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4961"/>
      </w:tblGrid>
      <w:tr>
        <w:trPr>
          <w:trHeight w:val="4493" w:hRule="atLeast"/>
        </w:trPr>
        <w:tc>
          <w:tcPr>
            <w:tcW w:w="4962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7244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  <w:szCs w:val="26"/>
              </w:rPr>
            </w:pPr>
            <w:r>
              <w:rPr/>
              <w:t>Управление образования администрации Нытв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9, г. Нытва, 61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34 272) 3 06 5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ruo-nytva@mail.ru</w:t>
            </w:r>
          </w:p>
          <w:p>
            <w:pPr>
              <w:pStyle w:val="TextBodyInden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01.2012  № 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на № ____________ от 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 исполнение Постановлений Главного государственного санитарного врача РФ от 25.01.2011 № 1 «О мерах по предупреждению распространения гриппа и ОРВИ на территории Пермского края» и от 30.08.2011 № 117 «О мероприятиях по профилактике гриппа и острых респираторных вирусных инфекций в эпидсезоне 2011-2012 годов», а также   письма Министерства образования  Пермского края от 31.10.2011 № СЭД-26-01-21-1196 «О направлении рекомендаций по гриппу» обращаю Ваше внимание на проведение профилактических мероприятий в связи с возможным ростом заболеваемости острыми респираторными вирусными инфекциями и гриппом среди населения Нытвенского района, используя в работе Рекомендации по предупреждению распространения, локализации и стабилизации эпидемических ситуаций  по гриппу и ОРВИ в образовательных учрежд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обое внимание уделить температурному режиму на объектах образования, режиму проветривания и влажной убор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вышении эпидемического порога заболеваемости гриппом и ОРВ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в коллективы детей и сотрудников с признаками острых респираторных заболе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проведение массовых культурных и спортив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 временное приостановление учебного процесса в образовательных учреждениях в случае вовлечения в эпидемический процесс двух и более классов, групп с общим числом заболевших  ОРВИ и гриппом 30% и более от численности учащихся образовательного учреждения на срок  не менее 7 д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ременное приостановление учебного процесса в классе, группе при одновременном отсутствии более 20% детей, заболевших ОРВИ и гриппом на срок не менее 7 дн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ить организацию утренних фильтров с измерением температуры  при приеме детей во все группы, своевременное выявление и изоляцию  заболевших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 допускать детей с катаральными явлениями и повышенной температурой  к посещению дошкольных образовательных учреждений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оме того, обращаю серьезное внимание на обеспечение безопасности обучающихся,  воспитанников, работающего персонала, а также самого учреждения (сооружений) в связи с возможным понижением температуры.  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-  провести дополнительную проверку всей отопитель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в ОУ, постоянный осмотр отопитель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остановки, аварии отопительной системы срочно информировать управление образования, глав поселени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с 1 по 7 класс при температуре – 25 градусов с ветром и при температуре – 27 градусов без ветра могут не посещать занятия в образовательном учреждении, данную информацию довести до учащихся и роди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 учащимися провести инструктаж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ать занятия с учащимися, которые пришли в учрежде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проводить визуальных осмотр пришедших  на занятия учащихся на случай</w:t>
      </w:r>
      <w:r>
        <w:rPr>
          <w:sz w:val="24"/>
        </w:rPr>
        <w:t xml:space="preserve"> обмор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ытвенского муниципального района</w:t>
        <w:tab/>
        <w:t xml:space="preserve"> </w:t>
        <w:tab/>
        <w:tab/>
        <w:tab/>
        <w:t>М.С.Боярш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екрасова А.Ф.</w:t>
      </w:r>
    </w:p>
    <w:p>
      <w:pPr>
        <w:pStyle w:val="Normal"/>
        <w:jc w:val="both"/>
        <w:rPr/>
      </w:pPr>
      <w:r>
        <w:rPr/>
        <w:t>3-04-84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5:00Z</dcterms:created>
  <dc:creator>Юрист</dc:creator>
  <dc:description/>
  <cp:keywords/>
  <dc:language>en-US</dc:language>
  <cp:lastModifiedBy>1</cp:lastModifiedBy>
  <cp:lastPrinted>2007-06-14T13:26:00Z</cp:lastPrinted>
  <dcterms:modified xsi:type="dcterms:W3CDTF">2012-01-26T05:41:00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8912866</vt:r8>
  </property>
  <property fmtid="{D5CDD505-2E9C-101B-9397-08002B2CF9AE}" pid="3" name="_AuthorEmail">
    <vt:lpwstr>admin_nytva@permonline.ru</vt:lpwstr>
  </property>
  <property fmtid="{D5CDD505-2E9C-101B-9397-08002B2CF9AE}" pid="4" name="_AuthorEmailDisplayName">
    <vt:lpwstr>Администрация</vt:lpwstr>
  </property>
  <property fmtid="{D5CDD505-2E9C-101B-9397-08002B2CF9AE}" pid="5" name="_EmailSubject">
    <vt:lpwstr>шаблон письма</vt:lpwstr>
  </property>
  <property fmtid="{D5CDD505-2E9C-101B-9397-08002B2CF9AE}" pid="6" name="_ReviewingToolsShownOnce">
    <vt:lpwstr/>
  </property>
</Properties>
</file>