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Ф.И.О. учителя, организатора занятия: Плешкова Любовь Николаевна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Должность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: 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учитель английского языка                                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Образовательное учреждение: МОУ ООШ №3                                        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Предмет: английский язык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Тема урока (внеурочного занятия)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: 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обобщающий урок по теме «Погода»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                           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Возраст учащихся, класс: 6 класс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Цель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: 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Построение монологического высказывания по теме «Погода»                                                           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Задачи: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color w:val="343F5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активизировать лексический  материал по теме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       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color w:val="343F5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формировать навыки аудирования, диалогической и монологической речи, чтения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    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color w:val="343F5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развивать критическое мышление и первоначальные исследовательские навыки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Прогнозируемый результат: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343F5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Учащиеся самостоятельно составляют монологическое высказывание по теме « Погода»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Технологии, методы и приемы: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проблемное обучение, технология развития критического мышления, парные и групповые формы работы 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                                   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Оборудование: мультимедийная система, карта мира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Список использованной  литературы и интернет-ресурсов: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•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В.П. Кузовлев </w:t>
      </w:r>
      <w:r>
        <w:rPr>
          <w:rFonts w:eastAsia="Times New Roman" w:cs="Arial" w:ascii="Arial" w:hAnsi="Arial"/>
          <w:color w:val="343F54"/>
          <w:sz w:val="20"/>
          <w:szCs w:val="20"/>
          <w:lang w:val="en-US" w:eastAsia="ru-RU"/>
        </w:rPr>
        <w:t>  English-6</w:t>
      </w:r>
      <w:r>
        <w:rPr>
          <w:rFonts w:eastAsia="Times New Roman" w:cs="Arial" w:ascii="Arial" w:hAnsi="Arial"/>
          <w:color w:val="343F54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   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43F5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43F5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43F5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43F5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43F5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43F54"/>
          <w:sz w:val="28"/>
          <w:szCs w:val="28"/>
          <w:lang w:eastAsia="ru-RU"/>
        </w:rPr>
        <w:t>Ход урока (занятия)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b/>
          <w:b/>
          <w:bCs/>
          <w:color w:val="343F5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43F54"/>
          <w:sz w:val="20"/>
          <w:szCs w:val="20"/>
          <w:lang w:eastAsia="ru-RU"/>
        </w:rPr>
        <w:t> </w:t>
      </w:r>
    </w:p>
    <w:tbl>
      <w:tblPr>
        <w:tblW w:w="96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517"/>
        <w:gridCol w:w="3775"/>
      </w:tblGrid>
      <w:tr>
        <w:trPr/>
        <w:tc>
          <w:tcPr>
            <w:tcW w:w="23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35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7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1.Оргмомент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2. Постановка проблемы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3. Формулирование целе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4. Разделение на группы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5. Аудирование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5. Фонетическая зарядк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6. Лексическая зарядк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7. Составление предложен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8.Просмотровое чтение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9. Письмо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10. Физкультпауз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11. Заполнение кластер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12. Ответы на вопросы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13. Просмотр видеофрагмент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14. Монологическое высказывание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15.Рефлексия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16.Подведение итогов</w:t>
            </w:r>
          </w:p>
        </w:tc>
        <w:tc>
          <w:tcPr>
            <w:tcW w:w="35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Good morning! How are you?(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1)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Today we’ll work on our topic «The weather» but yesterday I read an advertisement in the Internet ( 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2 )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3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4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To work on these aims we’ll be in groups. We’ll have 4 groups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The names of the groups will be the names of the seasons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1. The name of the first group will be the name of the hottest season of the year. When the weather is fine. The sun shines. The temperature is 25-30 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above 0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2. The name of the second group will be the name of the season when children go to school. The trees are green, yellow and red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3. The name of the third group will be the name of the season when everything is green. The first flowers appear.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4. The name of the fourth group will be the name of the season when it is snowing and cold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5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6: According to our plan we should first of all practice phonetics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Учитель выставляет баллы за чтение каждой группе в таблице учета соревнования групп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7: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A TV- presenter should know words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Учитель выставляетбаллы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8: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A TV- presenter should make sentences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Учитель выставляетбаллы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9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A TV-presenter should read and understand the information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10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Find the sentences about name of your team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Учитель выставляетбаллы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11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Choose the right words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Учитель выставляетбаллы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 № 12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A TV-presenter should write correctly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 13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But today we are going to be a TV-presenters. Now I shall do it myself. Listen to me very carefully and try to fill in the cluster. It will help you to answer my questions then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I would like to tell you about weather forecast inRussia. 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(читает мини-тексты о погоде в Москве, Санкт-Петербурге, Перми и Владивостоке под музыку презентации по карте России).Слайд №14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Answer my questions: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What will the temperature be in Moscow?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Will it be sunny or cloudy?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What will the weather be in Perm? …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Учитель выставляетбаллы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Now we shall speak about the weather forecast in different countries of the world. Let’s remember the names of the countries. Try to remember some new names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№15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Now you’ll try to be TV-presenters. Speak about weather forecast in different parts of the world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Учитель выставляет баллы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№16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Подсчитывает баллы. Выставляет оценки за урок.  Благодарит за работу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айд №17</w:t>
            </w:r>
          </w:p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Приветствуют учителя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Читают и переводят текст слайд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Отвечают на вопросыслайда</w:t>
            </w: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val="en-US" w:eastAsia="ru-RU"/>
              </w:rPr>
              <w:t>: Do you want  to be a TV-presenter? What should a good TV-presenter know?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Читают и переводят цели урок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ушают и называют сезон (получают табличку с названием сезона)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ушают и называют сезон (получают табличку с названием сезона)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ушают и называют сезон (получают табличку с названием сезона)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ушают и называют сезон (получают табличку с названием сезона)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Читают стихотворение (хоровое чтение за учителем, индивидуальное)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Читают и переводят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оставляют предложения в письменном виде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Читают и пишут номер правильной картинки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Читают и выбирают номера предложен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Читают и выбирают слова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Вставляют пропущенные буквы в слов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Выполняют упражнения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лушают и заполняют кластер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Отвечают на вопросы, пользуясь кластером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Называют страны мир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Смотрят видеофрагмент. Называют новые страны мира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Учащиеся рассказывают о прогнозе погоды в разных странах мира по карте под музыку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Учащиеся отвечают на вопросы слайда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343F5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43F54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14:00Z</dcterms:created>
  <dc:creator>ВЛАСОВЫ</dc:creator>
  <dc:description/>
  <dc:language>en-US</dc:language>
  <cp:lastModifiedBy>ВЛАСОВЫ</cp:lastModifiedBy>
  <dcterms:modified xsi:type="dcterms:W3CDTF">2013-06-01T19:14:00Z</dcterms:modified>
  <cp:revision>1</cp:revision>
  <dc:subject/>
  <dc:title/>
</cp:coreProperties>
</file>