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Внеклассное мероприятие к урокам развития реч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5а классе 19.04.2013 г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акова Любовь Михайл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«В мире чувств и эмоций»</w:t>
      </w:r>
    </w:p>
    <w:p>
      <w:pPr>
        <w:pStyle w:val="Style17"/>
        <w:spacing w:lineRule="auto" w:line="276"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Конспект занятия.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е о настроении и влиянии его на психическое здоровье человека;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сознавать собственные эмоции и понимать эмоциональное состояние других.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тить эмоциональную сферу позитивными переживаниями;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риемами саморегуляции настроения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к занятию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ы основных эмоций человека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для релакса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олнышка, шары, фото улыбающихся людей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с ситуациями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, цветные полоски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украшен шарами. На доске название темы, рисунок солнышка, изображения улыбающихся лиц, фотографии улыбок учащихся класса.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 в окно, представьте себе, что там светит солнышко и улыбается нам, щекоча нас своими лучиками. И у нас в классе есть солнышко. Посмотрите, какое оно красивое. (</w:t>
      </w:r>
      <w:r>
        <w:rPr>
          <w:rStyle w:val="Emphasis"/>
          <w:color w:val="000000"/>
          <w:sz w:val="28"/>
          <w:szCs w:val="28"/>
        </w:rPr>
        <w:t>Обращает внимание детей на доску, где есть рисунок солнышка)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улыбнемся ему, друг другу, и нам станет теплее. А теперь представим себе, что ваши ладошки - это зеркальце. Посмотрите в него, улыбнитесь себе, и вам станет уютнее. У вас поднялось настроение? А какие эмоции вы испытали, когда вошли в класс и увидели, что он украшен шарами? Вот о настроении мы сегодня с вами и поговорим, вспомним, какие бывают эмоции, как могут повлиять на здоровье человека, как научиться ими управлять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опро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о такое, по- вашему, эмоции? Что такое чувства? </w:t>
      </w:r>
      <w:r>
        <w:rPr>
          <w:i/>
          <w:color w:val="000000"/>
          <w:sz w:val="28"/>
          <w:szCs w:val="28"/>
        </w:rPr>
        <w:t>(Ответы ученик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Эмоци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реакция человека на то, что его окружает, они могут проявляться в виде удовольствия или неудовольств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Чувства - </w:t>
      </w:r>
      <w:r>
        <w:rPr>
          <w:color w:val="000000"/>
          <w:sz w:val="28"/>
          <w:szCs w:val="28"/>
        </w:rPr>
        <w:t xml:space="preserve">это эмоциональные переживания человека, </w:t>
      </w:r>
      <w:r>
        <w:rPr>
          <w:sz w:val="28"/>
          <w:szCs w:val="28"/>
        </w:rPr>
        <w:t xml:space="preserve">отношение </w:t>
      </w:r>
      <w:r>
        <w:rPr>
          <w:rStyle w:val="Appleconvertedspace"/>
          <w:color w:val="000000"/>
          <w:sz w:val="28"/>
          <w:szCs w:val="28"/>
          <w:shd w:fill="E3F7C7" w:val="clear"/>
        </w:rPr>
        <w:t> </w:t>
      </w:r>
      <w:r>
        <w:rPr>
          <w:color w:val="000000"/>
          <w:sz w:val="28"/>
          <w:szCs w:val="28"/>
          <w:shd w:fill="E3F7C7" w:val="clear"/>
        </w:rPr>
        <w:t>человека к определенным предметам или процессам окружающего</w:t>
      </w:r>
      <w:r>
        <w:rPr>
          <w:rStyle w:val="Appleconvertedspace"/>
          <w:color w:val="000000"/>
          <w:sz w:val="28"/>
          <w:szCs w:val="28"/>
          <w:shd w:fill="E3F7C7" w:val="clear"/>
        </w:rPr>
        <w:t> </w:t>
      </w:r>
      <w:r>
        <w:rPr>
          <w:sz w:val="28"/>
          <w:szCs w:val="28"/>
        </w:rPr>
        <w:t>мира.</w:t>
      </w:r>
      <w:r>
        <w:rPr>
          <w:color w:val="000000"/>
          <w:sz w:val="28"/>
          <w:szCs w:val="28"/>
        </w:rPr>
        <w:t xml:space="preserve"> Например, любовь к какому-то человеку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у всех эмоций имеется противоположность: уверенность - тревожность; радость - горе; счастье – несчастье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ите предложенные чувства на группы по противоположности.</w:t>
        <w:br/>
        <w:t>Внимание, безразличие, любовь, симпатия, антипатия, вражда, дружба, ненависть. (</w:t>
      </w:r>
      <w:r>
        <w:rPr>
          <w:i/>
          <w:color w:val="000000"/>
          <w:sz w:val="28"/>
          <w:szCs w:val="28"/>
        </w:rPr>
        <w:t>Слова записаны на доске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Что именно у вас получилось? </w:t>
      </w:r>
      <w:r>
        <w:rPr>
          <w:i/>
          <w:color w:val="000000"/>
          <w:sz w:val="28"/>
          <w:szCs w:val="28"/>
        </w:rPr>
        <w:t xml:space="preserve">(Ответы учеников) </w:t>
      </w:r>
      <w:r>
        <w:rPr>
          <w:color w:val="000000"/>
          <w:sz w:val="28"/>
          <w:szCs w:val="28"/>
        </w:rPr>
        <w:t>У нас получилась шкала добрых-злых чувств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про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ещё чувства и эмоции вы знаете?</w:t>
      </w:r>
      <w:r>
        <w:rPr>
          <w:i/>
          <w:color w:val="000000"/>
          <w:sz w:val="28"/>
          <w:szCs w:val="28"/>
        </w:rPr>
        <w:t xml:space="preserve"> (Ответы ученик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гра «Назови эмоции»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444444"/>
          <w:sz w:val="28"/>
          <w:szCs w:val="28"/>
        </w:rPr>
        <w:t>Она у каждого бывает, Кто про невзгоды забывает.</w:t>
        <w:br/>
        <w:t>Ты хочешь петь и веселиться, Ей можно с другом поделиться, Она - любимая, как сладость. Она – отрада наша, … (РАДОС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яет солнце на лугу, а я сиять так не могу. Зато умею улыбаться и целый день могу….. (смеяться)     </w:t>
      </w:r>
    </w:p>
    <w:p>
      <w:pPr>
        <w:pStyle w:val="Style17"/>
        <w:spacing w:lineRule="auto" w:line="276" w:before="0" w:after="0"/>
        <w:ind w:firstLine="567"/>
        <w:jc w:val="both"/>
        <w:rPr>
          <w:color w:val="68676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Есть у радости подруга в виде полукруга. На лице она живёт. То куда-то вдруг уйдёт, то внезапно возвратится. Грусть-тоска её боится! От неё не станет зыбко, это что у нас?...(улыбка)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говорят, качая головой: "Ты подобрел бы, ты какой – то …(злой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II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тому, как человек выглядит, можно узнать, какие чувства он испытывает,  какое у него настроение. Говорят, что настроение написано на лбу, его можно прочитать по глазам, по губам. Так ли это? А какие вы знаете эмоции, которые можно прочитать по лицу человека (радость, грусть, обида, злость, удивление, неприязнь, восторг,  и т.д.)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ченики называют эмоции и показывают их одним лицом. 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мы научились показывать эмоции, а давайте попробуем угадать, какие эмоции испытывает другой человек. </w:t>
      </w:r>
      <w:r>
        <w:rPr>
          <w:b/>
          <w:color w:val="000000"/>
          <w:sz w:val="28"/>
          <w:szCs w:val="28"/>
        </w:rPr>
        <w:t>(показ слайдов, дети угадывают эмоции)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бята, вы так хорошо справились с этим заданием, что я вам предлагаю поиграть в </w:t>
      </w:r>
      <w:r>
        <w:rPr>
          <w:b/>
          <w:color w:val="000000"/>
          <w:sz w:val="28"/>
          <w:szCs w:val="28"/>
        </w:rPr>
        <w:t>игру «Сегодня хорошая погода».</w:t>
      </w:r>
      <w:r>
        <w:rPr>
          <w:color w:val="000000"/>
          <w:sz w:val="28"/>
          <w:szCs w:val="28"/>
        </w:rPr>
        <w:t xml:space="preserve"> Вы сейчас про себя загадайте определённое настроение. Это может быть как положительная, так и отрицательная эмоция.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я попрошу кого-нибудь одного выйти и произнести фразу  «Сегодня хорошая погода» так, чтобы остальные угадали по ней ваше настроение, которое вы загадали. Кто первым отгадает настроение, и свою очередь произносит фразу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 а бывали ли в вашей жизни ситуации, когда приходилось сдерживать свои эмоции и не показывать их даже лицом? А для чего вы это делали?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ещё, ребята, все люди разные. Иногда, услышав от человека одни и те же слова, с одной и той же эмоционально-окрашенной интонацией, разные люди могут понять его по-разному. Кто-то не придаст словам значения, кто-то очень расстроится, а кто-то даже заплачет, поэтому очень важно следить за тем, КАКИЕ эмоции ты выражаешь по отношению к тому или другому человеку. Давайте проведём тест, который докажет нам, что одни и те же слова мы слышим по-разному. (Тест: дети берут по одному чистому листу, закрывают глаза и выполняют с листом действия, которые диктует учитель. Учитель говорит сложить лист пополам, оторвать правый угол, ещё раз пополам, левый угол и т.д. В итоге, когда ребята разворачивают лист, мы видим, что у всех получились разные «снежинки», хотя учитель говорил всем одно и то же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бята, ведь бывает у вас такое, что вы испытываете плохое настроение? От чего чаще всего плохое настроение бывает в школе? (от утомления) Движение – лекарство от плохого настроения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начале прошлого века ученый И. М. Секачев установил, что утомление быстрее снимается не полным покоем, а активным отдыхом. Он пишет, что основным сигналом к отдыху при физической нагрузке служит чувство усталости, желание отдохнуть, появление мышечных болей. При умственном утомлении чувство усталости не бывает резко выражено. Оно проявляется в снижении интереса к работе, рассеянности внимания, неуверенности и замедленности в действиях. Когда уроков еще много, а силы на исходе, не унывайте. Всего несколько минут мини-массажа придаст вам бодрости и энергии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жми кулачок». Представьте, что вы держите в руках что-то ценное, а кто-то хочет у вас это отнять. Вы сжимаете кулачки крепче и крепче. Кисти начинают дрожать, но вот обидчик ушел, и вы разжимаете кулаки. Пальцы рук расслаблены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ите пальцы рук, левую руку поверните ладонью вверх. Большим пальцем правой руки делайте массаж левой ладони круговыми движениями, потом повторите то же самое другой рукой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череди крепко обхватывайте пальцы одной руки пальцами другой и, потирая, слегка покручивайте. Начинайте от основания и продвигайтесь к кончикам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гра «Любимый цветок». Закройте глаза и представьте, что вы цветок, который еще не распустился. Но вот лепестки – руки начинают раскрываться, цветок медленно распускается. Лепестки тянутся к солнцу. Откройте глаза, встряхните рукам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теперь я вам хочу предложить ситуации. Вы должны подобрать на каждую ситуацию эмоцию, которая отражает данное событие: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упка желанной игрушки. 2. Не удалось лисе съесть колобка. 3. Человек смотрит фокусы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льчик пришёл с соревнований с победой. 5. Девочка потеряла деньги на хлеб.  6. Папа целый день чистил снег на даче. 7. У мальчика не получается выполнить правильно домашнее задание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 можно ли заразиться хорошим настроением? Каким образом? Вспомните мультфильмы, где героям помогала улыбка. Хорошие настроение может возникнуть у вас и при прочтении некоторых книг, например, есть такая книга «Вредные советы» Георгия Остера. 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сли вы по коридору мчитесь на велосипеде, А навстречу вам из ванной, Вышел папа погулять, Не сворачивайте в кухню, В кухне твердый холодильник. Тормозите лучше в папу. Папа мягкий, он простит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икогда не мойте руки, Шею, уши и лицо. Это глупое занятье. Не приводит ни к чему. Вновь испачкаются руки, Шея, уши и лицо. Так зачем же тратить силы, Время попусту терять. Стричься тоже бесполезно, Никакого толку нет. К старости сама собою. Облысеет голов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Рефлексия. </w:t>
      </w:r>
      <w:r>
        <w:rPr>
          <w:color w:val="000000"/>
          <w:sz w:val="28"/>
          <w:szCs w:val="28"/>
        </w:rPr>
        <w:t>Игра «Разноцветная радуга». Эта игра поможет нам определить ваше состояние и настроение в данный момент</w:t>
      </w:r>
      <w:r>
        <w:rPr>
          <w:i/>
          <w:color w:val="000000"/>
          <w:sz w:val="28"/>
          <w:szCs w:val="28"/>
        </w:rPr>
        <w:t>. (Детям предлагаются на выбор цветные полоски, в зависимости от того, какой он цвет выбрал, такое у него настроение, конечно, это всё очень условно. Расшифровка цветов – слайд 12.)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Цветовые предпочтения меняются от состояния души. Но в человеке есть и неизменные качества: доброта, любовь к окружающим людям. Я желаю вам всегда находиться в хорошем настроении, испытывать только светлые чувства и дарить окружающим только положительные эмоции. Спасибо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11:00Z</dcterms:created>
  <dc:creator>лаборант</dc:creator>
  <dc:description/>
  <dc:language>en-US</dc:language>
  <cp:lastModifiedBy>ВЛАСОВЫ</cp:lastModifiedBy>
  <dcterms:modified xsi:type="dcterms:W3CDTF">2013-06-01T19:11:00Z</dcterms:modified>
  <cp:revision>2</cp:revision>
  <dc:subject/>
  <dc:title/>
</cp:coreProperties>
</file>