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алгеб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9в классе 15.04.2013 г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атематики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ысоева Татьяна Донат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«Решение систем уравн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а к ГИА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обучается 27 человек. Класс разноуровневый поэтому работа с классом  стоится так, чтобы отвечать запросам развития учащихся. В основе своей работы стараюсь раскрыть возможности  и  способности каждого ребенка, чтобы он смог реализоваться  в  учебном процессе, в жизни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, самостоятельность в приобретении новых знаний и практических умений. Развивать творческие способности, стремление к самореализации, ответственности за принятие  решений. Формировать ценностное отношение друг к друг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ать навыками самостоятельного приобретения новых знаний, постановки целей, планирования, умениями предвидеть возможные результаты своих действий. Формировать умения анализировать и перерабатывать полученную информацию в соответствии с поставленными задачами. Овладеть эвристическими методами решения пробле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иться применять различные способы решения  систем в различных математических ситуациях, воспитание интереса к математи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Личност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ценивание усваиваемого содержания, обеспечивающего личностный выбо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умение применять методы решения систем в различных математических ситуация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Коммуникативные</w:t>
      </w:r>
      <w:r>
        <w:rPr>
          <w:rFonts w:cs="Times New Roman" w:ascii="Times New Roman" w:hAnsi="Times New Roman"/>
          <w:sz w:val="28"/>
          <w:szCs w:val="28"/>
        </w:rPr>
        <w:t>: контроль, оценка действий одноклассников умение полно и точно  выражать свои мысл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егулятивные</w:t>
      </w:r>
      <w:r>
        <w:rPr>
          <w:rFonts w:cs="Times New Roman" w:ascii="Times New Roman" w:hAnsi="Times New Roman"/>
          <w:sz w:val="28"/>
          <w:szCs w:val="28"/>
        </w:rPr>
        <w:t>: постановка цели на основе соотнесения того, что известно и усвоено учащимися,  и что еще подлежит усвоению, осознание качества и уровня усво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 с заданиями, сборник экзаменационных зада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– повторение.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урока играет большую роль в изучении математики, базируется на знаниях и умениях учащихся. На уроке созданы условия для  развития творческих способностей учащихся, создание доброжелательной атмосферы, формирования ценностного отношения друг к другу, условия для принятия  решений, приобретения новых знаний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 с анализом применяемых методов и формированием УУД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>: проверка д.з., опрос учащихся по карточкам  у доски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</w:t>
      </w:r>
      <w:r>
        <w:rPr>
          <w:rFonts w:cs="Times New Roman" w:ascii="Times New Roman" w:hAnsi="Times New Roman"/>
          <w:bCs/>
          <w:sz w:val="28"/>
          <w:szCs w:val="28"/>
        </w:rPr>
        <w:t>одготовка учащихся к работе на уроке. Мотивация. Эмоциональный настрой учащихся, создание атмосферы сотрудничества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личностные (мотивация), регулятивные (оценка)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>: актуализация опорных знаний и создание проблемной ситуации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bCs/>
          <w:sz w:val="28"/>
          <w:szCs w:val="28"/>
        </w:rPr>
        <w:t>проблемная беседа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наводящие вопросы учителя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преподавателя на данном этапе: </w:t>
      </w:r>
      <w:r>
        <w:rPr>
          <w:rFonts w:cs="Times New Roman" w:ascii="Times New Roman" w:hAnsi="Times New Roman"/>
          <w:bCs/>
          <w:sz w:val="28"/>
          <w:szCs w:val="28"/>
        </w:rPr>
        <w:t>Подведение методом наводящих вопросов к правильному формированию проблемы. Отслеживание ответов учащихся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преподав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полной готовностью класса, за быстрым включением в деловой ритм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УД: регулятивные (целеполагание, оценка, волевая саморегуляция)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: выявление причины затруднения и нахождение путей выхода из проблемной ситуации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деятельности учащихся: поисковая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ь учащихся. Обсуждение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преподавателя на данном этапе: </w:t>
      </w:r>
      <w:r>
        <w:rPr>
          <w:rFonts w:cs="Times New Roman" w:ascii="Times New Roman" w:hAnsi="Times New Roman"/>
          <w:bCs/>
          <w:sz w:val="28"/>
          <w:szCs w:val="28"/>
        </w:rPr>
        <w:t>максимальное использование самостоятельности в добывании знаний и овладений способами действ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 преподавателя: </w:t>
      </w:r>
      <w:r>
        <w:rPr>
          <w:rFonts w:cs="Times New Roman" w:ascii="Times New Roman" w:hAnsi="Times New Roman"/>
          <w:bCs/>
          <w:sz w:val="28"/>
          <w:szCs w:val="28"/>
        </w:rPr>
        <w:t>с помощью учащихся подводит их к  выбору рационального решения систем, правильных выводов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знавательные (общеучебные, постановка и решение проблемы, логические (доказательство, выдвижение гипотез и их обоснование), коммуникативные (планирование, управление поведением одноклассника точностью выражать свои мысли), личностные (оценивание усваиваемого содержания)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>: этап решения систем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деятельности учащихся: </w:t>
      </w:r>
      <w:r>
        <w:rPr>
          <w:rFonts w:cs="Times New Roman" w:ascii="Times New Roman" w:hAnsi="Times New Roman"/>
          <w:spacing w:val="-6"/>
          <w:sz w:val="28"/>
          <w:szCs w:val="28"/>
        </w:rPr>
        <w:t>Исследовательская деятельность учащихся. Обсуждение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преподавателя на данном этапе: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 работы учащих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симальное использование самостоятельности в добывании знаний и овладения способами решения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преподавателя: координирует этапы решения проблемы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личностные (принятие решений, приобретение новых знаний), коммуникативные (контроль, оценка), регулятивные (осознание качества и уровня усвоения)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этап</w:t>
      </w:r>
      <w:r>
        <w:rPr>
          <w:rFonts w:cs="Times New Roman" w:ascii="Times New Roman" w:hAnsi="Times New Roman"/>
          <w:sz w:val="28"/>
          <w:szCs w:val="28"/>
        </w:rPr>
        <w:t>: рефлексия (самостоятельная работа, разноуровневые задания)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регулятивные (оценка), личностные (смыслообразование)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 этап: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: на «5» 3.18,3.19(2); на «4» стр.106; №108; на «3» стр.106 №103. План урока выполнен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 достигнут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57:00Z</dcterms:created>
  <dc:creator>лаборант</dc:creator>
  <dc:description/>
  <dc:language>en-US</dc:language>
  <cp:lastModifiedBy>ВЛАСОВЫ</cp:lastModifiedBy>
  <dcterms:modified xsi:type="dcterms:W3CDTF">2013-06-01T18:57:00Z</dcterms:modified>
  <cp:revision>2</cp:revision>
  <dc:subject/>
  <dc:title/>
</cp:coreProperties>
</file>