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</w:t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5б классе 11.12.2012 г.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Учитель русского языка и литературы Шестаков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овь Михайлов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Умеем ли мы употреблять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ечи этикетные слова»</w:t>
      </w:r>
    </w:p>
    <w:p>
      <w:pPr>
        <w:pStyle w:val="C4"/>
        <w:spacing w:lineRule="auto" w:line="276" w:before="0" w:after="0"/>
        <w:ind w:firstLine="567"/>
        <w:jc w:val="both"/>
        <w:rPr>
          <w:b/>
          <w:b/>
          <w:color w:val="444444"/>
          <w:sz w:val="28"/>
          <w:szCs w:val="28"/>
        </w:rPr>
      </w:pPr>
      <w:r>
        <w:rPr>
          <w:rStyle w:val="C20"/>
          <w:b/>
          <w:color w:val="444444"/>
          <w:sz w:val="28"/>
          <w:szCs w:val="28"/>
          <w:u w:val="single"/>
        </w:rPr>
        <w:t>Цели урока:</w:t>
      </w:r>
    </w:p>
    <w:p>
      <w:pPr>
        <w:pStyle w:val="C4"/>
        <w:spacing w:lineRule="auto" w:line="276" w:before="0" w:after="0"/>
        <w:ind w:firstLine="567"/>
        <w:jc w:val="both"/>
        <w:rPr/>
      </w:pPr>
      <w:r>
        <w:rPr>
          <w:rStyle w:val="C10"/>
          <w:i/>
          <w:iCs/>
          <w:color w:val="444444"/>
          <w:sz w:val="28"/>
          <w:szCs w:val="28"/>
        </w:rPr>
        <w:t>Образовательные</w:t>
      </w:r>
      <w:r>
        <w:rPr>
          <w:color w:val="444444"/>
          <w:sz w:val="28"/>
          <w:szCs w:val="28"/>
        </w:rPr>
        <w:t xml:space="preserve">: </w:t>
      </w:r>
    </w:p>
    <w:p>
      <w:pPr>
        <w:pStyle w:val="C4"/>
        <w:numPr>
          <w:ilvl w:val="0"/>
          <w:numId w:val="2"/>
        </w:numPr>
        <w:spacing w:lineRule="auto" w:line="276" w:before="0" w:after="0"/>
        <w:ind w:left="1418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знакомить учащихся с понятиями: этикет, этикетные слова, речевая ситуация.</w:t>
      </w:r>
    </w:p>
    <w:p>
      <w:pPr>
        <w:pStyle w:val="C4"/>
        <w:spacing w:lineRule="auto" w:line="276" w:before="0" w:after="0"/>
        <w:ind w:firstLine="567"/>
        <w:jc w:val="both"/>
        <w:rPr/>
      </w:pPr>
      <w:r>
        <w:rPr>
          <w:rStyle w:val="C10"/>
          <w:i/>
          <w:iCs/>
          <w:color w:val="444444"/>
          <w:sz w:val="28"/>
          <w:szCs w:val="28"/>
        </w:rPr>
        <w:t>Развивающие</w:t>
      </w:r>
      <w:r>
        <w:rPr>
          <w:color w:val="444444"/>
          <w:sz w:val="28"/>
          <w:szCs w:val="28"/>
        </w:rPr>
        <w:t xml:space="preserve">: </w:t>
      </w:r>
    </w:p>
    <w:p>
      <w:pPr>
        <w:pStyle w:val="C4"/>
        <w:numPr>
          <w:ilvl w:val="0"/>
          <w:numId w:val="2"/>
        </w:numPr>
        <w:spacing w:lineRule="auto" w:line="276" w:before="0" w:after="0"/>
        <w:ind w:left="1418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пособствовать развитию умения уместного использования этикетных слов в речи;</w:t>
      </w:r>
    </w:p>
    <w:p>
      <w:pPr>
        <w:pStyle w:val="C4"/>
        <w:numPr>
          <w:ilvl w:val="0"/>
          <w:numId w:val="2"/>
        </w:numPr>
        <w:spacing w:lineRule="auto" w:line="276" w:before="0" w:after="0"/>
        <w:ind w:left="1418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вивать умения анализировать свои поступки и поступки окружающих людей;</w:t>
      </w:r>
    </w:p>
    <w:p>
      <w:pPr>
        <w:pStyle w:val="C4"/>
        <w:numPr>
          <w:ilvl w:val="0"/>
          <w:numId w:val="2"/>
        </w:numPr>
        <w:spacing w:lineRule="auto" w:line="276" w:before="0" w:after="0"/>
        <w:ind w:left="1418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сширять кругозор учащихся.</w:t>
      </w:r>
    </w:p>
    <w:p>
      <w:pPr>
        <w:pStyle w:val="C4"/>
        <w:spacing w:lineRule="auto" w:line="276" w:before="0" w:after="0"/>
        <w:ind w:firstLine="567"/>
        <w:jc w:val="both"/>
        <w:rPr/>
      </w:pPr>
      <w:r>
        <w:rPr>
          <w:rStyle w:val="C10"/>
          <w:i/>
          <w:iCs/>
          <w:color w:val="444444"/>
          <w:sz w:val="28"/>
          <w:szCs w:val="28"/>
        </w:rPr>
        <w:t>Воспитательные</w:t>
      </w:r>
      <w:r>
        <w:rPr>
          <w:color w:val="444444"/>
          <w:sz w:val="28"/>
          <w:szCs w:val="28"/>
        </w:rPr>
        <w:t xml:space="preserve">: </w:t>
      </w:r>
    </w:p>
    <w:p>
      <w:pPr>
        <w:pStyle w:val="C4"/>
        <w:numPr>
          <w:ilvl w:val="0"/>
          <w:numId w:val="3"/>
        </w:numPr>
        <w:spacing w:lineRule="auto" w:line="276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спитывать любовь и уважение к богатству, красоте, правильности русской речи;</w:t>
      </w:r>
    </w:p>
    <w:p>
      <w:pPr>
        <w:pStyle w:val="C4"/>
        <w:numPr>
          <w:ilvl w:val="0"/>
          <w:numId w:val="3"/>
        </w:numPr>
        <w:spacing w:lineRule="auto" w:line="276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вершенствовать коммуникативные умения учащих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u w:val="single"/>
        </w:rPr>
        <w:t>Вид урока:</w:t>
      </w:r>
      <w:r>
        <w:rPr>
          <w:sz w:val="28"/>
          <w:szCs w:val="28"/>
        </w:rPr>
        <w:t xml:space="preserve"> урок-путешеств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Оборудование урока: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сский язык: Учеб. для 5 кл. общеобразовательных учреждений/ М.М. Разумовская и др.; Под ред. М.М. Разумовской, П.А. Леканта. - 5-е изд. - М: Дрофа, 2004.;</w:t>
      </w:r>
      <w:r>
        <w:rPr>
          <w:rStyle w:val="Appleconvertedspace"/>
          <w:color w:val="000000"/>
          <w:sz w:val="28"/>
          <w:szCs w:val="28"/>
        </w:rPr>
        <w:t> раздаточный материал: карточки с этикетными словами, карточки для рефлексии, компьютер, проектор, экран (для просмотра презентаци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Appleconvertedspace"/>
          <w:b/>
          <w:color w:val="000000"/>
          <w:sz w:val="28"/>
          <w:szCs w:val="28"/>
          <w:u w:val="single"/>
        </w:rPr>
        <w:t>Формы работы учащихся:</w:t>
      </w:r>
      <w:r>
        <w:rPr>
          <w:rStyle w:val="Appleconvertedspace"/>
          <w:color w:val="000000"/>
          <w:sz w:val="28"/>
          <w:szCs w:val="28"/>
        </w:rPr>
        <w:t xml:space="preserve"> фронтальная, индивидуальная, групповая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  <w:u w:val="single"/>
        </w:rPr>
        <w:t>Литература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сский язык. 5 класс. Под ред. М.М.Разумовской, П.А.Леканта. Дрофа. Москва. 2004, С.И.Львова. «Позвольте пригласить вас…» или Речевой этикет. Дрофа. Москва. 2007, С.И.Львова. Русский язык. За страницами школьного учебника. 5 класс. Дрофа. Москва. 2007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«Лингвокультурологическое учебное пособие по русскому речевому этикету, Т.МЧачина, А.А.Денисова, А.Д.Гарцова». Электронное учебное издание. Дрофа. Интернет ресурс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ХОД УРОКА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тупительное слово учителя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Сегодня у нас на уроке присутствуют гости, давайте поприветствуем их. Ребята, вот я вас сейчас попросила поприветствовать наших гостей и вы дружно сказали: «Здравствуйте!», а ещё какие- нибудь слова приветствия вы знаете? (ответы детей). А что это за слова? Для чего они нужны? Сейчас я вам буду читать стихотворение-загадку, а вы договаривайте отгадку.</w:t>
      </w:r>
    </w:p>
    <w:p>
      <w:pPr>
        <w:pStyle w:val="C1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альчик вежливый и развитый,</w:t>
      </w:r>
    </w:p>
    <w:p>
      <w:pPr>
        <w:pStyle w:val="C1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оворит, встречаясь … (здравствуйте).</w:t>
      </w:r>
    </w:p>
    <w:p>
      <w:pPr>
        <w:pStyle w:val="C1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стает даже ледяная глыба</w:t>
      </w:r>
    </w:p>
    <w:p>
      <w:pPr>
        <w:pStyle w:val="C1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 слова теплого … (спасибо).</w:t>
      </w:r>
    </w:p>
    <w:p>
      <w:pPr>
        <w:pStyle w:val="C1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зеленеет старый пень</w:t>
      </w:r>
    </w:p>
    <w:p>
      <w:pPr>
        <w:pStyle w:val="C1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гда услышит … (добрый день).</w:t>
      </w:r>
    </w:p>
    <w:p>
      <w:pPr>
        <w:pStyle w:val="C1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во Франции, и в Дании</w:t>
      </w:r>
    </w:p>
    <w:p>
      <w:pPr>
        <w:pStyle w:val="C1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прощанье говорим … (до свидания).</w:t>
      </w:r>
    </w:p>
    <w:p>
      <w:pPr>
        <w:pStyle w:val="Style19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улирование темы урока (учениками)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 доске написано несколько терминов :  Профессиональные слова, Диалектные слова, Устаревшие слова Этикетные слова, к какому из этих терминов  вы бы отнесли  все те слова, которые называли? (Этикетные слова)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то такое ЭТИКЕТ? Давайте откроем словарики, найдём значение этого слова и посмотрим, правильно ли мы думали или ошибались. (Этикет- это установленный порядок поведения, форм обхожд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) Если вспомнить урок, который был у нас не так давно, что можно сказать о его появлении (было заимствовано из другого языка). Что указывает на заимствованный характер слова? (Начинается с буквы э). Ребята, сформулируйте мне тему нашего сегодняшнего урока (Этикет и этикетные слова). А откуда мы узнаём об этикетных словах? (Из фильмов, словарей, книг, общения). Общение делает нашу жизнь наполненной, яркой, интересной. Вот о том, как строить общение с другими людьми, как научиться говорить с людьми так, чтобы они слушали и слышали вас, мы и поговорим сегодня на уроке, запишите тему: «Умеем ли мы употреблять в речи этикетные слова». (Слайд№1).</w:t>
      </w:r>
    </w:p>
    <w:p>
      <w:pPr>
        <w:pStyle w:val="Style19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Изучение новой темы: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вас на партах есть карточки со словами, распределите, пожалуйста, их на 4 группы (слайд 2). </w:t>
      </w:r>
    </w:p>
    <w:p>
      <w:pPr>
        <w:pStyle w:val="Style19"/>
        <w:spacing w:lineRule="auto" w:line="276"/>
        <w:ind w:firstLine="567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ие затруднения вы испытали? А что мы делаем, когда испытываем затруднения? Что можно призвать на помощь? Давайте откроем учебник на стр. 111. Прочитаем вслух упр. 335. Скажите, теперь мы сможем выполнить это задание? (Выполняют с последующей проверкой, 4 чел у доски)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ебята, я прочитаю вам несколько ситуаций, а вы скажите мне, что в них не так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Ситуация 1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Дети пришли в класс, Перед началом урока учитель сказал: «Здравствуйте, ребята!», «Привет!»- дружно ответили они. Что здесь не так?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Ситуация 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Утром мама говорит сыну: «Не соблаговолишь ли ты, Миша, положить все тетради в портфель»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здесь не так? (Ответы детей) Так вот ребята, чтобы из множества этикетных слов выбрать необходимое и подходящее, нам нужно ответить на несколько вопросов (Слайд 3) Произнесём их вслух, вот это и есть речевая ситуация, её мы будем учитывать при выборе этикетных формул. Давайте попробуем самостоятельно ответить на эти вопросы и, исходя из этого, составим фразу, используя нужные этикетные слов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репление новой темы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мотрите, ребята, у нас на экране появился автобус, потому что мы с вами отправимся сейчас в путешествие по СТРАНЕ ВЕЖЛИВОСТИ 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(Слайд 4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Итак, садимся мысленно в автобус и пока мы едем, я хочу вам сказать, что вежливость- это выражение хороших манер и знание этикета, поэтому на каждой остановке мы с вами будем выполнять задания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) Первая остановка «Приветствие» (Слайд 5) </w:t>
      </w:r>
      <w:r>
        <w:rPr>
          <w:rFonts w:eastAsia="+mn-ea" w:cs="Times New Roman" w:ascii="Times New Roman" w:hAnsi="Times New Roman"/>
          <w:color w:val="000000"/>
          <w:sz w:val="28"/>
          <w:szCs w:val="28"/>
          <w:shd w:fill="FFFFFF" w:val="clear"/>
        </w:rPr>
        <w:t>Здравствуйте!</w:t>
        <w:br/>
        <w:t>Поклонившись, мы друг другу сказали, Хоть были совсем незнакомы.</w:t>
        <w:br/>
        <w:t>Здравствуйте! Что особого тем мы друг другу сказали? Просто “здравствуйте”, больше ведь мы Ничего не сказали. Отчего же на капельку солнца прибавилось в мире? Отчего же на капельку мира прибавилось в мире? Отчего же на капельку радостней сделалась жизнь?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размышляет поэт В.Солоухин о роли звучащего слова – приветствия в жизни человека, которое каждый из нас произносит много раз в день. Давайте и мы с вами поразмышляем о словах приветствия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берёте из коробочки один листочек, зачитываете нам то, что там написано и отвечаете на вопрос, уже зная о том, что такое РЕЧЕВАЯ СИТУАЦИЯ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Вечером вы встречаетесь с человеком, с которым здоровались утром. Как лучше поприветствовать его снова? (Добрый вечер)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ам нужно поздороваться с соседкой, девушкой лет 17. Вы затрудняетесь выбрать форму обращения – ты или вы (здравствуй или здравствуйте). Какую форму речевого этикета лучше употребить в данной ситуации, чтобы с честью выйти из щекотливого положения? (Добрый день, добрый вечер)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вашей мамы сегодня день рождения, а вы в отдыхаете в лагере. Можно написать открытку. Но как лучше начать её? (Дорогая,милая моя мамочка!)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Вы пришли с утра в школу и встречаете на своём пути в кабинет учителей, как вы будете их приветствовать?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торая остановка «Просьба»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бы твою просьбу выполнили, надо уметь попросить. Для этого в нашем языке существует много разных средств: вежливая интонация, специальные слова и выраж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(Слайд 6)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 Ты знаешь, что одну и ту же просьбу можно выразить по-разному. Выбери наиболее вежливую форму для объявления в школьной столово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ирайте за собой посуду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нас нет ни пап, ни мам, убирай посуду са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Не забыл ли ты убрать за собой посуду?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: 3-я форма самая вежливая, так как в ней нет прямого побуждения к действию.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2. Выбери наиболее вежливое выражение просьб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упите, пожалуйста, место моей бабушк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ините, не уступите ли Вы место моей бабушке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упите бабушке место, вы что, не видите, старый человек еле стоит?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ется рассмотреть ещё одну ситуацию, в которой герой тоже использовал вежливые слова для своей просьбы, но давайте посмотрим, что из этого получилось (чтение учителем отрывка)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ановке в трамвай вошел человек. Все заметили, что у него нет ноги. Протез. Это заметила и девочка, сидевшая на переднем сиденье. Она быстро вспорхнула со своего места и громко, на весь вагон, чтобы все поняли, какая она воспитанная и добрая, сказала: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итесь, пожалуйста, дяденька. Вам же очень тяжело стоять!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тало неловко, а мужчина покраснел и не знал, куда себя деть. На следующей остановке он вдруг взял и вышел из трамвая. Девочка удивилась, чем это все недовольны, ведь она уступила инвалиду свое место и сделала это очень вежливо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вочка сделала неправильно?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се её осудили?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 </w:t>
      </w:r>
      <w:r>
        <w:rPr>
          <w:rFonts w:cs="Times New Roman" w:ascii="Times New Roman" w:hAnsi="Times New Roman"/>
          <w:sz w:val="28"/>
          <w:szCs w:val="28"/>
        </w:rPr>
        <w:t>(Глазки видят всё вокруг, обведу я ими круг, глазкам видеть всё дано, где окно, а где кино, обведу я ими круг, погляжу на мир вокруг!)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ая остановка: Утешение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ешая, можно успокоить, можно помочь, можно поддержать. Какие слова утешения вы знаете?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беспокойся.. не огорчайся.. не тревожьтесь… не волнуйтесь… успокойся)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пределите, кому из сказочных героев принадлежат эти слова у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ния?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слайд 7) 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окойствие, только спокойствие!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то ты, молодец, не весел, что головушку повесил? Не тревожься обо мне...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волнуйтесь, ребята, главное – здоровье.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оя дорогая ласточка, не огорчайся, мы ещё обязательно увидимся.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для выбора: Айболит, Василиса, Карлсон, Дюймовочка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) Следующая остановка: ОТКАЗ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бята, а приходилось ли вам когда– нибудь отказывать в просьбе? А знаете ли вы, что отказать можно тактично? С помощью чего это возможно сделать? Посмотрите, какие ещё есть выражения для вежливого отка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8)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  <w:u w:val="single"/>
        </w:rPr>
        <w:t>Слова и выражения для вежливого отказа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>Я не могу (не в силах, не в состоянии) помочь (разрешить, оказать содействие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>В настоящее время это (сделать) невозможно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>Поймите, сейчас не время обращаться с такой просьбо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>Простите, но мы (я) не можем выполнить вашу просьбу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Извините, но я вынужден отказать (запретить, не разрешить)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упповая работ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ю вам поработать в парах: один человек просит другого помочь ему, задача другого отказать, но сделать это в тактичной форме (После выполнения задания несколько пар представляют речевые ситуации)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ключение. Подведение итогов урока. Рефлексия. (Слайд 9)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бята, на этом наше путешествие в страну Вежливости закончилось. Представьте, что мы садимся в автобус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Слайд 4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и возвращаемся обратно, в наш класс. А кто понял, почему наши остановки так странно назывались?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У вас на партах лежат листочки с фразами, которые вы должны закончить: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1) Сегодня на уроке мне понравилось…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2) Я научился…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3) Я сегодня работал…</w:t>
      </w:r>
    </w:p>
    <w:p>
      <w:pPr>
        <w:pStyle w:val="Style19"/>
        <w:spacing w:lineRule="auto" w:line="276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9"/>
        <w:spacing w:lineRule="auto" w:line="276"/>
        <w:ind w:firstLine="567"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VII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Домашнее задание (Творческое) (Слайд 10)</w:t>
      </w:r>
    </w:p>
    <w:p>
      <w:pPr>
        <w:pStyle w:val="Style18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1 в а р и а н т. Найти  и  выписать  формулы  приветствия  сказочных героев. Как приветствуют друг друга положительные и отрицательные герои?</w:t>
      </w:r>
    </w:p>
    <w:p>
      <w:pPr>
        <w:pStyle w:val="Style18"/>
        <w:numPr>
          <w:ilvl w:val="0"/>
          <w:numId w:val="7"/>
        </w:numPr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в а р и а н т. Составить  диалог  сказочных  героев,  используя этикетные слова.</w:t>
      </w:r>
    </w:p>
    <w:p>
      <w:pPr>
        <w:pStyle w:val="Style18"/>
        <w:spacing w:lineRule="auto" w:line="276" w:before="0" w:after="0"/>
        <w:ind w:firstLine="567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Заключительное слово учителя.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наша речь  должна быть пронизана доброжелательностью и вниманием по отношению к собеседнику. Причем то, как мы говорим, не менее важно, чем то, что мы говорим. Выражением доброго отношения к человеку чаще всего бывают не просто формулы вежливости, но и жесты, улыбки, их сопровождающие. Произносите чаще добрые приятные слова и выражения. Ведь их так здорово говорить друг другу. Вам я хочу сказать: </w:t>
      </w:r>
      <w:r>
        <w:rPr>
          <w:i/>
          <w:color w:val="000000"/>
          <w:sz w:val="28"/>
          <w:szCs w:val="28"/>
        </w:rPr>
        <w:t>Большое спасибо за урок, Вы были сегодня молодцы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8"/>
        <w:spacing w:lineRule="auto" w:line="276" w:before="0" w:after="0"/>
        <w:ind w:firstLine="56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1353"/>
        </w:tabs>
        <w:ind w:left="1353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70"/>
      <w:szCs w:val="70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18">
    <w:name w:val="c18"/>
    <w:basedOn w:val="Style12"/>
    <w:qFormat/>
    <w:rPr/>
  </w:style>
  <w:style w:type="character" w:styleId="C0">
    <w:name w:val="c0"/>
    <w:basedOn w:val="Style12"/>
    <w:qFormat/>
    <w:rPr/>
  </w:style>
  <w:style w:type="character" w:styleId="C20">
    <w:name w:val="c20"/>
    <w:basedOn w:val="Style12"/>
    <w:qFormat/>
    <w:rPr/>
  </w:style>
  <w:style w:type="character" w:styleId="C10">
    <w:name w:val="c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6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832"/>
      <w:jc w:val="center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8:45:00Z</dcterms:created>
  <dc:creator>GEG</dc:creator>
  <dc:description/>
  <dc:language>en-US</dc:language>
  <cp:lastModifiedBy>ВЛАСОВЫ</cp:lastModifiedBy>
  <cp:lastPrinted>2012-12-14T13:10:00Z</cp:lastPrinted>
  <dcterms:modified xsi:type="dcterms:W3CDTF">2013-06-01T18:45:00Z</dcterms:modified>
  <cp:revision>2</cp:revision>
  <dc:subject/>
  <dc:title>Анализ работы</dc:title>
</cp:coreProperties>
</file>