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ассный час во 2б классе 16.04.2013 г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дреева Елена Пет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Твое настро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нятием «Настро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ое бывает на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ричины, которые вызывают смену настро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лабляться и успокаиваться, если плохое настроен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классный час на тему «Твоё настроение». У нас с вами было занятие, где мы о настроении чуть-чуть начали раз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полнили таблицы по дням недели. Какое у вас бывает настроение в будничные дни и в выходные, утром – до школы, в школе и вечер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ам хочу показать тетради, которые  будут помогать нам во 2-м классе понимать себя. В 3-м классе - понимать других. В 4-м классе -  учиться общаться (ребятами и взрослы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в конце занятия попробуйте ответить на вопросы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жет ли мне это в учёбе и как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одится ли после школ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ступлен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ем, что о настроении думают герои этих тетрадей  - Дима, Аня,  а также их родственники. (Чтение по ролям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>Вчера мы с Аней и погуляли, и вовремя спать легли. А с утра проснулись в плохом настроении и весь день хандрили. Никак не пойму. В чём же дело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 Настроение зависит от самочув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Хорошее настроение бывает, когда работа лади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А у меня хорошее настроение тогда, когда дома все улыбают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.</w:t>
      </w:r>
      <w:r>
        <w:rPr>
          <w:rFonts w:cs="Times New Roman" w:ascii="Times New Roman" w:hAnsi="Times New Roman"/>
          <w:sz w:val="28"/>
          <w:szCs w:val="28"/>
        </w:rPr>
        <w:t xml:space="preserve"> Это значит, что настроение зависит и от самочувствия, и от того, что дома всё хорошо, и от того, всё ли у нас получается на работе, в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>А-а-а. Теперь всё поня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. Ну, тогда скажите, о каком человеке говорят: «</w:t>
      </w:r>
      <w:r>
        <w:rPr>
          <w:rFonts w:cs="Times New Roman" w:ascii="Times New Roman" w:hAnsi="Times New Roman"/>
          <w:b/>
          <w:sz w:val="28"/>
          <w:szCs w:val="28"/>
        </w:rPr>
        <w:t>Он – хозяин своего настрое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я. </w:t>
      </w:r>
      <w:r>
        <w:rPr>
          <w:rFonts w:cs="Times New Roman" w:ascii="Times New Roman" w:hAnsi="Times New Roman"/>
          <w:sz w:val="28"/>
          <w:szCs w:val="28"/>
        </w:rPr>
        <w:t>Это, наверное, тот, у кого всегда хорошее настро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Так не бывает, чтобы настроение всегда было хорош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Вот это верно, у каждого из нас настроение? может меняться. Но очень важно научиться понимать. Почему оно меня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  <w:r>
        <w:rPr>
          <w:rFonts w:cs="Times New Roman" w:ascii="Times New Roman" w:hAnsi="Times New Roman"/>
          <w:sz w:val="28"/>
          <w:szCs w:val="28"/>
        </w:rPr>
        <w:t xml:space="preserve"> А можно ли это сделать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Можно. Попробуйте выполнить несколько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исуй весёлое и грустное выражение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узнать по губам и глазам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/>
          <w:sz w:val="28"/>
          <w:szCs w:val="28"/>
        </w:rPr>
        <w:t>Соедини стрелками слова в левом и правом столби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 (</w:t>
      </w:r>
      <w:r>
        <w:rPr>
          <w:rFonts w:cs="Times New Roman" w:ascii="Times New Roman" w:hAnsi="Times New Roman"/>
          <w:sz w:val="28"/>
          <w:szCs w:val="28"/>
        </w:rPr>
        <w:t>Потом показывают на доск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кое бывает настроение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то вызывает такое настроение?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Радост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Неудача, плохая отметка, проигрыш, плохое самочувствие, расставани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Весёлое, жизнерадост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Удача, успех, подарок, встреча с друзьям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Груст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Ссора, недовольство взрослых, обида, неудач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Бодрое, спокой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Неуверенность, беспокойство, ожидание неизвестного, боязнь получить плохую оценку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Уныл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Всё в порядке (всё получается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Тревожное, беспокой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Весёлая история, музыка, забавная сценка, смешной рассказ, стихотворение или  мультфильм.</w:t>
            </w:r>
          </w:p>
        </w:tc>
      </w:tr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Сердит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Обида, обман, проигрыш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рупп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кое бывает настроение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то вызывает такое настроение?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Радост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Неудача, плохая отметка, проигрыш,  плохое самочувствие, расставани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Груст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Ссора, недовольство взрослых, обида; неудач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Уныл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Удача, успех, подарок, встреча с друзьям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групп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кое бывает настроение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то вызывает такое настроение?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Весёлое, жизнерадост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Обида, обман,  проигрыш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Сердит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Всё в порядке (всё получается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Бодрое, спокой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Весёлая история, музыка, забавная сценка, смешной рассказ, стихотворение или мультфиль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групп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кое бывает настроение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то вызывает такое настроение?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Тревожное, беспокой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Весёлая история, музыка, забавная сценка, смешной рассказ, стихотворение или мультфиль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Весёлое, жизнерадост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Ссора, недовольство взрослых, обида, неудач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Уныл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Неуверенность, беспокойство, ожидание неизвестного, боязнь получить плохую оценку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какое настроение считается хорошим, а какое – плохим?(…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ра на уроке рисования была тема «</w:t>
      </w:r>
      <w:r>
        <w:rPr>
          <w:rFonts w:cs="Times New Roman" w:ascii="Times New Roman" w:hAnsi="Times New Roman"/>
          <w:b/>
          <w:sz w:val="28"/>
          <w:szCs w:val="28"/>
        </w:rPr>
        <w:t>Сказки зарубежных писател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они встретятся в следующем зада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читайте отрывок из литературного произведения  по цепоч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адайтесь, какое настроение у героев и почем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 тут что-то начало жечь Маугли изнутри, как никогда в жизни не жгл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 у него перехватил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рыдал, и слёзы потекли по его щек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это такое? Что это?..  Я не хочу уходить из джунглей, и я не знаю, что со мной делается…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.Киплинг «Маугли»)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sz w:val="28"/>
          <w:szCs w:val="28"/>
        </w:rPr>
        <w:t>2 группа (1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читай отрывок из литературного произведения  по цепоч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е, как и почему меняется настроение у героев сказки Шарля Перро «Золушк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, наконец, долгожданный день наст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еха и сёстры уехали на бал. Золушка долго смотрела им всле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их карета исчезла за поворотом, она закрыла руками лицо и горько заплакала…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sz w:val="28"/>
          <w:szCs w:val="28"/>
        </w:rPr>
        <w:t>2 группа (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тай отрывок из литературного произведения  по цепоч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е, как и почему меняется настроение у героев сказки Шарля Перро «Золушка»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беспокойтесь. Я не опоздаю!» - ответила Золушка.  Не помня себя от радости, отправилась во дворец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sz w:val="28"/>
          <w:szCs w:val="28"/>
        </w:rPr>
        <w:t>2 группа (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тай отрывок из литературного произведения  по цепоч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е, как и почему меняется настроение у героев сказки Шарля Перро «Золушка»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 не отходил от неё ни на минуту. Он был так приветлив, говорил такие приятные вещи, что Золушка забыла обо всём на свете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sz w:val="28"/>
          <w:szCs w:val="28"/>
        </w:rPr>
        <w:t>2 группа (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тай отрывок из литературного произведения  по цепоч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е, как и почему меняется настроение у героев сказки Шарля Перро «Золушка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временем Золушка, задыхаясь от усталости, прибежала дом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ё не было больше ни кареты, ни лакее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ё бальный наряд снова превратился в старенькое, поношенное платьице. И от всего великолепия только и осталась, что маленькая хрустальная туфелька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sz w:val="28"/>
          <w:szCs w:val="28"/>
        </w:rPr>
        <w:t>2 группа (5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тай отрывок из литературного произведения  по цепоч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е, как и почему меняется настроение у героев сказки Шарля Перро «Золушка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ворный кавалер усадил золушку в кресло и, надев хрустальную туфельку на её   маленькую ножку, сразу увидел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мачок был точь-в-точь по ножке…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вошла фея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отронулась своей волшебной палочкой до бедного платья золушки, и оно стало ещё пышнее и красивее, чем было накану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много устали. Скажите, можно ли поднять настроение физкультминуткой?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но движение - чётное упражнение (1 мин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 наших героев предложила ещё одно интересное задание - выразить цветом своё настро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ёным – </w:t>
      </w:r>
      <w:r>
        <w:rPr>
          <w:rFonts w:cs="Times New Roman" w:ascii="Times New Roman" w:hAnsi="Times New Roman"/>
          <w:sz w:val="28"/>
          <w:szCs w:val="28"/>
        </w:rPr>
        <w:t>весёлое, бодрое, жизнерадостн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м</w:t>
      </w:r>
      <w:r>
        <w:rPr>
          <w:rFonts w:cs="Times New Roman" w:ascii="Times New Roman" w:hAnsi="Times New Roman"/>
          <w:sz w:val="28"/>
          <w:szCs w:val="28"/>
        </w:rPr>
        <w:t xml:space="preserve"> – неуверенное, беспокойн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ым</w:t>
      </w:r>
      <w:r>
        <w:rPr>
          <w:rFonts w:cs="Times New Roman" w:ascii="Times New Roman" w:hAnsi="Times New Roman"/>
          <w:sz w:val="28"/>
          <w:szCs w:val="28"/>
        </w:rPr>
        <w:t xml:space="preserve"> или чёрным – тревожное, сердитое, унылое, пассив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оставили таблицу и раскрашивали каждый день цветом своего настроения. Вот, что у них получило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веселее настроение? (У Ан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Мы сейчас узна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 родителям. (Чтение по роля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  <w:r>
        <w:rPr>
          <w:rFonts w:cs="Times New Roman" w:ascii="Times New Roman" w:hAnsi="Times New Roman"/>
          <w:sz w:val="28"/>
          <w:szCs w:val="28"/>
        </w:rPr>
        <w:t xml:space="preserve"> Теперь я поняла, почему у меня по утрам бывает плохое настроение. Я просто боюсь, что в школе не смогу хорошо ответ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>. А можно самому избавиться от плохого настроения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. Конечно. Если тебе грустно, тревожно, можно рассказать кому-то из близких об этом. Порой этого достаточно для того, чтобы успокои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>. А если рассказать некому или боишься рассказать о том, что беспокоит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. Елена Петровна научит вас одной игре, которая поможет в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слушай меня».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. Возьми мягкую, плюшевую игрушку и расскажи ей просвоё плохое настроение. Начни так: « Я расскажу тебе, почему у меня плохое настроение…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попробуем ответить на вопросы, которые были в начале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01:00Z</dcterms:created>
  <dc:creator>лаборант</dc:creator>
  <dc:description/>
  <dc:language>en-US</dc:language>
  <cp:lastModifiedBy>ВЛАСОВЫ</cp:lastModifiedBy>
  <dcterms:modified xsi:type="dcterms:W3CDTF">2013-06-01T19:01:00Z</dcterms:modified>
  <cp:revision>2</cp:revision>
  <dc:subject/>
  <dc:title/>
</cp:coreProperties>
</file>