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литературного чт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1а классе 11.04.2013 г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вьёва Людмила Алексе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«Сказка – ложь, да в ней намёк»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-викторин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ых умений в групповой работе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</w:rPr>
        <w:t>обобщение знаний учащихся по прочитанным сказкам А.С. Пушкин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олученные знания учащихся о творчестве А.С. Пуш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чтения, умение ориентироваться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логично и аргументированно излагать свои мысли во время уст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 учащихся, формировать читательскую самосто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, обогащать словарный запас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словесного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опоставлять, обобща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иру детской художественной литературы и жизни талантливых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группе дружно, согласованно, выслушивать друг друг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й результат:  УУ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: ориентация в тексте и выборочное чтение, определение жанра произведения, пересказ (выделение главного) тек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формирование умения планировать действия в соответствии с поставленной задачей, сравнивать с образцом; формировать объективную самооценку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 умение строить речевое высказывание, сравнивать и выделять главное, строить логическую цепочк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формирование умения выслушивать товарищей, договариваться в групп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ормировать нравственные понятия </w:t>
      </w:r>
      <w:r>
        <w:rPr>
          <w:rFonts w:cs="Times New Roman" w:ascii="Times New Roman" w:hAnsi="Times New Roman"/>
          <w:i/>
          <w:sz w:val="28"/>
          <w:szCs w:val="28"/>
        </w:rPr>
        <w:t>о добре и зл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сказывать свое  отношение к поступкам героев литературных  произведений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рисунков по сказкам А.С. Пушкина, сказки А.С. Пушкина, карточки с заданиями, толковый  словарь С.И.Ожегова и Н.Ю.Шведовой, игра «Рыбалка», плакат с названиями команд, звездочки-наклейки за правильные ответы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center"/>
        <w:rPr/>
      </w:pPr>
      <w:r>
        <w:rPr/>
        <w:t>Ход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 учите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 учащихс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 учебной  деятельности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для нас звонок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 Сегодня мы с вами проведем урок-викторину. Вам будут предложены различные задания. Вы совещаетесь командой, выбираете ответ и того, кто будет отвечать. Можно пользоваться книгами, которые лежат у вас на столах. Если вы ответили правильно, то прикрепляете «звездочку» под название своей команды. Если же команда ошиблась или дала неполный ответ, у других команд есть возможность заработать дополнительную «звездочку». Желаю всем удачи!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а муха около уха: ж-ж-ж-ж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а оса около носа: с-с-с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 комар и звенел: з-з-з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на лоб, а мы его хлоп!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ймали (кулачок прижимается к уху)  з-з-з.  Пусть летит!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насекомом мы с вами  смотрели сказку? («Сказка о царе Салтане….»)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жет нам полное название сказки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ы видите на рисунках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все эти рисунки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 мы будем сегодня заниматься на уроке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ка цел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учителе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итывание из сборника сказок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уро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помнить, узнать, повторить и т.д.)</w:t>
            </w:r>
          </w:p>
        </w:tc>
      </w:tr>
      <w:tr>
        <w:trPr>
          <w:trHeight w:val="140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 зна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чать викторину, команды, представьтесь, пожалуйста. Расскажите почему вы выбрали именно такое назв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сказки А.С. Пушкина вы еще знаете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Золотая рыбка», «Лукоморье», «Семь богатырей», «Бесята»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пересказ сказки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южету которой выбраны названия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ирова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ТОРИН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</w:tc>
      </w:tr>
      <w:tr>
        <w:trPr>
          <w:trHeight w:val="10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какой сказки отрыво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ты мерзкое стекл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шь ты мне назло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семи богатырях</w:t>
            </w:r>
          </w:p>
        </w:tc>
      </w:tr>
      <w:tr>
        <w:trPr>
          <w:trHeight w:val="7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девицы под окном пряли поздно вечерком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сидит его старух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еред нею разбитое корыто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рыбаке и рыб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т направо – песнь заводи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во – сказку говорит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Руслан и Людмил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оки сказ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ачиваясь с Балдой, поп подставил лоб. Что же приговаривал Балда с укоризной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гонялся бы ты, поп, за дешевизной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лвила третья сестрица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 для батюшки царя родила богатыря»</w:t>
            </w:r>
          </w:p>
        </w:tc>
      </w:tr>
      <w:tr>
        <w:trPr>
          <w:trHeight w:val="80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ла Золотая рыбка, когда старик поймал её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пусти ты, старче, меня в мор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 за себя дам откуп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плюсь, чем только пожелаешь»</w:t>
            </w:r>
          </w:p>
        </w:tc>
      </w:tr>
      <w:tr>
        <w:trPr>
          <w:trHeight w:val="5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втор описывает Лукоморье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Лукоморья дуб зелены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я цепь на дубе том..»</w:t>
            </w:r>
          </w:p>
        </w:tc>
      </w:tr>
      <w:tr>
        <w:trPr>
          <w:trHeight w:val="5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 вы думаете, что такое Лукоморье? А давайте посмотрим в Толковый словарь (С.И.Ожегов и Н.Ю.Шведова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коморье – изгиб морского берега, излучина р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ние определения из толкового словаря С.И. Ожего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ФИЗМИНУТКА</w:t>
            </w:r>
          </w:p>
        </w:tc>
      </w:tr>
      <w:tr>
        <w:trPr>
          <w:trHeight w:val="888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пожалуйста, что закидывал в море старик? (невод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такое невод?  Посмотрим  в толковый словар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вод – большая подвижная сеть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е отправимся с вами на рыбалку с удоч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балка «Доскажи словечк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старик со своею старухой у самого синего… (мор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 царица в ночь не то сына, не то дочь; не мышонка, не лягушку, а неведому … (зверюшк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нем и ночью кот ученый все ходит по цепи … (круго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песенки поет, да орешки всё … (грызе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мне работник: повар, конюх и (плотни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ты, мерзкое стекло! Это врешь ты мне … (назл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сидит его старуха, а пред нею разбитое … (корыт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месяц, мой дружок, позолоченный рожок, не видал ли где на свете ты … (царевны молодой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ние определения из толкового словаря С.И. Ожего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авливание рыбок, на которых прикреплены номера вопросов. Ответы на вопрос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шифруй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.1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заполнение карточек. Сравнивание с образцом на доске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пожалуйста, на наш стенд. Какая команда заработала наибольшее количество звездочек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разгадайте, пожалуйста, загадку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заранку я встаю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м голосом по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у разгребаю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а собира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гребешок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, дети?  (Петушок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какой сказке А.С. Пушкина был петушок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ручение сладких петушков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ам викторины и гостям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всегда побеждает в сказках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кончилась сказка о царе Салтане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всех прост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и вы прощать своих обидчи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, пожалуйста, какими словами заканчивается сказка о Золотом петушк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…Сказка ложь, да в ней намек! Добрым молодцам урок…»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урок вы извлекли из прочитанных сказок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Скажите, пожалуйста, что сегодня вам понравилось на уроке или не понравилось, может быть, вы узнали что-то новое и интересное… Можно пользоваться подсказками на доск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680"/>
            </w:tblGrid>
            <w:tr>
              <w:trPr>
                <w:trHeight w:val="235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Я молодец, потому что…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Мне понравилось …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Для меня было: необычно..ценно..интересно..ново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В следующий раз я постараюсь …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Моя оценка собственной работы на уроке (почему?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95</wp:posOffset>
                </wp:positionH>
                <wp:positionV relativeFrom="paragraph">
                  <wp:posOffset>121920</wp:posOffset>
                </wp:positionV>
                <wp:extent cx="2965450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75"/>
                              <w:gridCol w:w="299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КОС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мертвой царевне и семи богатыр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БАРК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золотом петуш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ШПКУ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царе Салт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АБК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попе и его работнике Бал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ШЕК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рыбаке и рыб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ЕЛДЕБ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1.1pt;mso-wrap-distance-left:9pt;mso-wrap-distance-right:9pt;mso-wrap-distance-top:0pt;mso-wrap-distance-bottom:0pt;margin-top:9.6pt;mso-position-vertical-relative:text;margin-left:33.85pt;mso-position-horizontal-relative:page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75"/>
                        <w:gridCol w:w="299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КОС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 мертвой царевне и семи богатырях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БАРК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 золотом петушк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ШПКУ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 царе Салтан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АБК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 попе и его работнике Балд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ШЕК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 рыбаке и рыбк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ЕЛДЕБ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48:00Z</dcterms:created>
  <dc:creator>лаборант</dc:creator>
  <dc:description/>
  <dc:language>en-US</dc:language>
  <cp:lastModifiedBy>ВЛАСОВЫ</cp:lastModifiedBy>
  <dcterms:modified xsi:type="dcterms:W3CDTF">2013-06-01T18:48:00Z</dcterms:modified>
  <cp:revision>2</cp:revision>
  <dc:subject/>
  <dc:title/>
</cp:coreProperties>
</file>