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внеурочной деятельности в 1а классе 27.11.2012 г.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Тема: «Зимующие птицы».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овьёва Людмила Алексеевна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кружка Ощепкова Надежда Иванов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Деятельностная цель: </w:t>
      </w:r>
      <w:r>
        <w:rPr>
          <w:sz w:val="28"/>
          <w:szCs w:val="28"/>
        </w:rPr>
        <w:t>Закрепление простых приёмов лепки из солёного теста при изготовлении объёмной птички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одержательная цель: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общение и закрепление знаний детей о зимующих птицах (на примере сороки, воробья, вороны, синицы, поползн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учащихся с  происхождением названий некоторых пти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узнавать и различать сороку, воробья, ворону, синицу, пополз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 приёмам работы с солёным тес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лепить объёмных птиц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кологическую культуру у школьников, прививать любовь к родным местам, птица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разное представление о зимующих птиц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ие чувства, мышление, воображение, памя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фронтальная, групповая, индивидуальн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мультимедиа,</w:t>
      </w:r>
      <w:r>
        <w:rPr>
          <w:b/>
          <w:bCs/>
          <w:sz w:val="28"/>
          <w:szCs w:val="28"/>
        </w:rPr>
        <w:t xml:space="preserve"> з</w:t>
      </w:r>
      <w:r>
        <w:rPr>
          <w:sz w:val="28"/>
          <w:szCs w:val="28"/>
        </w:rPr>
        <w:t>апись птичьих голосов; рисунки, силуэты, контуры птиц; модели птиц из белого теста; разрезные карточки с названиями птиц, презентация о птиц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Материал для учащегося: </w:t>
      </w:r>
      <w:r>
        <w:rPr>
          <w:sz w:val="28"/>
          <w:szCs w:val="28"/>
        </w:rPr>
        <w:t>клеёнка, стакан воды, кисточка, стек, фартук, тряпоч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ем мы опят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ить, думать, размышлять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елаем всем удачи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так, а не иначе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ойте, пожалуйста, конверты на ваших столах. У вас зашифрованы слова, разбитые на слоги, угадайте, что это за слова… Молодцы! Найдите на доске тот рисунок, который соответствует зашифрованному слову (ВО-РО-НА, ВО-РО-БЕЙ, СИ-НИ-ЦА, СО-РО-КА) и прикрепите под него название птиц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ая тема нашего занятия сегодня? (ЗИМУЮЩИЕ ПТИЦЫ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чему бы вы хотели научиться и что узнать? (А какую цель мы поставим перед собой?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ой бы вы еще задали вопрос? Что бы вы хотели узнать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очему одни птицы остаются у нас зимовать, а другие улетают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ы можем помочь птицам зимой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цы!..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вы можете рассказать об этих птицах? Как мы их узнаем на улице?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, учитель дополняет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Сорока – </w:t>
      </w:r>
      <w:r>
        <w:rPr>
          <w:sz w:val="28"/>
          <w:szCs w:val="28"/>
        </w:rPr>
        <w:t xml:space="preserve">белобока – «лесная сплетница». Ни одно лесное происшествие не обходится без сороки – появится, высмотрит, выяснит и тут же помчится оповещать всю округ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у называют воровкой – любит ухватить, что плохо лежи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оки – дружные и верные супруги. Они делают очень добрые дела – уничтожают насекомы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нездо спрячут так, что опытный охотник не всегда найдёт. Толстые сучья и ветки скреплены травой и сцементированы глиной. Внутри тонкие веточки, шерсть, мох, сухая тра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 xml:space="preserve"> – «интеллектуальная» птица. Ее можно научить говорить (подражать). Ворону называют «Крылатой крысой», у них не только общие привычки (свалки, отбросы возле жилья), но и острый ум. Вороны защищают своих воронят не жалея жиз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нездо – куча веток и сучьев, но внутри они выстланы мягким пухом, тряпочками или кусочками порол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Синица. </w:t>
      </w:r>
      <w:r>
        <w:rPr>
          <w:sz w:val="28"/>
          <w:szCs w:val="28"/>
        </w:rPr>
        <w:t>Синицы издают посвист – син, синь. Самая крупная из живущих у нас синиц – большая. Она лесная птица, но зимой прилетает к людям – голодно в лесу. Зимой синицы становятся всеядными: крошки, крупа, кусочки мяса и сала. Но и личинок и яйца насекомых синички отыскивают и уничтожают кругл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нездятся в дуплах или других укрытиях. А вот синица-ремез плетет гнездо в форме рукавич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Это умная птица (не поймать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гда-то эти птицы были обитателями южных стран. Для зимних морозов воробей «одет» легко и ночевать зимой под открытым небом не мож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ивается там, где хоть немного теплом веет (щели домов, под крышей сарая, в пустом скворечнике). Никогда, как бы голодно не было, не клюет корм в одиноч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ребята, на доске у нас еще один рисунок. Кто знает, что это за птица? (ПОПОЛЗЕНЬ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оползень.</w:t>
      </w:r>
      <w:r>
        <w:rPr>
          <w:sz w:val="28"/>
          <w:szCs w:val="28"/>
        </w:rPr>
        <w:t xml:space="preserve"> Эта птица имеет голубовато-серую окраску спинки, белое с примесью рыжеватых тонов брюшко. А от клюва к затылку проходит черная полоса. На хвосте есть белые пят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шумная птица с большим репертуаром различных громких зву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Лучше всех ползают эти птахи по стволам деревьев, и это единственная птица , способная передвигаться по стволу вниз головою. Зимою прибиваются к человеческому жилью, живут в парках, садах, возле протоптанных дорожек. Питаются жуками, клопами и другими насекомыми, а также семенами и плодами растений (шишки, желуди, орехи, подсолнухи, конопля). Делают запасы впро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нездо устраивают в дуплах дятлов, искусственных дуплянках. Внутрь приносят многочисленное количество мелких чешуек верхнего слоя ко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Игра- повторение «Кто это?».</w:t>
      </w:r>
      <w:r>
        <w:rPr>
          <w:sz w:val="28"/>
          <w:szCs w:val="28"/>
        </w:rPr>
        <w:t xml:space="preserve"> Узнай по трем подсказкам птицу (презентация)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знай птицу по силуэт </w:t>
      </w:r>
      <w:r>
        <w:rPr>
          <w:sz w:val="28"/>
          <w:szCs w:val="28"/>
        </w:rPr>
        <w:t>(коллективное обсуждение)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рактическая работа «</w:t>
      </w:r>
      <w:r>
        <w:rPr>
          <w:b/>
          <w:i/>
          <w:sz w:val="28"/>
          <w:szCs w:val="28"/>
        </w:rPr>
        <w:t>Изготовление объемных птиц из соленого теста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ТБ, Правила работы с тестом, строение птиц и особенности изготовления, контуры птиц)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занятия (15 мин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ы сейчас будем учиться лепить объёмную птичку из солёного теста. Сначала проверим </w:t>
      </w:r>
      <w:r>
        <w:rPr>
          <w:b/>
          <w:sz w:val="28"/>
          <w:szCs w:val="28"/>
        </w:rPr>
        <w:t>организацию рабочего места:</w:t>
      </w:r>
      <w:r>
        <w:rPr>
          <w:sz w:val="28"/>
          <w:szCs w:val="28"/>
        </w:rPr>
        <w:t xml:space="preserve"> обязательно надеть фартуки, приподнять рукава, подготовить баночки с водой, кисточку, стек (с правой стороны), тряпочка, тесто и мука (с левой стороны). Повторим правила безопасной работы (ответы детей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 давайте вспомним, что и кого мы с вами лепили? Ответы: цветочки, уточ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ьно! Молодцы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слепить объёмное изделие необходимо знать приёмы лепки. Какие просты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ы Вы знайте, что запомнили с прошлых занятий?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учащихся: катать, придавить, вдавить, оттягивать, прищипнуть.  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! Молодцы!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 познакомились с основными особенностями птиц, сходствами и различиями зимующих птиц. А вот скажите, посмотрев на птичку, из каких основных частей она состоит?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: голова, туловище, хвост, крылья, клюв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! Молодцы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сновные движения выполняет птичка (любая)?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 летит, сидит, взлета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доске на схему – контур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птичка (чёрный контур – форма заготовки куска теста, красный контур – форма птички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ит птичка (чёрный контур – форма заготовки куска теста, красный контур – форма птичк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и во втором случае лепиться 1) голова, 2) туловище, 3) крылышки – работа выполняется поэтапно, затем все детали склеиваются с помощью воды (смотрите на схему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демонстрирует каждый этап лепк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атаем колобок, 2. катаем валик, 3. уточняем приёмами  форму птич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возвращаемся к голове птички и формируем клюв и уточняем хвостик (соответственно названию птичк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помогает детям, которые не успеваю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готовые модели птиц дети укладывают для сушки на картонку с именами и фамили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ефлекс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лучившиеся птички, выделить работы тех учеников, которые получить хорошо; у кого  не совсем получилось, разобрать почем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сообщает, что тема следующего занятия «Раскрашивание зимующих птичек» и о том, что необходимо принести на следующее занят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орка рабочего мест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ожем помочь птицам? (разговор о кормушкам и чем можно подкармливать птиц). Выберите, пожалуйста, корм и положите его на кормуш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расскажем другим ребятам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узнали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были трудности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исуйте, пожалуйста, на кружочка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ы узнали новые и интересные факты, если вам все понравилось, у вас все получилось и хорошее настроение – улыбку и прикрепите ее на красный лис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ы просто «освежили» информацию в своей памяти, но на уроке вам было интересно работать – «линию» и прикрепите на зеленый лис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заключении, послушайте, пожалуйста, замечательное стихотворение М. Глазкова </w:t>
      </w:r>
      <w:r>
        <w:rPr>
          <w:i/>
          <w:sz w:val="28"/>
          <w:szCs w:val="28"/>
          <w:u w:val="single"/>
        </w:rPr>
        <w:t>«Поделитесь с птицами едой!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елитесь с птицами едой, Накрошите хлеба им на блюдце.</w:t>
        <w:br/>
        <w:t>Пусть они под вьюжною бедой. Не опустят крылья, не согнуть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елитесь с птицами едой, Чтоб они, как только снег растает,</w:t>
        <w:br/>
        <w:t>Пронеслись над полою водой До своих гнездовий шумной ста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елитесь с птицами едой, С малыми друзьями, земляками,</w:t>
        <w:br/>
        <w:t>Если дорожите дружбой той.И сердца в груди у вас не каме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елитесь с птицами едой. И они отплатят доброй песней.</w:t>
        <w:br/>
        <w:t>Ну а с песней жить то интересней. До ста лет все будешь молодой…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елитесь с птицами едой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занятие, мы продолжим с вами знакомиться с другими птицами на следующих встречах. Всего доброго!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70"/>
      <w:szCs w:val="70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83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27:00Z</dcterms:created>
  <dc:creator>лаборант</dc:creator>
  <dc:description/>
  <dc:language>en-US</dc:language>
  <cp:lastModifiedBy>ВЛАСОВЫ</cp:lastModifiedBy>
  <cp:lastPrinted>2012-12-26T12:32:00Z</cp:lastPrinted>
  <dcterms:modified xsi:type="dcterms:W3CDTF">2013-06-01T18:27:00Z</dcterms:modified>
  <cp:revision>2</cp:revision>
  <dc:subject/>
  <dc:title/>
</cp:coreProperties>
</file>