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/>
      </w:pPr>
      <w:r>
        <w:rPr>
          <w:b/>
          <w:sz w:val="32"/>
          <w:szCs w:val="32"/>
        </w:rPr>
        <w:t>Занятие по внеурочной деятельности спортивно-оздоровительного направления, кружок «Школа здоровья»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2г классе 27.11.2012 г.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Тема: «Какие бывают врачи».</w:t>
      </w:r>
    </w:p>
    <w:p>
      <w:pPr>
        <w:pStyle w:val="Normal"/>
        <w:spacing w:lineRule="auto" w:line="276"/>
        <w:ind w:firstLine="142"/>
        <w:jc w:val="center"/>
        <w:rPr/>
      </w:pP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spacing w:lineRule="auto" w:line="276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ыкова Нелли Николаевна</w:t>
      </w:r>
    </w:p>
    <w:p>
      <w:pPr>
        <w:pStyle w:val="Normal"/>
        <w:widowControl w:val="false"/>
        <w:tabs>
          <w:tab w:val="clear" w:pos="708"/>
          <w:tab w:val="left" w:pos="574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color w:val="000000"/>
          <w:sz w:val="28"/>
          <w:szCs w:val="28"/>
          <w:u w:val="single"/>
        </w:rPr>
        <w:t>Цель</w:t>
      </w:r>
      <w:r>
        <w:rPr>
          <w:color w:val="000000"/>
          <w:sz w:val="28"/>
          <w:szCs w:val="28"/>
        </w:rPr>
        <w:t xml:space="preserve">: формировать у воспитанников знание о профессии «врач»; дать представление о некоторых врачебных специальностях (окулист, стоматолог, хирург, педиатр), о работе школьного врача и медицинского кабинета в школе. Рассказать, какие есть лечебные заведения. Повторить, какие бывают болезни, симптомы и правила приема лекарств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  <w:sz w:val="28"/>
          <w:szCs w:val="28"/>
          <w:u w:val="single"/>
        </w:rPr>
        <w:t>Задачи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color w:val="000000"/>
          <w:sz w:val="28"/>
          <w:szCs w:val="28"/>
          <w:u w:val="single"/>
        </w:rPr>
        <w:t>Образовательные</w:t>
      </w:r>
      <w:r>
        <w:rPr>
          <w:color w:val="000000"/>
          <w:sz w:val="28"/>
          <w:szCs w:val="28"/>
        </w:rPr>
        <w:t>: учить анализировать и синтезировать материал для поиска ответов на вопросы и задания педагог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color w:val="000000"/>
          <w:sz w:val="28"/>
          <w:szCs w:val="28"/>
          <w:u w:val="single"/>
        </w:rPr>
        <w:t>Развивающие:</w:t>
      </w:r>
      <w:r>
        <w:rPr>
          <w:color w:val="000000"/>
          <w:sz w:val="28"/>
          <w:szCs w:val="28"/>
        </w:rPr>
        <w:t xml:space="preserve"> развивать речь, мышление, внимание воспитанни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color w:val="000000"/>
          <w:sz w:val="28"/>
          <w:szCs w:val="28"/>
          <w:u w:val="single"/>
        </w:rPr>
        <w:t>Воспитательные</w:t>
      </w:r>
      <w:r>
        <w:rPr>
          <w:i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оспитывать уважение к людям, помогающим в сложных ситуациях; воспитывать потребность расти здоровым, вести ЗОЖ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Тип занятия</w:t>
      </w:r>
      <w:r>
        <w:rPr>
          <w:b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комбинированны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color w:val="000000"/>
          <w:sz w:val="28"/>
          <w:szCs w:val="28"/>
          <w:u w:val="single"/>
        </w:rPr>
        <w:t>Средства обучения</w:t>
      </w:r>
      <w:r>
        <w:rPr>
          <w:color w:val="000000"/>
          <w:sz w:val="28"/>
          <w:szCs w:val="28"/>
        </w:rPr>
        <w:t xml:space="preserve">: мультимедийная презентация,  карточки для индивидуальной работы, оформление на доске. 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Ход занятия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I.Организационный момент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 нашем классе небольшом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ружно мы всегда живём!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овторяют слова и движения за педагогом. Далее пожимают друг другу руки и улыбаются друг другу. И тихонько занимают свои места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. Мобилизующий этап. Определение темы занятия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1. Логическое упражнение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егодня в семье наших друзей неудачный день. У Сережи, Нади, папы заболело горло, зуб, появились боли в животе. У Сережи заболело горло. У папы не болит живот. Определите, какие болезни начались у каждого члена семьи? (</w:t>
      </w:r>
      <w:r>
        <w:rPr>
          <w:i/>
          <w:color w:val="000000"/>
          <w:sz w:val="28"/>
          <w:szCs w:val="28"/>
        </w:rPr>
        <w:t>у папы заболел зуб, у Нади – живот, у Серёжи - горло).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2. Определение темы занятия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формулируйте тему сегодняшнего занятия, указав, людей, которые помогут пережить этот неудачный день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Я думаю, что тема занятия – «Доктора», потому что только эти люди помогут избавиться от недугов. Слайд №1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III. Постановка цели занятия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Зная тему и используя опорные слова, поставьте цель занятия: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вторить …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знать, какие …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накомиться с деятельностью…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так, цель нашего занятия: повторить название болезней и лекарств; узнать, какие бывают врачи; узнать что они лечат. Слайд №2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IV. Повторение изученного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вторение изученного материала начинается с пословиц, связанных с темой занятия. </w:t>
        <w:tab/>
        <w:t xml:space="preserve"> … – дороже богатств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>… – лечись, а … – берегись. Слайд №3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Здоровье дороже богатства. Здоровье нельзя купить даже за самые большие деньги. Болен – лечись, а здоров – берегись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значит, что если ты заболел, то должен лечиться, а если ты здоров, то надо беречь свое здоровье)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А как надо беречь здоровье? – задаёт педагог следующий вопрос. 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(Чтобы сберечь здоровье, надо соблюдать режим дня, заниматься спортом, закаляться, правильно питаться.)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Если люди не закаляются, не занимаются спортом, плохо питаются, не соблюдают режим дня, то со временем могут заболеть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Что нужно использовать для лечения? </w:t>
      </w:r>
      <w:r>
        <w:rPr>
          <w:i/>
          <w:color w:val="000000"/>
          <w:sz w:val="28"/>
          <w:szCs w:val="28"/>
        </w:rPr>
        <w:t xml:space="preserve">(лекарства)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Что нужно помнить при приеме лекарств? 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</w:rPr>
        <w:t xml:space="preserve">Правила приема лекарств </w:t>
        <w:tab/>
      </w:r>
      <w:r>
        <w:rPr>
          <w:color w:val="000000"/>
          <w:sz w:val="28"/>
          <w:szCs w:val="28"/>
        </w:rPr>
        <w:tab/>
        <w:tab/>
        <w:tab/>
        <w:tab/>
        <w:tab/>
        <w:t>Слайд №4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е принимай никакие лекарства самостоятельно;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лекарства прописывает только врач;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се лекарства должны храниться в специально отведенном месте – аптечке, которая    должна закрываться;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роверяйте срок годности лекарства;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читайте описание, инструкции 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- Какие бывают болезни?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ейчас я раздам вам карточки, а вы прочитайте записанные на них названия болезней. Также раздаю  полоски бумаги, на которых написаны признаки болезней. Соотнесите признаки заболеваний с болезнями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братите внимание, что у некоторых болезней бывают одинаковые признаки. 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Учащиеся работают в парах. 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оставленные детьми карточки выглядят следующим образом: </w:t>
      </w:r>
    </w:p>
    <w:p>
      <w:pPr>
        <w:pStyle w:val="Normal"/>
        <w:tabs>
          <w:tab w:val="clear" w:pos="708"/>
          <w:tab w:val="left" w:pos="5160" w:leader="none"/>
        </w:tabs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Простудные заболевания</w:t>
      </w:r>
      <w:r>
        <w:rPr>
          <w:b/>
          <w:color w:val="000000"/>
          <w:sz w:val="28"/>
          <w:szCs w:val="28"/>
        </w:rPr>
        <w:t xml:space="preserve">:                 </w:t>
      </w:r>
      <w:r>
        <w:rPr>
          <w:b/>
          <w:color w:val="000000"/>
          <w:sz w:val="28"/>
          <w:szCs w:val="28"/>
          <w:u w:val="single"/>
        </w:rPr>
        <w:t>Грипп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сморк и кашель                </w:t>
        <w:tab/>
        <w:t>- боли в мышцах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болит горло                          </w:t>
        <w:tab/>
        <w:t xml:space="preserve">         - высокая температур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нимается температура      </w:t>
        <w:tab/>
        <w:t xml:space="preserve">   - вялость, слабость,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аснеют и слезятся глаза                - желание лечь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льная головная боль</w:t>
        <w:tab/>
        <w:t>- кашель и насморк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Боли в животе: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подташнивание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болезненные ощущения в животе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отказ от пищи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Назовите признаки простудных заболеваний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Скажите, как человек должен вести себя, чтобы не болеть простудными заболеваниями, гриппом, избежать боли в животе? 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V. Изучение нового материала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Обратите внимание, что у некоторых болезней бывают одинаковые признак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- Как же быть в этом случае. Ведь при ангине нельзя пить таблетки, которые прописывают при гриппе. Кто нам поможет? </w:t>
      </w:r>
      <w:r>
        <w:rPr>
          <w:i/>
          <w:color w:val="000000"/>
          <w:sz w:val="28"/>
          <w:szCs w:val="28"/>
        </w:rPr>
        <w:t>(Врач, он лечит нас, когда мы болеем).</w:t>
      </w:r>
      <w:r>
        <w:rPr>
          <w:color w:val="000000"/>
          <w:sz w:val="28"/>
          <w:szCs w:val="28"/>
        </w:rPr>
        <w:t xml:space="preserve"> -</w:t>
      </w: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таша заболел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09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таши кашель,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 головка горяч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вызвала Наташе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ом детского врач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кажите, что стряслось? –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л врач простой вопрос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пчет девочка несмело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мороженное съела,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того и заболел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рло красное на вид, -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нес доктор свой вердикт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шение, заключение)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й с малиновым вареньем –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прекрасное леченье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больше витаминов –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жих ягод, мандаринов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случилось с Наташей?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го вызвала мама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color w:val="000000"/>
          <w:sz w:val="28"/>
          <w:szCs w:val="28"/>
        </w:rPr>
        <w:t>\\</w:t>
      </w:r>
      <w:r>
        <w:rPr>
          <w:color w:val="000000"/>
          <w:sz w:val="28"/>
          <w:szCs w:val="28"/>
        </w:rPr>
        <w:t>- Скажите, если вы заболели во время занятий в школе, к кому вы будете обращаться?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нас в школе тоже есть школьный врач. Давайте послушаем о работе школьного врач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 врача (Марины Юрьевны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акой доктор поможет вылечиться детям? </w:t>
      </w:r>
      <w:r>
        <w:rPr>
          <w:i/>
          <w:color w:val="000000"/>
          <w:sz w:val="28"/>
          <w:szCs w:val="28"/>
        </w:rPr>
        <w:t xml:space="preserve">(педиатр) </w:t>
      </w:r>
      <w:r>
        <w:rPr>
          <w:color w:val="000000"/>
          <w:sz w:val="28"/>
          <w:szCs w:val="28"/>
        </w:rPr>
        <w:t xml:space="preserve">Слайд №5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ебята, а взрослые болеют? Кто знает, как называют врача, который лечит взрослых? </w:t>
      </w:r>
      <w:r>
        <w:rPr>
          <w:i/>
          <w:color w:val="000000"/>
          <w:sz w:val="28"/>
          <w:szCs w:val="28"/>
        </w:rPr>
        <w:t>(терапевт)</w:t>
      </w:r>
      <w:r>
        <w:rPr>
          <w:color w:val="000000"/>
          <w:sz w:val="28"/>
          <w:szCs w:val="28"/>
        </w:rPr>
        <w:t xml:space="preserve"> Слайд №6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Терапевт и педиатр – это врачи, которые лечат легкие болезни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апевты лечат взрослых. А педиатры детей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А если этот врач столкнется со сложной болезнью, что он будет делать?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равильно, посоветует обратиться к врачу-специалисту. Это доктора, которые лечат какую-то одну болезнь, но уже знают они про неё все на свете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А кого вы из врачей-специалистов знаете или к кому ходили на прием?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равильно, ребята. Это </w:t>
      </w:r>
      <w:r>
        <w:rPr>
          <w:i/>
          <w:color w:val="000000"/>
          <w:sz w:val="28"/>
          <w:szCs w:val="28"/>
        </w:rPr>
        <w:t>врач-окулист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врач-хирург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 xml:space="preserve">врач-отоларинголог </w:t>
      </w:r>
      <w:r>
        <w:rPr>
          <w:color w:val="000000"/>
          <w:sz w:val="28"/>
          <w:szCs w:val="28"/>
        </w:rPr>
        <w:t>или</w:t>
      </w:r>
      <w:r>
        <w:rPr>
          <w:i/>
          <w:color w:val="000000"/>
          <w:sz w:val="28"/>
          <w:szCs w:val="28"/>
        </w:rPr>
        <w:t xml:space="preserve"> ЛОР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врач-стоматолог</w:t>
      </w:r>
      <w:r>
        <w:rPr>
          <w:color w:val="000000"/>
          <w:sz w:val="28"/>
          <w:szCs w:val="28"/>
        </w:rPr>
        <w:t xml:space="preserve">  и т.д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Что лечат эти врачи? (</w:t>
      </w:r>
      <w:r>
        <w:rPr>
          <w:b/>
          <w:color w:val="000000"/>
          <w:sz w:val="28"/>
          <w:szCs w:val="28"/>
        </w:rPr>
        <w:t>Врач-окулист (офтальмолог)</w:t>
      </w:r>
      <w:r>
        <w:rPr>
          <w:color w:val="000000"/>
          <w:sz w:val="28"/>
          <w:szCs w:val="28"/>
        </w:rPr>
        <w:t xml:space="preserve"> слайд №7 занимается лечением зрения. Ребенка перед поступлением в школу или детский сад обязательно показывают этому врачу. С помощью специальных таблиц врач устанавливает, нет ли у ребенка дефектов зрения. Офтальмологи лечат болезни глаз, проводят операции под микроскопом. Если необходимо, то вживляют искусственный хрусталик. Врачи-офтальмологи совершают поистине чудо – ослепший человек вновь видит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  <w:sz w:val="28"/>
          <w:szCs w:val="28"/>
          <w:u w:val="single"/>
        </w:rPr>
        <w:t>Врач-хирург</w:t>
      </w:r>
      <w:r>
        <w:rPr>
          <w:color w:val="000000"/>
          <w:sz w:val="28"/>
          <w:szCs w:val="28"/>
        </w:rPr>
        <w:t xml:space="preserve"> – самая героическая из врачебных профессий. Слайд №8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еводе с греческого «хирургия» означает рукодействие. Хирург в больнице, как на войне должен быть готов к любым неожиданностям, он обладает глубокими знаниями, огромной выдержкой, «золотыми» руками. По многу часов хирург стоит у операционного стола, ему помогает бригада врачей и медицинских сестер – операционная бригада. Смелость, настойчивость, точность – важные свойства хирурга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теперь ответьте мне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Если заболело ухо, 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Если в горле стало сухо, 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Не волнуйся и не плачь – 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Ведь тебе поможет врач! 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 Кто из врачей поможет? (ЛОР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  <w:sz w:val="28"/>
          <w:szCs w:val="28"/>
        </w:rPr>
        <w:t>ЛОР</w:t>
      </w:r>
      <w:r>
        <w:rPr>
          <w:color w:val="000000"/>
          <w:sz w:val="28"/>
          <w:szCs w:val="28"/>
        </w:rPr>
        <w:t xml:space="preserve"> лечит наши уши, горло и нос Слайд № 9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А кто из врачей дает следующие рекомендации? 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Зубы чистим пастой мятной, 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Ароматной и приятной. 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Щеткой действуем умело. 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Зубы станут очень белы! (стоматолог)</w:t>
        <w:tab/>
      </w:r>
      <w:r>
        <w:rPr>
          <w:color w:val="000000"/>
          <w:sz w:val="28"/>
          <w:szCs w:val="28"/>
        </w:rPr>
        <w:t>Слайд №10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ерно, молодцы, стоматолог лечит наши зубы, десны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лучается, что на дороге или на производстве произошла авария, пострадали люди или человеку стало плохо на улице, дома, на работе. Как нужно поступить в этих случаях?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о всех этих случаях мы вызываем «Скорую помощь»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то знает, по какому номеру? (03)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Чтобы врач всегда везде успевал (ведь больной долго ждать не может), его возят на специальной машине, которая называется «Скорая помощь»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Машина скорой помощи</w:t>
      </w:r>
      <w:r>
        <w:rPr>
          <w:color w:val="000000"/>
          <w:sz w:val="28"/>
          <w:szCs w:val="28"/>
        </w:rPr>
        <w:t xml:space="preserve"> – это специальная машина для быстрой и безопасной перевозки пострадавших или заболевших людей. На крыше такой машины установлен специальный мигающий фонарь – маячок, который дает знать другим водителям, что надо освободить путь. Врач должен мгновенно оценить обстановку, быстро поставить диагноз, действовать срочно. Если необходимо, то, оказав первую медицинскую помощь, доставить больного в больницу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Объясните, как вы понимаете, что такое </w:t>
      </w:r>
      <w:r>
        <w:rPr>
          <w:b/>
          <w:color w:val="000000"/>
          <w:sz w:val="28"/>
          <w:szCs w:val="28"/>
          <w:u w:val="single"/>
        </w:rPr>
        <w:t>больница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 xml:space="preserve">(На доске вывешивается карточка со словом.)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Действительно, </w:t>
      </w:r>
      <w:r>
        <w:rPr>
          <w:color w:val="000000"/>
          <w:sz w:val="28"/>
          <w:szCs w:val="28"/>
          <w:u w:val="single"/>
        </w:rPr>
        <w:t>больница</w:t>
      </w:r>
      <w:r>
        <w:rPr>
          <w:color w:val="000000"/>
          <w:sz w:val="28"/>
          <w:szCs w:val="28"/>
        </w:rPr>
        <w:t xml:space="preserve"> – это медицинское учреждение, в котором люди лечатся в течение определенного времени (недели, месяца и т.д.), не выходя из него до полного выздоровления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А какое еще медицинское учреждение вы знаете, в котором люди лечатся? 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(Поликлиника.)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 xml:space="preserve">Карточка со словом поликлиника прикрепляется на доску)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В чем разница между больницей и поликлиникой?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Поликлиника</w:t>
      </w:r>
      <w:r>
        <w:rPr>
          <w:color w:val="000000"/>
          <w:sz w:val="28"/>
          <w:szCs w:val="28"/>
        </w:rPr>
        <w:t xml:space="preserve"> – это медицинское учреждение с врачами разных специальностей для приходящих больных, где устанавливается диагноз и способ лечения заболевания. Врачи поликлиники оказывают помощь и на дому. 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зминутка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VI. Закрепление изученного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скажите, какие врачи работают в больницах, поликлиниках?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апевт  - лечит взрослых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иатр – заболевание глаз;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матолог – выполняет операции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улист – заболевание зубов;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оларинголог (ЛОР) – заболевания уха, горла, носа;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ирург - лечит детей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оедините стрелками название врачей и функции, которые они выполняют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Хочу добавить, что у врачей, работающих в поликлинике, больнице есть помощники – медицинские сестры и санитарки. Они выхаживают тяжелых больных, делают уколы, своевременно дают больным лекарства, водят их на процедуры. Санитарки следят за порядком и чистотой в палате, помогают сестрам ухаживать за больным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А кто поможет Рыжику? </w:t>
      </w:r>
      <w:r>
        <w:rPr>
          <w:i/>
          <w:color w:val="000000"/>
          <w:sz w:val="28"/>
          <w:szCs w:val="28"/>
        </w:rPr>
        <w:t>(песик с перевязанной лапкой)</w:t>
      </w:r>
      <w:r>
        <w:rPr>
          <w:color w:val="000000"/>
          <w:sz w:val="28"/>
          <w:szCs w:val="28"/>
        </w:rPr>
        <w:t xml:space="preserve"> Слайд №11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равильно есть доктора, которые лечат и собак и других животных. Это </w:t>
      </w:r>
      <w:r>
        <w:rPr>
          <w:b/>
          <w:color w:val="000000"/>
          <w:sz w:val="28"/>
          <w:szCs w:val="28"/>
        </w:rPr>
        <w:t>ветеринары</w:t>
      </w:r>
      <w:r>
        <w:rPr>
          <w:color w:val="000000"/>
          <w:sz w:val="28"/>
          <w:szCs w:val="28"/>
        </w:rPr>
        <w:t xml:space="preserve">. А кто знает имя самого известного сказочного врача – ветеринара? </w:t>
      </w:r>
      <w:r>
        <w:rPr>
          <w:i/>
          <w:color w:val="000000"/>
          <w:sz w:val="28"/>
          <w:szCs w:val="28"/>
        </w:rPr>
        <w:t>(Доктор Айболит)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ерно, молодцы, это доктор Айболит - персонаж сказки К.И. Чуковского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VII. Итог занятия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осстановите запись так, чтобы мы могли обобщить весь материал, изученный на занятии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лайд №12 (обобщение)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доровье … . (нужно беречь)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жно заболеть, если …  (человек не бережет здоровье)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заболевании … . (надо обратиться к врачу)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рачи бывают разные … (педиатр, терапевт, ЛОР, окулист, хирург, стоматолог)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могают врачам лечить больных … (медицинские сестры, санитарки)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Молодцы! Вы хорошо усвоили материал на сегодняшнем нашем занятии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III. Рефлексия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Когда мы заболеваем, то идем к врачу, который выписывает </w:t>
      </w:r>
      <w:r>
        <w:rPr>
          <w:b/>
          <w:color w:val="000000"/>
          <w:sz w:val="28"/>
          <w:szCs w:val="28"/>
          <w:u w:val="single"/>
        </w:rPr>
        <w:t>рецепт</w:t>
      </w:r>
      <w:r>
        <w:rPr>
          <w:color w:val="000000"/>
          <w:sz w:val="28"/>
          <w:szCs w:val="28"/>
        </w:rPr>
        <w:t xml:space="preserve"> для получения лекарства. На рецепте врач обязательно поставит печать. На </w:t>
      </w:r>
      <w:r>
        <w:rPr>
          <w:color w:val="000000"/>
          <w:sz w:val="28"/>
          <w:szCs w:val="28"/>
          <w:u w:val="single"/>
        </w:rPr>
        <w:t>рецептах</w:t>
      </w:r>
      <w:r>
        <w:rPr>
          <w:i/>
          <w:color w:val="000000"/>
          <w:sz w:val="28"/>
          <w:szCs w:val="28"/>
        </w:rPr>
        <w:t xml:space="preserve"> (у каждого ученика на столе)</w:t>
      </w:r>
      <w:r>
        <w:rPr>
          <w:color w:val="000000"/>
          <w:sz w:val="28"/>
          <w:szCs w:val="28"/>
        </w:rPr>
        <w:t>, которые лежат перед вами тоже есть печати. Прочитайте, что выписано на рецепте. Если вам было интересно, комфортно на уроке, эта печать должна быть красного цвета. Если что-то не понравилось – синего, а если вам было неинтересно и ничего полезного вы не узнали, печать должна быть черного цве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Дети читают и раскрашивают печати на рецептах. </w:t>
      </w:r>
      <w:r>
        <w:rPr>
          <w:color w:val="000000"/>
          <w:sz w:val="28"/>
          <w:szCs w:val="28"/>
        </w:rPr>
        <w:t>Слайд №13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70"/>
      <w:szCs w:val="70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83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8:24:00Z</dcterms:created>
  <dc:creator>лаборант</dc:creator>
  <dc:description/>
  <dc:language>en-US</dc:language>
  <cp:lastModifiedBy>ВЛАСОВЫ</cp:lastModifiedBy>
  <cp:lastPrinted>2012-12-26T12:32:00Z</cp:lastPrinted>
  <dcterms:modified xsi:type="dcterms:W3CDTF">2013-06-01T18:24:00Z</dcterms:modified>
  <cp:revision>2</cp:revision>
  <dc:subject/>
  <dc:title/>
</cp:coreProperties>
</file>