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24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24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</w:t>
      </w:r>
    </w:p>
    <w:p>
      <w:pPr>
        <w:pStyle w:val="Normal"/>
        <w:shd w:fill="FFFFFF" w:val="clear"/>
        <w:spacing w:lineRule="auto" w:line="276"/>
        <w:ind w:right="24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2в классе 27.11.2012 г.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апова Марина Николаев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Тема «Буквы согласных звуков»</w:t>
      </w:r>
    </w:p>
    <w:p>
      <w:pPr>
        <w:pStyle w:val="Normal"/>
        <w:shd w:fill="FFFFFF" w:val="clear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урока: общеметодологической направл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-</w:t>
      </w:r>
      <w:r>
        <w:rPr>
          <w:i/>
          <w:sz w:val="28"/>
          <w:szCs w:val="28"/>
        </w:rPr>
        <w:t>основные</w:t>
      </w:r>
      <w:r>
        <w:rPr>
          <w:sz w:val="28"/>
          <w:szCs w:val="28"/>
        </w:rPr>
        <w:t>: углубление знаний о согласных-какие звуки называются согласными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огласных звуков, обозначение на пись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сформировать опыт прохождения шагов учебной деятельности на основе метода рефлексии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установленные правила в планировании способа осуществления поставленной задачи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>: умение работать в парах, групп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речь, мыслительные операции, коммуникативные навы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личностны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обучению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ежливого обращения с людьми и, и т.д.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я к учебной деятельности.</w:t>
      </w:r>
    </w:p>
    <w:p>
      <w:pPr>
        <w:pStyle w:val="Style17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для нас звонок.</w:t>
      </w:r>
    </w:p>
    <w:p>
      <w:pPr>
        <w:pStyle w:val="Style17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7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без опоздания</w:t>
      </w:r>
    </w:p>
    <w:p>
      <w:pPr>
        <w:pStyle w:val="Style17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 старание.                               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ком уроке мы будем учиться?  (На уроке русского языка.)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мы изучали на прошлых уроках? (Гласные звуки и буквы)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вы считаете,а сегодня что мы будем проходить?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ые звуки и буквы)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тите посмотреть один мультфильм о том, как Пишичитай Подарил мальчику Коле букву на день рождения?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ю мультфильм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отите ли вы обсудить приключения Коли?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какой букве этот мультфильм?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с Колей произошли эти приключения? (Он обидел букву К)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произошло со словами без этой буквы? (Они стали неправильными)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мы с вами будем обижать буквы? (Нет. Мы будем писать их правильно)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ем и мы эту букву. Она сегодня встретится нам в словах. </w:t>
      </w:r>
      <w:r>
        <w:rPr>
          <w:rFonts w:cs="Times New Roman" w:ascii="Times New Roman" w:hAnsi="Times New Roman"/>
          <w:i/>
          <w:sz w:val="28"/>
          <w:szCs w:val="28"/>
        </w:rPr>
        <w:t>К к ка ко ке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ких словах встретилась эта буква в мультфильме?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 окно крот закрыта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будем учиться правильно писать буквы? (Сначала повторим всё что знаем,потом выясним то чего не знаем, затем научимся новому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омощью чего будем повторять? Можем ли мы использовать корзину идей? (Да)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, как работаем с корзиной идей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ем всё, что знаем о согласных, соберёмся в группах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ём все идеи в корзину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многое уже знаете о согласных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 и пробное действ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авайте назовём все согласные буквы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 больше: букв или звуков?(Звуков, т.к каждый звук обозначает 2 звука: мягкий и твёрдый.)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м мы теперь назвать тему урока? (Буквы, согласные звуки и буквы)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 места и причины затруднения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гадайте, загадки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видно,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не взять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слышно.(Звук)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,кривые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немые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в ряд-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з заговорят.                           (Буква)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отличается звук от букв? (Звук слышим и говорим, буквы пишем и читаем)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авьте пропущенные буквы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ли зелёный лу…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мы не можем сразу поставить нужную букву? (не знаем про какой лук говорится)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 есть лексическое значение слова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роения проекта выхода из затруд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ак вы будете вставлять пропущенную букву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составим план для того чтобы правильно вставить пропущенную букв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изнеси слово. 2.Определи опасное место (звук в слабой позиции)3.Примени правило. 4. Обозначь орфограмму. 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п реализации построенного проек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ашли зелёный лу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износим слово-лу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яем опасное место (звук в слабой позиции)-на конце слова-лу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 прави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ем орфограмму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первичного закрепления во внешней реч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ихотворен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гнала гусей на пру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мался тонкий пру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ядках зеленеет лук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ожи грядочки на лук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самостоятельной работы с самопроверкой по этало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б-грибы, сад-сады,  плод-пло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подчеркнуть слова, оканчивающиеся на парную согласную.</w:t>
      </w:r>
    </w:p>
    <w:p>
      <w:pPr>
        <w:pStyle w:val="Style17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дачи пру... Там пля…. У воды дети нашли пло...</w:t>
      </w:r>
    </w:p>
    <w:p>
      <w:pPr>
        <w:pStyle w:val="Style17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плыли на другой бере.... Там растёт большой ду..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ючение в систему знаний и повтор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группы по типам согласных, которые назва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ие, твёрдые, звонкие, глух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 меня в руках карточка. Узнайте по ней,  для чьей группы это задание?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з двух слов подбери проверочно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-площади, площад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вать-кроватка, крова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ерёз- берёзка, подберёзови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треб- ястребиный, ястреб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- Морозко, заморози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з команды «Глухие» отвечают: «Наша!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пиши слова, в которых нет звонких согласн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я, дуб, булавка, щука, кружат, папа, заяц, бел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оворят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 задание для «Звонких согласных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Выпиши слова, в которых все согласные мягк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ь, колосок, мебель, голубь, день, морковь, рассказ, лошадь, посу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группы «Мягкие-согласны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с проверк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 помощью смайл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4.Итог уро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70"/>
      <w:szCs w:val="70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83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19:00Z</dcterms:created>
  <dc:creator>лаборант</dc:creator>
  <dc:description/>
  <dc:language>en-US</dc:language>
  <cp:lastModifiedBy>ВЛАСОВЫ</cp:lastModifiedBy>
  <cp:lastPrinted>2012-12-26T12:32:00Z</cp:lastPrinted>
  <dcterms:modified xsi:type="dcterms:W3CDTF">2013-06-01T18:19:00Z</dcterms:modified>
  <cp:revision>2</cp:revision>
  <dc:subject/>
  <dc:title/>
</cp:coreProperties>
</file>