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</w:t>
      </w:r>
    </w:p>
    <w:p>
      <w:pPr>
        <w:pStyle w:val="Normal"/>
        <w:shd w:fill="FFFFFF" w:val="clear"/>
        <w:spacing w:lineRule="auto" w:line="276"/>
        <w:ind w:right="24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4в классе 27.11.2012 г.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х классов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домётова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а Владимиров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Тема «Наречие как часть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дать общую характеристику наречию как части речи, показать отличие наречия от другой части реч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правленные на достижение метапредметных результатов обучения: формировать умения работать с информацией, ясно четко излагать свою точку зрения, доказывать ее, связно выражать свои мысли, давать аргументированные ответы, работать по алгоритм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едметные результаты: освоение знаний о наречии, как части речи, отличительные признаки нареч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фронтальная, групповая, самостоятельна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: наглядный, диало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ик «Русский язык» А. Поляковой 4 класс, тетрадь на печатной основе, мультимедийный проектор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 урок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зья мои, я очень рад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ти в приветливый наш класс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ля меня уже награда сиянье ваших умных гла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акую большую тему мы закончили изучать? Успешной ли была ваша работа по этой теме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верим. Каждому ряду дается лист со словами, нужно вставить окончание в глаголах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ряжение, лицо. (Купим, играем, работаешь, видеть, организует, готовите, гуляете, похвалишь). Обмениваются листочками ряды. Проверяют друг у друга. Озвучивают результат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ударная гласная в слове зем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слове тонна удвоенная…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Буква, похожая на окружност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ква, обозначающая парный звук звуку 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Буква на конце глаголов 2 лица, ед. числ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ли слово осе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Актуализация знаний</w:t>
      </w:r>
      <w:r>
        <w:rPr>
          <w:sz w:val="28"/>
          <w:szCs w:val="28"/>
        </w:rPr>
        <w:t>. Осень прекрасное время года, любимое А. С. Пушкиным. Многие поэты и художники посвящали свои произведения этой поре. (Презентация об осени, чтение стихов об осени детьми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ь наступила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хли цветы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глядят уныло голые кусты.(А. Плещеев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зовите части речи. С какой частью речи вы мало знакомы?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выявления места и причины затрудн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построения проекта выхода из затруднения</w:t>
      </w:r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ая тема нашего урока? (наречие). Тайну этой части речи нам предстоит откры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О наречии узнать. Его в тексте выделять. К нему вопросы задавать ив своей речи применя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инают план работы по изучению части реч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Часть ре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опрос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зменяется 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оль в предлож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Чем является в предложе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дия осмысления содержания. Мы справимся с таким планом на урок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нового знания выполните задания на карточках. Из  предложений выписать словосочетания с наречием, записать к нему вопрос. Какую часть речи поясняет наречие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 гр. Поднималась (как?) медленно, поднималась (где?) впереди, возвращался (когда?) вечер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 гр. Пискнул ( как?) слабо и жалобно, светило (как?) ярк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 гр. Стояло (где?) слева и справа, спустился (как?) благополучно, (куда?) вни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акие вопросы встретились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где? Когда? Как? Откуда? И куда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ечия всегда дадут ответ вам,  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пункт плана ответи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читайте эти предложения без наречий. Для чего служат наречия? Какую роль играют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Горький так сказал о наречиях: «Русский язык необыкновенно богат наречиями, которые делают нашу речь точной, образной, выразительной». 2 пункт заполнили (кластер). Стихотворение «Наш язык и скромен и богат» читает учени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ю часть речи поясняют наречия? В старину их называли приглаголием. Догадались почему?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пауза. Игра «Наоборо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с тобой пришел черед сыграть в игру наоборо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 высоко, а ты ответишь низк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 далеко, а ты ответишь близк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 потолок, а ты ответишь по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 потерял, ответишь ты наше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акие наречия услышал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Этап реализации построенного прое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ске словосочетание: Пою громко. Проспрягайте глагол вместе со словом громко. У наречий нет окончаний. Это неизменяемая часть речи. Правило стр.121 учебни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 Из слов в конвертах составить предложение. Сделать синтаксический разбор.(Оенней порой солнце редко смеется.) Каким членом предложения является наречие? Обстоятельств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и пункты плана мы освятили? Сделайте вывод по кластеру что такое нареч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Этап первичного закрепления</w:t>
      </w:r>
      <w:r>
        <w:rPr>
          <w:sz w:val="28"/>
          <w:szCs w:val="28"/>
        </w:rPr>
        <w:t>. Презентация фразеологиз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Этап самостоятельной работы с самопроверкой по эталону</w:t>
      </w:r>
      <w:r>
        <w:rPr>
          <w:sz w:val="28"/>
          <w:szCs w:val="28"/>
        </w:rPr>
        <w:t>: стр.56 тетради на печатной основе №1,2,3, стр.54 № 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предложение с наречием хорошо про наш ур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Этап включения в систему знаний и повторение</w:t>
      </w:r>
      <w:r>
        <w:rPr>
          <w:sz w:val="28"/>
          <w:szCs w:val="28"/>
        </w:rPr>
        <w:t xml:space="preserve">: найди 4 лишний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дно, убого, богато, скуд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ади, впереди, вверху, мороз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Сделайте вывод о  вашей работе на уроке наречиями: интересно, увлекательно, познавательно, весело, здоро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>:  по выбору 3 вариант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70"/>
      <w:szCs w:val="70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83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14:00Z</dcterms:created>
  <dc:creator>лаборант</dc:creator>
  <dc:description/>
  <dc:language>en-US</dc:language>
  <cp:lastModifiedBy>ВЛАСОВЫ</cp:lastModifiedBy>
  <cp:lastPrinted>2012-12-26T12:32:00Z</cp:lastPrinted>
  <dcterms:modified xsi:type="dcterms:W3CDTF">2013-06-01T18:14:00Z</dcterms:modified>
  <cp:revision>2</cp:revision>
  <dc:subject/>
  <dc:title/>
</cp:coreProperties>
</file>