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 4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Л.М. Зелениной, Т.Е. Хохлов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/>
          <w:sz w:val="24"/>
          <w:szCs w:val="24"/>
        </w:rPr>
        <w:t>Закрепление и систематизация зн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пособности к систематизации знаний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ая цель: </w:t>
      </w:r>
      <w:r>
        <w:rPr>
          <w:rFonts w:cs="Times New Roman" w:ascii="Times New Roman" w:hAnsi="Times New Roman"/>
          <w:sz w:val="24"/>
          <w:szCs w:val="24"/>
        </w:rPr>
        <w:t xml:space="preserve">повторение  изученных частей речи в форме срав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достижение предметных результа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фографические умения (нахождение слов с орфограммами; нахождение и исправление ошибок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вним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достижение метапредметных результа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формулировать проблему, ставить цели, сличать результат с образцом, корректировать и оценивать свою учебную деятельность, выделяя, что уже усвоено, а что подлежит усво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троить речевое высказы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ланировать учебное сотруднич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достижение личностных результа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декватной само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фронтальная, групповая, парн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ультимедиа, раздаточный материал, образцы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ем уроке мы будем работать в группах, парами и индивидуально. В процессе выполнения заданий вы будете накапливать баллы. Чем больше заданий вы  выполните  правильно, тем больше баллов вы заработаете. Для тех, кто с основными  заданиями справится быстро, будет возможность выполнить дополнительные зада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 </w:t>
      </w:r>
      <w:r>
        <w:rPr>
          <w:rFonts w:cs="Times New Roman" w:ascii="Times New Roman" w:hAnsi="Times New Roman"/>
          <w:sz w:val="24"/>
          <w:szCs w:val="24"/>
        </w:rPr>
        <w:t>в загадках (работа в парах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о мячик без суффикса (мяч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 к слову близко (далеко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слово. Его корень в слове писать, приставка в слове рассказать, суффикс в слове книжка, окончание в слове вода (распис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дружище:</w:t>
      </w:r>
    </w:p>
    <w:p>
      <w:pPr>
        <w:pStyle w:val="Style15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ручища,</w:t>
      </w:r>
    </w:p>
    <w:p>
      <w:pPr>
        <w:pStyle w:val="Style15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железный обушок,</w:t>
      </w:r>
    </w:p>
    <w:p>
      <w:pPr>
        <w:pStyle w:val="Style15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аленый гребешок.</w:t>
      </w:r>
    </w:p>
    <w:p>
      <w:pPr>
        <w:pStyle w:val="Style15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плотника в почете,</w:t>
      </w:r>
    </w:p>
    <w:p>
      <w:pPr>
        <w:pStyle w:val="Style15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с ним на работе (топор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почтовое послание (письмо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ответ. Из двадцати вычесть семь (тринадцат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г только стаять лишь успел, грач к нам первым …(прилетел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ям за плугом вскачь за червячками скачем …(грач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словосочетание  сделать подарок глаголом в неопределенной форме (подарить)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йте, что получилось в выделенных клетках (</w:t>
      </w:r>
      <w:r>
        <w:rPr>
          <w:rFonts w:cs="Times New Roman" w:ascii="Times New Roman" w:hAnsi="Times New Roman"/>
          <w:i/>
          <w:sz w:val="24"/>
          <w:szCs w:val="24"/>
        </w:rPr>
        <w:t>Части реч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ая  тема нашего урока?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ль мы поставим перед собой?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м написанные вами слова по образцу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фограммы встретились?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у вас вызвали затруднения?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«+» те слова, которые написаны правильно, посчитайте количество плюсов и напишите под кроссвордом количество баллов: если 9-8 «+» - 5 бал., 7-6 – 4 бал., 5-4 – 3 бал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частью речи выражены данные слова? Докажите. Что они обозначают? Какие части речи вы еще знаете? (</w:t>
      </w:r>
      <w:r>
        <w:rPr>
          <w:rFonts w:cs="Times New Roman" w:ascii="Times New Roman" w:hAnsi="Times New Roman"/>
          <w:i/>
          <w:sz w:val="24"/>
          <w:szCs w:val="24"/>
        </w:rPr>
        <w:t>предлог, местоимение, част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</w:t>
      </w:r>
      <w:r>
        <w:rPr>
          <w:rFonts w:cs="Times New Roman" w:ascii="Times New Roman" w:hAnsi="Times New Roman"/>
          <w:sz w:val="24"/>
          <w:szCs w:val="24"/>
        </w:rPr>
        <w:t xml:space="preserve"> (работа с доской, затем в группах)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подобрать родственные слова к слову </w:t>
      </w:r>
      <w:r>
        <w:rPr>
          <w:rFonts w:cs="Times New Roman" w:ascii="Times New Roman" w:hAnsi="Times New Roman"/>
          <w:i/>
          <w:sz w:val="24"/>
          <w:szCs w:val="24"/>
        </w:rPr>
        <w:t>зелень</w:t>
      </w:r>
      <w:r>
        <w:rPr>
          <w:rFonts w:cs="Times New Roman" w:ascii="Times New Roman" w:hAnsi="Times New Roman"/>
          <w:sz w:val="24"/>
          <w:szCs w:val="24"/>
        </w:rPr>
        <w:t>, чтобы они были выражены другими частями речи. В какую колонку запишем? Почему?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22"/>
        <w:gridCol w:w="2333"/>
        <w:gridCol w:w="22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и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агательн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еч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ё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по карточкам (слова: солнце, птицы, прилёт, цветок, весн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работы в группах общее обсуждение).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которая  подобрала все возможные родственные части речи, получает по 2 балла;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выполнившая не всё задание – 1 балл, не справившаяся с заданием – 0 балл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от слова можно образовать другие части речи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предложение, используя данные слова... (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Весной к нам возвращаются перелетные птицы). </w:t>
      </w:r>
      <w:r>
        <w:rPr>
          <w:rFonts w:cs="Times New Roman" w:ascii="Times New Roman" w:hAnsi="Times New Roman"/>
          <w:sz w:val="24"/>
          <w:szCs w:val="24"/>
        </w:rPr>
        <w:t>Какое это предложение?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ишите и разберите его по членам предложения и определите части  реч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, пожалуйста, еще предложени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пригорка по ложбинке весело побежал   ручеёк и  наполнил до краёв большую, глубокую луж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кое это предложения (</w:t>
      </w:r>
      <w:r>
        <w:rPr>
          <w:rFonts w:cs="Times New Roman" w:ascii="Times New Roman" w:hAnsi="Times New Roman"/>
          <w:i/>
          <w:sz w:val="24"/>
          <w:szCs w:val="24"/>
        </w:rPr>
        <w:t>простое с однородными сказуемыми и определени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робуйте, самостоятельно разобрать его по членам предложения  и определить части речи. (Два человека работают за закрытой доской, остальные в тетрадях. Проверка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возникли затруднения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олучилось выполнить? Как ты думаешь, почему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нужно приступить к разбору предложения?</w:t>
      </w:r>
    </w:p>
    <w:p>
      <w:pPr>
        <w:pStyle w:val="Style15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ервыми лучами солнца высоко в небо взлетают жаворонки. Их радос…ные трели веером рассыпаются на л…сные опушки, хлебные поля и з…леные лужай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чи заволокли небо. Сверкнула молния. Оглушительно  загр…хотал первый раскат гро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леснула яркая вспышка молнии, звонко раздался еще удар грома.  И вот уже крупные капли дождя забарабанили по крыш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: Найди и выпиши предложение с однородными членами. Разбери его по членам предложения и определи части реч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 Найди и выпиши сложное предложение. Разбери его по членам предложения и определи части реч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проверяем по образцу (слайд). Оцениваем свою работу по шка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выполнены два задания  правильно – 6 баллов;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полнено одно задание (разобрано одно предложение, а второе нет или ошибка)  – 3 балла;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полнено неверно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за каждое выполненное правильно  задание  1 бал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схему 6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й родственные слова, выраженные другими частями речи (по выбору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илагательных: весёлый, красив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речий: звонко, ввер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ществительных: гром, мол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аголов: строить, петь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была цель урока? (Обобщить и систематизировать знания о частях реч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ли мы её?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трудностями вы столкнулись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деятельность на уроке.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набрал 13 и более баллов – «5»,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брал 9 – 12 баллов – «4»,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брал 6 – 8 баллов – «3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брал наибольшее кол-во баллов? Кто не справился?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должим на следующем уроке повторение и закрепление знаний  по теме «Части речи». На стр. 55 упр. №47. Заполнить таблицу. Что обозначает каждая часть речи? Какие грамматические признаки имеет?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9.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1"/>
        <w:gridCol w:w="921"/>
        <w:gridCol w:w="921"/>
        <w:gridCol w:w="895"/>
        <w:gridCol w:w="895"/>
        <w:gridCol w:w="921"/>
        <w:gridCol w:w="921"/>
        <w:gridCol w:w="895"/>
      </w:tblGrid>
      <w:tr>
        <w:trPr/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72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2F2F2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24"/>
                <w:szCs w:val="24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0:00Z</dcterms:created>
  <dc:creator>артём</dc:creator>
  <dc:description/>
  <cp:keywords/>
  <dc:language>en-US</dc:language>
  <cp:lastModifiedBy>лаборант</cp:lastModifiedBy>
  <cp:lastPrinted>2012-04-24T23:01:00Z</cp:lastPrinted>
  <dcterms:modified xsi:type="dcterms:W3CDTF">2012-10-19T08:30:00Z</dcterms:modified>
  <cp:revision>2</cp:revision>
  <dc:subject/>
  <dc:title/>
</cp:coreProperties>
</file>