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рок английского язы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 2а классе 16.04.2013 г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английского языка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ьцова Наталья Владимир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«Страна игруше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 урок – игр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лан-конспект урока английского языка во 2 классе по УМК Азаровой С.И. «</w:t>
      </w:r>
      <w:r>
        <w:rPr>
          <w:rFonts w:cs="Times New Roman" w:ascii="Times New Roman" w:hAnsi="Times New Roman"/>
          <w:sz w:val="28"/>
          <w:szCs w:val="28"/>
          <w:lang w:val="en-US"/>
        </w:rPr>
        <w:t>Millie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коммуникативной компетенции на уроке английского языка, обобщение изученного материала по теме «Страна игрушек» Раздел 7, создание положительной мотивации к изучению английского язы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- развивать практическое умение и навыки устной речи, развитие лексических нав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- формировать мотивацию и устойчивый интерес к изучению английского язы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- развитие памяти, мышления учащихся; развитие монологической, диалогической речи, языковой догадки, развитие навыков коллективной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аудиовизуальные средства: картинки, карточки, игрушки, компьютер (презентац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Good afternoon, boys and girls. I`m glad to see you! Sit down, please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oday we have competition in our lesson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2 команды. За каждое выполненное задание команда получает жет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заряд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в гости пришла обезьянка </w:t>
      </w:r>
      <w:r>
        <w:rPr>
          <w:rFonts w:cs="Times New Roman" w:ascii="Times New Roman" w:hAnsi="Times New Roman"/>
          <w:sz w:val="28"/>
          <w:szCs w:val="28"/>
          <w:lang w:val="en-US"/>
        </w:rPr>
        <w:t>Monkey</w:t>
      </w:r>
      <w:r>
        <w:rPr>
          <w:rFonts w:cs="Times New Roman" w:ascii="Times New Roman" w:hAnsi="Times New Roman"/>
          <w:sz w:val="28"/>
          <w:szCs w:val="28"/>
        </w:rPr>
        <w:t xml:space="preserve">. Она решила навести порядок в доме. Сначала она моет окна. Подышала на них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е она увидела слоненка и дразнит его 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Are you sleeping, (2 times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Brother John (2 times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Morning bells are ringing (2 times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in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in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o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обезьянка решила выбить свой ковер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ick-tock, tick-tock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icks Timmy’s clock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на выбивает диванчик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Dickory- dickory dock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he mouse run up the clock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he clock struck one and down he ran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Dickory- dickory dock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ask 1.Matching (</w:t>
      </w:r>
      <w:r>
        <w:rPr>
          <w:rFonts w:cs="Times New Roman" w:ascii="Times New Roman" w:hAnsi="Times New Roman"/>
          <w:sz w:val="28"/>
          <w:szCs w:val="28"/>
        </w:rPr>
        <w:t>соотнес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all</w:t>
        <w:tab/>
        <w:tab/>
        <w:tab/>
        <w:t>a superhero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ar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eddy bear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ask 2. Do the action! </w:t>
      </w:r>
      <w:r>
        <w:rPr>
          <w:rFonts w:cs="Times New Roman" w:ascii="Times New Roman" w:hAnsi="Times New Roman"/>
          <w:sz w:val="28"/>
          <w:szCs w:val="28"/>
        </w:rPr>
        <w:t>(Выполни действие с игрушкой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l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Play with a doll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Bounce a ball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Catch a ball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ask 3. Name your favorite toy. (</w:t>
      </w:r>
      <w:r>
        <w:rPr>
          <w:rFonts w:cs="Times New Roman" w:ascii="Times New Roman" w:hAnsi="Times New Roman"/>
          <w:sz w:val="28"/>
          <w:szCs w:val="28"/>
        </w:rPr>
        <w:t>Назов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My favorite toy is …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ask 4. Fill in the gaps. </w:t>
      </w:r>
      <w:r>
        <w:rPr>
          <w:rFonts w:cs="Times New Roman" w:ascii="Times New Roman" w:hAnsi="Times New Roman"/>
          <w:sz w:val="28"/>
          <w:szCs w:val="28"/>
        </w:rPr>
        <w:t>(Вставь недостающие буквы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te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uperhero</w:t>
      </w:r>
      <w:r>
        <w:rPr>
          <w:rFonts w:cs="Times New Roman" w:ascii="Times New Roman" w:hAnsi="Times New Roman"/>
          <w:sz w:val="28"/>
          <w:szCs w:val="28"/>
        </w:rPr>
        <w:tab/>
        <w:tab/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ke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ar</w:t>
        <w:tab/>
        <w:tab/>
        <w:tab/>
        <w:t>_eddy bear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ask 5. Find rhyming words. </w:t>
      </w:r>
      <w:r>
        <w:rPr>
          <w:rFonts w:cs="Times New Roman" w:ascii="Times New Roman" w:hAnsi="Times New Roman"/>
          <w:sz w:val="28"/>
          <w:szCs w:val="28"/>
        </w:rPr>
        <w:t>(Найди рифмующиеся слов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ad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at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g – frog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ig - pig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ask 6. Make a sentence. (</w:t>
      </w:r>
      <w:r>
        <w:rPr>
          <w:rFonts w:cs="Times New Roman" w:ascii="Times New Roman" w:hAnsi="Times New Roman"/>
          <w:sz w:val="28"/>
          <w:szCs w:val="28"/>
        </w:rPr>
        <w:t>Состав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    playing</w:t>
        <w:tab/>
        <w:t>a kite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lying   </w:t>
        <w:tab/>
        <w:t>with a ball.</w:t>
        <w:tab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ding              a ball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uncing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k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работой на уроке я …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сем доволен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олен, потому что…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я (мне)…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с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нтересн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понравилось…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9:02:00Z</dcterms:created>
  <dc:creator>лаборант</dc:creator>
  <dc:description/>
  <dc:language>en-US</dc:language>
  <cp:lastModifiedBy>ВЛАСОВЫ</cp:lastModifiedBy>
  <dcterms:modified xsi:type="dcterms:W3CDTF">2013-06-01T19:02:00Z</dcterms:modified>
  <cp:revision>2</cp:revision>
  <dc:subject/>
  <dc:title/>
</cp:coreProperties>
</file>