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английского языка в 2а классе </w:t>
        <w:tab/>
        <w:tab/>
        <w:t>05.12.2012 г.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Учитель английского язык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ьцова Наталья  Владимиров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Тема «Мой питомец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ой компетенции на уроке английского языка, введение и первичное закрепление лексики, закрепление лексики предыдущего урок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учающие – ознакомление с новой лексикой по теме «Мой питомец», ознакомление с речевым образцом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…», «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…?», закрепление лексики по теме цв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 – формирование мотивации и устойчивого интереса к изучению английского язы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-  развитие памяти, мышления учащих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фронтальная, группова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аудиовизуальные средства: картинки, карточки, игрушки, аудио приложение к учебник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Организа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мент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er : -Good afternoon, children. Sit down, please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егодня мы отправимся в магазин, где продают домашних животных. Как называется этот магазин? (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) Но чтобы купить там животное, вам нужно выполнить несколько заданий: сделать зарядку для нашего тела и язычков, нужно познакомиться с названиями питомцев, научиться описывать их и как ухаживать за ни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нетическая зарядка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Наш поход в магазин начинается с тренировки язычков.</w:t>
      </w:r>
      <w:r>
        <w:rPr>
          <w:color w:val="000000"/>
          <w:sz w:val="28"/>
          <w:szCs w:val="28"/>
        </w:rPr>
        <w:t xml:space="preserve"> А поможет нам маленькая  обезьянка, которая очень любит английский язык. Зовут ее «monkey»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ша обезьянка очень любит гримасничать. Давайте попробуем вместе с ней поиграть губами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ьянка слегка улыбнулась (губы сжать без выпячивания), а затем вернуть в нейтральное положение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ьянка «дразнится» (язык высунуть, а затем спрятать)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ьянка «прыгает» (кончик языка прижать к нижним, а затем к верхним зубам)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звука в транскрипци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ша обезьянка много гуляла, бегала по лужам, и у нее заболело горлышко. Она пришла на прием к врачу. Она пытается произнести свое имя и произносит звук [m]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е вместе сомкнем губы и скажем [m]. ([m], [m], [m].)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просит обезьянку показать горлышко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открывает рот и говорит [ ]</w:t>
      </w:r>
    </w:p>
    <w:p>
      <w:pPr>
        <w:pStyle w:val="Style18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 обезьянки замерзли лапки, она греет их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], [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],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тор научил обезьянку выполнять специальное упражнение для язычка: для этого язычок надо поставить на бугорки над верхними зубами и постучать по ним: [t].([t], [t], [t].)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лексик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тправляемся дальше. Чтобы попасть в магазин надо узнать, как называются животные, которые там продаются. (Повторение алфавита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вторяют за учителем названия животных, написанных на доске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r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dgeh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na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ms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Эти питомцы нарисованы на картинках, назовем их снова. (показываются карточки с изображением животных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ши красивые питомцы хотят поскорее найти своего хозяина. Пройдем следующее испытание. Соедините название животного с его картинкой (На доске висят карточки с изображением животных и их назва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ы добрались до магазина. Чтобы купить здесь животное надо сначала познакомить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д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 xml:space="preserve">: -What`s your name?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росите у продавца, т.е. меня, есть ли в магазине животное, которое вы хотите купить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- Have you got…a fish, a rat, a parrot…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ere is your…fish, rat, parrot…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ходит по очереди к каждому и ведет диало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А теперь назовите,  какое животное у вас есть и какого оно цвета. –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: -I`ve got…a fish, a dog.. It`s orange, it`s brown…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овой лексик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гра «Снежный ком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зывайте по очереди животное своего соседа, а в конце - свое. Например</w:t>
      </w:r>
      <w:r>
        <w:rPr>
          <w:sz w:val="28"/>
          <w:szCs w:val="28"/>
          <w:lang w:val="en-US"/>
        </w:rPr>
        <w:t>: a dog, a dog, a fish, a dog, a fish, a rat…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(физкультминутка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the head, Hands on the hips, Hands on the table, hands like this, Hands on the shoulders, hands up and down, hands behind the head and sit down!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лекси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ейчас, когда вы уже купили питомцев в магазине, будем ухаживать за ними. Выполня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ы</w:t>
      </w:r>
      <w:r>
        <w:rPr>
          <w:sz w:val="28"/>
          <w:szCs w:val="28"/>
          <w:lang w:val="en-US"/>
        </w:rPr>
        <w:t>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- Hug your pets, stroke your pets, feed your pets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удировани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слушивают песню из упр.1 стр.38 учебни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авайте послушаем и споем песню, о питомцах и о том, как мы можем за ними ухажива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зовите животных, которые упоминаются в песне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Заключительная часть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машнее задани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абочая тетрадь стр.23 упр.2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276" w:before="30" w:after="0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Наш урок подошел к концу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en-US"/>
        </w:rPr>
        <w:t>lesson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en-US"/>
        </w:rPr>
        <w:t>is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  <w:lang w:val="en-US"/>
        </w:rPr>
        <w:t>over.</w:t>
      </w:r>
    </w:p>
    <w:p>
      <w:pPr>
        <w:pStyle w:val="Normal"/>
        <w:spacing w:lineRule="auto" w:line="276" w:before="30" w:after="0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-</w:t>
      </w:r>
      <w:r>
        <w:rPr>
          <w:bCs/>
          <w:color w:val="000000"/>
          <w:sz w:val="28"/>
          <w:szCs w:val="28"/>
          <w:shd w:fill="FFFFFF" w:val="clear"/>
        </w:rPr>
        <w:t xml:space="preserve"> Вам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нравился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рок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? </w:t>
      </w:r>
      <w:r>
        <w:rPr>
          <w:bCs/>
          <w:color w:val="000000"/>
          <w:sz w:val="28"/>
          <w:szCs w:val="28"/>
          <w:shd w:fill="FFFFFF" w:val="clear"/>
        </w:rPr>
        <w:t>(</w:t>
      </w:r>
      <w:r>
        <w:rPr>
          <w:bCs/>
          <w:color w:val="000000"/>
          <w:sz w:val="28"/>
          <w:szCs w:val="28"/>
          <w:shd w:fill="FFFFFF" w:val="clear"/>
          <w:lang w:val="en-US"/>
        </w:rPr>
        <w:t>Yes</w:t>
      </w:r>
      <w:r>
        <w:rPr>
          <w:bCs/>
          <w:color w:val="000000"/>
          <w:sz w:val="28"/>
          <w:szCs w:val="28"/>
          <w:shd w:fill="FFFFFF" w:val="clear"/>
        </w:rPr>
        <w:t>.)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С какими животными мы познакомились?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«Букет настрое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иклеить к вазе красные и синие цветоч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ам понравилось на уроке, и вы узнали что-то новое, то прикрепите к вазе красный цветок, если не понравилось - синий.</w:t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vanish/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70"/>
      <w:szCs w:val="70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C20">
    <w:name w:val="c20"/>
    <w:basedOn w:val="Style12"/>
    <w:qFormat/>
    <w:rPr/>
  </w:style>
  <w:style w:type="character" w:styleId="C10">
    <w:name w:val="c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832"/>
      <w:jc w:val="center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34:00Z</dcterms:created>
  <dc:creator>GEG</dc:creator>
  <dc:description/>
  <dc:language>en-US</dc:language>
  <cp:lastModifiedBy>ВЛАСОВЫ</cp:lastModifiedBy>
  <cp:lastPrinted>2012-12-14T13:10:00Z</cp:lastPrinted>
  <dcterms:modified xsi:type="dcterms:W3CDTF">2013-06-01T18:34:00Z</dcterms:modified>
  <cp:revision>2</cp:revision>
  <dc:subject/>
  <dc:title>Анализ работы</dc:title>
</cp:coreProperties>
</file>