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Распределение выпускников 9-х классов 2024 го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3 г.Нытва имени Ю.П.Чегодаева</w:t>
      </w:r>
    </w:p>
    <w:p>
      <w:pPr>
        <w:pStyle w:val="Normal"/>
        <w:ind w:right="-1" w:hanging="0"/>
        <w:jc w:val="both"/>
        <w:rPr/>
      </w:pPr>
      <w:r>
        <w:rPr/>
        <w:tab/>
        <w:tab/>
      </w:r>
    </w:p>
    <w:tbl>
      <w:tblPr>
        <w:tblW w:w="1048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984"/>
        <w:gridCol w:w="2693"/>
        <w:gridCol w:w="26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lang w:eastAsia="en-US"/>
              </w:rPr>
              <w:t>Количество выпускников 9 – х клас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-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1</w:t>
            </w:r>
          </w:p>
        </w:tc>
      </w:tr>
    </w:tbl>
    <w:p>
      <w:pPr>
        <w:pStyle w:val="Normal"/>
        <w:ind w:right="-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ЗАВЕДЕНИЯ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Нытвенский многопрофильный техникум- 18 человек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Финансово-экономический колледж- 3 человека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Современный цифровой колледж – 1 человек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ермский музыкальный колледж- 2 человек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ермский институт железнодорожного транспорта- 1 человек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ермский химико-технологический техникум- 1 человек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мский радиотехнический колледж имени А. С. Попова-  1 человек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Коми- Пермяцкий агротехнический техникум- 2 челове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оргово-технологический колледж- 2 человека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Пермский нефтяной колледж- 3 челове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мский строительный колледж-  1 человек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мский колледж транспорта и сервиса- 3 человека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Пермский профессиональный педагогический колледж- 1 человек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мский колледж предпринимательства и сервиса – 3 челове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удожественное училище- 1 человек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лжский государственный университет водного транспорта- 1 человек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ледж профессионального образования при ПГНИУ- 2 челове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мский базовый медицинский колледж- 1 человек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огановский колледж- 1 человек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ерхнетуринский механический техникум- 1 человек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аснокамский политехнический техникум- 1 человек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мский агропромышленный техникум- 1 человек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1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3:00Z</dcterms:created>
  <dc:creator>Марина Дмитриевна Кирова</dc:creator>
  <dc:description/>
  <dc:language>en-US</dc:language>
  <cp:lastModifiedBy>Администратор</cp:lastModifiedBy>
  <dcterms:modified xsi:type="dcterms:W3CDTF">2024-11-07T11:42:00Z</dcterms:modified>
  <cp:revision>4</cp:revision>
  <dc:subject/>
  <dc:title/>
</cp:coreProperties>
</file>