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декабря 2013 г. № 13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И МБОУ СОШ №3 г. Нытва имени Ю.П.Чегодае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2024 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778"/>
        <w:gridCol w:w="184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 челове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учащихся, успевающих на «4» и "5"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/ 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/ 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/  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/ 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еловека / 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человека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 человек / 8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человек/1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еловек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человек/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овек / 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 челове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человек/ 7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человек/ 7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еловек/ 2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еловек/ 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еловек/ 3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еловек/ 26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еловек/ 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человек/ 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овек/ 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человек/ 3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человек/ 8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едиа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6 кв. м; 8,4 кв.м. на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 2.4.3648-20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1:00Z</dcterms:created>
  <dc:creator>Мальцева Ирина Евгеньевна</dc:creator>
  <dc:description/>
  <cp:keywords/>
  <dc:language>en-US</dc:language>
  <cp:lastModifiedBy>Плешковы</cp:lastModifiedBy>
  <cp:lastPrinted>2025-04-09T08:12:00Z</cp:lastPrinted>
  <dcterms:modified xsi:type="dcterms:W3CDTF">2025-04-20T18:56:00Z</dcterms:modified>
  <cp:revision>4</cp:revision>
  <dc:subject/>
  <dc:title/>
</cp:coreProperties>
</file>