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43890</wp:posOffset>
            </wp:positionH>
            <wp:positionV relativeFrom="paragraph">
              <wp:posOffset>-719455</wp:posOffset>
            </wp:positionV>
            <wp:extent cx="7343775" cy="1068959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…3-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у обучающихся на ступени начального общего образования………………………...…..7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 4 -ых классов………………………………..……20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………….26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……………………………………………………………………...31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……….34-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 о предоставлении общего образования  Муниципальным общеобразовательным учреждением  основной общеобразовательной школой №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Нытва……………………………………………………48-50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МОУ ООШ №3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</w:t>
      </w:r>
      <w:r>
        <w:rPr>
          <w:rFonts w:cs="Times New Roman" w:ascii="Times New Roman" w:hAnsi="Times New Roman"/>
          <w:color w:val="000000"/>
          <w:sz w:val="28"/>
          <w:szCs w:val="28"/>
        </w:rPr>
        <w:t>б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в жизни ребёнка, связанный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м при поступлении в школу ведущей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ёнка — с переходом к учебной деятельности (при сохранении значимости игровой), имеющей обще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 и являющейся социальной по содержанию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м новой социальной позиции, расшир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я ребёнка с окружающим миром, разви</w:t>
      </w:r>
      <w:r>
        <w:rPr>
          <w:rFonts w:cs="Times New Roman" w:ascii="Times New Roman" w:hAnsi="Times New Roman"/>
          <w:color w:val="000000"/>
          <w:sz w:val="28"/>
          <w:szCs w:val="28"/>
        </w:rPr>
        <w:t>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ностей в общении, познании, социальном при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амовыражении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ем и освоением ребёнком новой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а, выражающейся в формировании внутрен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ика, определяющей новый образ шко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пективы личностного и познавательного разви</w:t>
      </w:r>
      <w:r>
        <w:rPr>
          <w:rFonts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. Создание условий для формирования у учащихся базовых навыков </w:t>
      </w:r>
      <w:r>
        <w:rPr>
          <w:b/>
          <w:i/>
          <w:iCs/>
          <w:sz w:val="28"/>
          <w:szCs w:val="28"/>
        </w:rPr>
        <w:t>самообразования, самоорганизации, самоопределения, самовоспит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 через освоение фундаментальных основ начального образования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сохранения и укрепления здоровья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личности школь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вершенствованию регулятивных и познавательных учебных действий обучающихс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оздание в ОУ развивающей предметной сре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метапредметные результаты – освоенные 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ориентацию на достижение цели и основного результата образования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опору на </w:t>
      </w:r>
      <w:r>
        <w:rPr>
          <w:sz w:val="28"/>
          <w:szCs w:val="28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-    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-  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азработанная основная образовательная программа начального общего образования предусматр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3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3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города для приобретения опыта ре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действ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разовательное учреждение, ознакомит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(Приложение 1)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духовно-нравственног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вития и воспит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учающихся на ступени начального общ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Школа России», «Перспективная начальная школа» и опыта воспитательной работы МОУ ООШ №3 г. Ны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духовно-нравственного развития и воспитания обучающихс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 </w:t>
      </w:r>
      <w:r>
        <w:rPr>
          <w:sz w:val="28"/>
          <w:szCs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23"/>
        <w:numPr>
          <w:ilvl w:val="0"/>
          <w:numId w:val="30"/>
        </w:numPr>
        <w:spacing w:lineRule="auto" w:line="288" w:before="0" w:after="0"/>
        <w:ind w:left="1059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3"/>
        <w:numPr>
          <w:ilvl w:val="0"/>
          <w:numId w:val="30"/>
        </w:numPr>
        <w:spacing w:lineRule="auto" w:line="288" w:before="0" w:after="0"/>
        <w:ind w:left="1059" w:right="284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спитывать в каждом ученике </w:t>
      </w:r>
      <w:r>
        <w:rPr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23"/>
        <w:numPr>
          <w:ilvl w:val="0"/>
          <w:numId w:val="30"/>
        </w:numPr>
        <w:spacing w:lineRule="auto" w:line="288" w:before="0" w:after="0"/>
        <w:ind w:left="1059" w:right="284" w:hanging="360"/>
        <w:jc w:val="both"/>
        <w:rPr/>
      </w:pPr>
      <w:r>
        <w:rPr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23"/>
        <w:numPr>
          <w:ilvl w:val="0"/>
          <w:numId w:val="30"/>
        </w:numPr>
        <w:spacing w:lineRule="auto" w:line="288" w:before="0" w:after="0"/>
        <w:ind w:left="1059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23"/>
        <w:numPr>
          <w:ilvl w:val="0"/>
          <w:numId w:val="30"/>
        </w:numPr>
        <w:spacing w:lineRule="auto" w:line="288" w:before="0" w:after="0"/>
        <w:ind w:left="1059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Программа реализуется образовательным учреждением в постоянном взаимодействии и  сотрудничестве с семьями учащихся, с другими субъектами социализации  — социальными партнерами школы: учреждениями культуры,  образования, СМИ и т.п., принимающих участие в реализации воспитательного процесса.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содержит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уховно-нравственного развития и воспитания обучающихс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8"/>
          <w:szCs w:val="28"/>
        </w:rPr>
        <w:t>Реализация целевых установок средствами УМК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духовно-нравственного развития и воспитания учащихс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нности  содержания образования, формируемые на ступени начального общего образования,  – это: 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мира</w:t>
      </w:r>
      <w:r>
        <w:rPr>
          <w:sz w:val="28"/>
          <w:szCs w:val="28"/>
        </w:rPr>
        <w:t xml:space="preserve"> – 1) как общего дома для всех жителей Земли;</w:t>
      </w:r>
    </w:p>
    <w:p>
      <w:pPr>
        <w:pStyle w:val="Style16"/>
        <w:spacing w:lineRule="auto" w:line="288" w:before="0" w:after="0"/>
        <w:ind w:firstLine="35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как мирового сообщества, представленного разными </w:t>
      </w:r>
    </w:p>
    <w:p>
      <w:pPr>
        <w:pStyle w:val="Style16"/>
        <w:spacing w:lineRule="auto" w:line="288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циональностями;</w:t>
      </w:r>
    </w:p>
    <w:p>
      <w:pPr>
        <w:pStyle w:val="Style16"/>
        <w:spacing w:lineRule="auto" w:line="288" w:before="0" w:after="0"/>
        <w:ind w:firstLine="35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как принципа жизни на Земле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человеческой жизни</w:t>
      </w:r>
      <w:r>
        <w:rPr>
          <w:sz w:val="28"/>
          <w:szCs w:val="28"/>
        </w:rPr>
        <w:t xml:space="preserve"> 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Ценность любви к Родине, народу</w:t>
      </w:r>
      <w:r>
        <w:rPr>
          <w:sz w:val="28"/>
          <w:szCs w:val="28"/>
        </w:rPr>
        <w:t xml:space="preserve"> – как проявления духовной зрелости человека, выражающемся в осознанном желании служить Отечеству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общности родных и близких людей, в которой передаются язык, культурные традиции своего народа, осуществляется взаимопомощь и взаимоподдержка. 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р слова</w:t>
      </w:r>
      <w:r>
        <w:rPr>
          <w:sz w:val="28"/>
          <w:szCs w:val="28"/>
        </w:rPr>
        <w:t xml:space="preserve"> – как возможность получать знания, общаться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как проявление высшей человеческой способности – любви, сострадания и милосердия. 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познания мира</w:t>
      </w:r>
      <w:r>
        <w:rPr>
          <w:sz w:val="28"/>
          <w:szCs w:val="28"/>
        </w:rPr>
        <w:t xml:space="preserve"> – ценность научного знания, разума, осуществление стремления человека к постижению истины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 xml:space="preserve">Ценность красоты </w:t>
      </w:r>
      <w:r>
        <w:rPr>
          <w:sz w:val="28"/>
          <w:szCs w:val="28"/>
        </w:rPr>
        <w:t>как совершенства, гармонии, приведения в соответствие с идеалом, стремление к нему – «красота спасёт мир».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16"/>
        <w:spacing w:lineRule="auto" w:line="288" w:before="0" w:after="0"/>
        <w:jc w:val="both"/>
        <w:rPr/>
      </w:pPr>
      <w:r>
        <w:rPr>
          <w:b/>
          <w:sz w:val="28"/>
          <w:szCs w:val="28"/>
        </w:rPr>
        <w:t>Ценность свободы выбора</w:t>
      </w:r>
      <w:r>
        <w:rPr>
          <w:sz w:val="28"/>
          <w:szCs w:val="28"/>
        </w:rPr>
        <w:t xml:space="preserve"> – как возможность совершать суждения и поступки в рамках  норм, правил, законов общест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духовно-нравственного развития и воспитания определяются требованиями ФГОС и  общим представлением о современном выпускнике начальной школы.  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трет выпускника начальной школы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— это человек: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познающий мир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могут быть дополнены особенностями учащихся начальной школы, которые развиваются под влиянием уклада школьной жизни, образовательной среды и воспитательной деятельности школы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; ценность свободы выбора и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 Воспитание нравственных чувств и этического сознания. Ценности: ценность человеческой жизни, смысл жизни; ценность мира - как принципа жизни, ценность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трудолюбия, творческого отношения к учению, труду, жизни. Ценности: ценность труда и творчества; ценность познания мира; ценность таких качеств личности как целеустремленность и  настойчивость, бережливост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 Формирование ценностного отношения к семье, здоровью и здоровому образу жизни.  Ценности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5. Воспитание ценностного отношения к природе, окружающей среде (экологическое воспитание). Ценности: планета Земля – общий дом для всех жителей Земли; ценность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риоритетным направлением программы является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целевых установок средствами УМК «Перспективная начальная школа», «Школа России» и учебниками, принадлежащими к завершенной предметной линии учебников.</w:t>
      </w:r>
    </w:p>
    <w:p>
      <w:pPr>
        <w:pStyle w:val="Style16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В содержание  </w:t>
      </w:r>
      <w:r>
        <w:rPr>
          <w:bCs/>
          <w:sz w:val="28"/>
          <w:szCs w:val="28"/>
        </w:rPr>
        <w:t>УМК</w:t>
      </w:r>
      <w:r>
        <w:rPr>
          <w:sz w:val="28"/>
          <w:szCs w:val="28"/>
        </w:rPr>
        <w:t xml:space="preserve">  заложен огромный воспитывающий и развивающий потенциал, позволяющий учителю </w:t>
      </w:r>
      <w:r>
        <w:rPr>
          <w:bCs/>
          <w:sz w:val="28"/>
          <w:szCs w:val="28"/>
        </w:rPr>
        <w:t>эффективно реализовывать целевые установки «Концепции духовно-нравственного развития и воспитания личности гражданина России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ых национальных ценностей.</w:t>
      </w:r>
      <w:r>
        <w:rPr>
          <w:sz w:val="28"/>
          <w:szCs w:val="28"/>
        </w:rPr>
        <w:t xml:space="preserve"> Средствами разных предмет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Style16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учебники  «Русский язык» несут особое отношение к слову, к языку, его колориту и мудрости, духовно-нравственному содержанию, воспитывают толерантность, учат решать коммуникативные задачи, осваивать этикетные формы обращения и поведения,  развивают уважение и интерес к творческой работе.  </w:t>
      </w:r>
    </w:p>
    <w:p>
      <w:pPr>
        <w:pStyle w:val="Style16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«Литературное чтение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 </w:t>
      </w:r>
    </w:p>
    <w:p>
      <w:pPr>
        <w:pStyle w:val="Normal"/>
        <w:autoSpaceDE w:val="false"/>
        <w:spacing w:lineRule="auto" w:line="288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Математика» способствует воспитанию трудолюбия, уважения к интеллектуальному труду, стремления к познанию. Материал учебников обогащён культурными и ассоциативными связями с литературой, живописью, историей, в них находят своё отражение знаменательные свершения и события нашей Родины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курса «Окружающий мир»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288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музыки и изобразительного искусства 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  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«Английский язык» учат детей рассказывать о своей семье, своей стране, о достопримечательностях своего края; знакомят с культурами  народов других стран мира; воспитывают толерантное отношение к другим народам и культурным традициям; развивают способности к межнациональному и межконфессиональному диалогу. </w:t>
      </w:r>
    </w:p>
    <w:p>
      <w:pPr>
        <w:pStyle w:val="Style16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Вопросы и задания, содержащиеся в учебниках  УМК, выбранных педагогами школы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Normal"/>
        <w:spacing w:lineRule="auto" w:line="288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 используется наряду с  традиционными формами внеурочной деятельности (классный час, экскурсия, праздник и пр.), в которых основным «держателем» содержания и организации мероприятия был педагог. Эти же дела могут быть организованы так, чтобы там нашлось место для самостоятельной деятельности детей. </w:t>
      </w:r>
    </w:p>
    <w:p>
      <w:pPr>
        <w:pStyle w:val="Normal"/>
        <w:tabs>
          <w:tab w:val="clear" w:pos="708"/>
          <w:tab w:val="left" w:pos="285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 проектов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Мой родной край». Сбор краеведческого материала о прошлом края, достопримечательностях, народах, их обычаях, животных и растениях, книгах и фильмах, посвященных родн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 проект «Словарик речевого этикета». Разработка и создание словарика «волшебных слов»,  их значения и истории возникнов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о-ориентированный, соци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«Помощь местным растениям и животным». Сбор информации о животных и растениях, нуждающихся в помощи. Уборка мусора, изготовление кормушек, организация дежурства для подкормки птиц, озеленение территории школы,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й проект «Инсценировка басни». Выбор басен, распределение ролей, изготовление костюмов и декорации, репетиции, выступление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нокультурны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ект «Фестиваль национальных спортивных игр» для первоклассников. Подбор материала, распределение обязанностей (ролей), организация и проведение спортивных игр, подготовка наград и награждение победителей</w:t>
      </w:r>
      <w:r>
        <w:rPr/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нтябрь (День знаний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/>
      </w:pPr>
      <w:r>
        <w:rPr>
          <w:sz w:val="28"/>
          <w:szCs w:val="28"/>
        </w:rPr>
        <w:t>октябрь (Посвящение в первоклассники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ябрь (Дни духовности и культуры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кабрь (Крещенские чтения, литературные вечера)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нварь (Рождество Христово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евраль (Неделя патриотической песни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рт (Неделя малышей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прель (Пасха)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й (День славянской письменности, праздники посвященные “Дню Победы»)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4. Условия реализации программы духовно-нравственного развития и воспитания учащихся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В школе организованы подпространства: помещения, используемые в воспитательном процессе, рекреации, оборудованные для организации игр на переменах или после уроков; наличие специально оборудованных залов для проведения школьных праздников, культурных событий, социальных проектов и т.п.,  позволяющие учащимся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школе реализуются следующие целевые программы: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8"/>
          <w:szCs w:val="28"/>
        </w:rPr>
        <w:t>«По памятным местам малой Родины» – программа предполагает организацию различных очных и заочных экскурсий, содержательно взаимосвязанных с духовно-нравственным, патриотическим воспитанием учащихся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уг народных праздников» - программа предполагает организацию мероприятий, посвященных изучению народной культуры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ы нашей памяти верны» - программа предполагает организацию экскурсий, встреч с ветеранами войны и других мероприятий, посвященных военно-патриотическому воспитан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ир искусства» – программа предполагает посещение музеев, концертных залов, театров, выставок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ереги природу»  - программа предполагает проведение акций, экскурсий, бесед, посвященных вопросам охраны окружающей среды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характере общения и сотрудничества взрослого и ребенка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личном  примере педагогов ученикам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равственного примера педагог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педагогического партнёр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о-личностного развития ребёнк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гративности программ духовно-нравственного воспита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й востребованности воспит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согласовываются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педагогического коллектива, семьи, социальных партнеров школы,</w:t>
      </w:r>
      <w:r>
        <w:rPr>
          <w:sz w:val="28"/>
          <w:szCs w:val="28"/>
        </w:rPr>
        <w:t xml:space="preserve"> что находит своё отражение в правилах внутреннего распорядка школы, решениях общешкольных собраний, в целевых программах.</w:t>
      </w:r>
    </w:p>
    <w:p>
      <w:pPr>
        <w:pStyle w:val="Style16"/>
        <w:spacing w:lineRule="auto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местная деятельность школы, семьи и общественности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развитию и воспитанию учащихся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проведения Дней открытых дверей,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ых мероприят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здников, акций: День здоровья, «Папа, мама я – спортивная семья», праздник Букваря, новогодние праздники, День матери, Праздник веселых бабушек и озорных внучат и др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ширение партнёрских взаимоотношений с родителями путем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духовно-нравственного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воспитания учащихся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ыт ролевого взаимодействия, социальной и межкультурной коммуникаци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6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shd w:fill="FFFFFF" w:val="clear"/>
        <w:ind w:right="51" w:first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 основной общеобразовательной школы №3 г. Нытва </w:t>
      </w:r>
    </w:p>
    <w:p>
      <w:pPr>
        <w:pStyle w:val="Normal"/>
        <w:shd w:fill="FFFFFF" w:val="clear"/>
        <w:ind w:right="51" w:firstLine="475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тупени образования   на 2011-2012 уч. год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 Учебный план </w:t>
      </w:r>
      <w:r>
        <w:rPr>
          <w:sz w:val="28"/>
          <w:szCs w:val="28"/>
        </w:rPr>
        <w:t xml:space="preserve">составлен с учётом следующих федеральных докумен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№ 373 от 06.10.2009 г., зарегистрирован в Минюсте России 22 декабря 2009 г.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определяет:  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i/>
          <w:sz w:val="28"/>
          <w:szCs w:val="28"/>
        </w:rPr>
        <w:t>Филология, Математика и информатика, Обществознание и естествознание (окружающий мир), Искусство, Технология, Физическая культур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общий объём нагрузки и максимальный </w:t>
      </w:r>
      <w:r>
        <w:rPr>
          <w:sz w:val="28"/>
          <w:szCs w:val="28"/>
        </w:rPr>
        <w:t>объём аудиторной нагрузки обучающихся;</w:t>
      </w:r>
    </w:p>
    <w:p>
      <w:pPr>
        <w:pStyle w:val="Style17"/>
        <w:spacing w:lineRule="auto" w:line="360" w:before="0" w:after="0"/>
        <w:ind w:left="36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и основные задачи реализации содержания предметных областей.</w:t>
      </w:r>
    </w:p>
    <w:p>
      <w:pPr>
        <w:pStyle w:val="Style17"/>
        <w:spacing w:lineRule="auto" w:line="360" w:before="0" w:after="0"/>
        <w:ind w:left="360" w:hanging="0"/>
        <w:contextualSpacing w:val="false"/>
        <w:jc w:val="both"/>
        <w:rPr/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 внеурочная деятельность  организуется по направлениям развития личности (духовно-нравственное, социальное, общеинтеллектуальное, общекультурное, спортивнооздоровительное)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Продолжительность учебного года на первой ступени</w:t>
      </w:r>
      <w:r>
        <w:rPr>
          <w:sz w:val="28"/>
          <w:szCs w:val="28"/>
        </w:rPr>
        <w:t xml:space="preserve"> общего образования составляет 34 недели, в первом классе — 33 недели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феврале дополнительные недельные каникулы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Численность педагогического состава учителей 1 ступени образования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– 14 учителей, в т.ч. 1 учитель-логопед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3 учителя высшей категории, 8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, 3 –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– 41 год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Style17"/>
        <w:numPr>
          <w:ilvl w:val="0"/>
          <w:numId w:val="3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7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нтябрь, октябрь 3 урока по 35 минут каждый; </w:t>
      </w:r>
    </w:p>
    <w:p>
      <w:pPr>
        <w:pStyle w:val="Style17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, декабрь - 4 урока по 35 минут каждый;</w:t>
      </w:r>
    </w:p>
    <w:p>
      <w:pPr>
        <w:pStyle w:val="Style17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 – май 4 урока по 45 минут каждый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360"/>
        <w:ind w:left="1140" w:hanging="1140"/>
        <w:jc w:val="both"/>
        <w:rPr/>
      </w:pPr>
      <w:r>
        <w:rPr>
          <w:sz w:val="28"/>
          <w:szCs w:val="28"/>
        </w:rPr>
        <w:t>2—4 классах —45 минут</w:t>
      </w:r>
      <w:r>
        <w:rPr/>
        <w:t>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2830"/>
        <w:gridCol w:w="6361"/>
      </w:tblGrid>
      <w:tr>
        <w:trPr>
          <w:trHeight w:val="87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реализации программы</w:t>
            </w:r>
          </w:p>
        </w:tc>
      </w:tr>
      <w:tr>
        <w:trPr>
          <w:trHeight w:val="2604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и монологической устной речи, коммуникативных умений, нравственных и эстетических чувств, способность к творческой деятельности.</w:t>
            </w:r>
          </w:p>
        </w:tc>
      </w:tr>
      <w:tr>
        <w:trPr>
          <w:trHeight w:val="1267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я первоначальных представлений о компьютерной грамотности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)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ем. Формирование модели безопасного поведение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lef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Формирование и практическое овладение универсальными учебными действиями, системой знаний по учебным предметам. Развитие их познавательных способностей посредством внедрения современных образовательных технологий. Воспитание нравственных качеств, норм поведения.</w:t>
      </w:r>
    </w:p>
    <w:p>
      <w:pPr>
        <w:pStyle w:val="Style16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е классы с сентября 2011 года начинают обучаться по новым ФГ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ый план реализуется через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Перспективная начальная школа» - 1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МК «Школа России» - 1б,в,г, 2а,б,в,г, 3а,б,в, 4а,б,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принадлежащие к завершенной предметной линии учебников: математика Л.Г. Петерсон, рксский язык А.В. Полякова – 1б, 2а,в,г, 3в, 4б,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5-дневной учебной не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363"/>
        <w:gridCol w:w="822"/>
        <w:gridCol w:w="900"/>
        <w:gridCol w:w="787"/>
        <w:gridCol w:w="113"/>
        <w:gridCol w:w="900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I 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кружки, секции, экскурсии, диспуты и т.д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 нагру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для 1-х классов МОУ ООШ №3 г. Нытва</w:t>
      </w:r>
    </w:p>
    <w:p>
      <w:pPr>
        <w:pStyle w:val="Normal"/>
        <w:ind w:left="-156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6"/>
        <w:gridCol w:w="3934"/>
        <w:gridCol w:w="4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здоровью и здоровому образу жизни. Воспитание потребности  в систематических занятиях спорто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прогулки, соревнования, школьные спортивные турниры и оздоровительные 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юблю тебя мой край родной»</w:t>
            </w:r>
          </w:p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rPr/>
            </w:pPr>
            <w:r>
              <w:rPr/>
              <w:t>Концерты</w:t>
            </w:r>
          </w:p>
          <w:p>
            <w:pPr>
              <w:pStyle w:val="Normal"/>
              <w:rPr/>
            </w:pPr>
            <w:r>
              <w:rPr/>
              <w:t>Досуговое общение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азвитие познавательного интереса, формирование школьной мотив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остроение проектной деятельности школь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: «Развитие познавательных способностей», «Иностранный язык – это здорово», «Развитие речи»</w:t>
            </w:r>
          </w:p>
          <w:p>
            <w:pPr>
              <w:pStyle w:val="Normal"/>
              <w:rPr/>
            </w:pPr>
            <w:r>
              <w:rPr/>
              <w:t>Интеллектуальные игры «Что? Где? Когда?», «Самый эрудированный»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ек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культур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ормирование ценностного отношения к здоровью и здоровому образу жизни, жизненным ценностям, нормам поведения, самовыражение собственной индивидуа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. Кружки: «Полезные привычки», «Мир красок», «Оригами», «Театральная студ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оздание условий успешной адаптации учащихся к новой орган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-творческие дела. Акции. Этические беседы. Проектная деятельность. Кружок «Ваши права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формирования универсальных учебных действий </w:t>
      </w:r>
    </w:p>
    <w:p>
      <w:pPr>
        <w:pStyle w:val="Normal"/>
        <w:ind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обучающихся на ступени начального общего образования</w:t>
      </w:r>
    </w:p>
    <w:p>
      <w:pPr>
        <w:pStyle w:val="Normal"/>
        <w:ind w:hanging="141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целей начального образования в соответствии с Федеральным  государственным  образовательным  стандартом  начального общего  образования  является  формирование  учебной  деятельности. Достаточный  для  младшего  школьника  уровень  ее  сформированности обеспечивает  возможность  развития  психических  и  личностных новообразований  как  существенного  результата  образования  в  нач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. Особое значение учебной деятельности в установлении другого типа взаимодействия  учителя  и  учащихся:  сотрудничество,  совместная  работа учителя и учеников, активное участие ребенка в каждом шаге 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нятие «универсальные учебные действия» означает умение учиться,</w:t>
      </w:r>
      <w:r>
        <w:rPr>
          <w:sz w:val="28"/>
          <w:szCs w:val="28"/>
        </w:rPr>
        <w:t xml:space="preserve"> т.е. способность субъекта к саморазвитию и само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ую  составляющую  этих  результатов  образуют универсальные  учебные  действия.  Их  разнообразие,  специфика  и  доля участия  в  интеллектуальной  деятельности  положительно  отражаются  на качестве образовательного процес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учебное умение школьника, необходимое  ему для успешной учебно-познавательной  деятельности,  характеризуется  набором взаимосвязанных  конкретных  учебных  действий.  Например,  механизм чтения предполагает следующие действия ученика: фонемный анализ слова; ориентировка на  гласную букву  (определение особенностей  звука, который стоит до гласной (мягкий согласный, твердый согласный); объединение букв в слоги (буква а, читая твердо ма; буква я, читаю мягко мя), слогов в слова и т.д. Таким образом, учебное действие состоит из отдельных мини-операций, необходимых  для  его  выполнения.  Знание  учеником  этих  операций определяет  возможность  алгоритмизировать  процесс  решения  учебной задачи. Сначала все эти действия происходят во внешнем вербальном плане: ребенок проговаривает каждую операцию, которую он выполняет, затем из развернутого  они  становятся  «свернутым»  сокращенным  умственным действием (интериоризуются, как говорят психолог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ервых  этапах  обучения  учебное  действие  складывается  как предметное,  постепенно  обобщенные  способы  выполнения  операций становятся независимыми от конкретного содержания и могут применяться учащимся  в  любой  ситуации.  Например,  младший  школьник  учится сравнивать объекты природы, геометрические фигуры, разные виды  текстов (в  этом  случае  у  него  формируются  предметные  действия  сравнения),  но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епенно  у  обучающегося  развивается  интеллектуальная 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 учебным  действием:  он  умеет  применить  его  в  любой ситуации, независимо от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ое  учебное  действие  как  психолого-дидактическое явление имеет следующие особенности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 предпосылкой  формирования  культурологических умений  как  способности  обучающегося  самостоятельно организовывать  учебно-познавательную  деятельность, используя обобщенные способы действий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 зависит  от  конкретного  предметного  содержания;  и  в определенном смысле имеет всеобъемлющий характер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ет  способность  обучающегося  работать  не  только  с практическими  задачами  (отвечать на вопрос «что делать»?), но и с учебными задачами (отвечать на вопрос «как делать?)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 в  результате  интеграции  всех  сформированных предметных действий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нуждает»  обучающегося  действовать  четко, последовательно, ориентируясь на отработанный алгоритм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 универсальных  учебных действий  в  учебно-воспитательном процессе.</w:t>
      </w:r>
      <w:r>
        <w:rPr>
          <w:sz w:val="28"/>
          <w:szCs w:val="28"/>
        </w:rPr>
        <w:t xml:space="preserve">  УУД  являются  обязательным  компонентом  содержания  любого учебного  предмета  (см.  раздел  Основной  образовательной  программы  – Программы отдельных учебных курсов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сновная  цель  данной  программы  –  раскрыть  содержание универсальных  учебных  действий,  которые  могут  быть  сформированы  на начальной степени обуч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ФГОС  в  программе  представлено  4  вида  УУД: </w:t>
      </w:r>
    </w:p>
    <w:p>
      <w:pPr>
        <w:pStyle w:val="Normal"/>
        <w:ind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регулятивные, познавательные, коммуникативны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 xml:space="preserve"> – система ценностных ориентаций  младшего  школьника,  отражающих  личностные  смыслы, мотивы, отношения к различным 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енку  выполнять  разные  социальные  роли  («гражданин»,  «школьник»,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ник», «собеседник», «одноклассник», «пешеход» и др.)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улятивные  универсальные  учебные  действия</w:t>
      </w:r>
      <w:r>
        <w:rPr>
          <w:sz w:val="28"/>
          <w:szCs w:val="28"/>
        </w:rPr>
        <w:t xml:space="preserve">  отражают способность  обучающегося  строить  учебно-познавательную  деятельность, учитывая  все  ее  компоненты  (цель,  мотив,  прогноз,  средства,  контроль, оценка)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знавательные  универсальные  учебные  действия</w:t>
      </w:r>
      <w:r>
        <w:rPr>
          <w:sz w:val="28"/>
          <w:szCs w:val="28"/>
        </w:rPr>
        <w:t xml:space="preserve">  –  система способов  познания  окружающего  мира,  построения  самостоятельного процесса  поиска,  исследования  и  совокупность  операций  по  обработке, систематизации, обобщению и использованию полученн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муникативные  универсальные  действия</w:t>
      </w:r>
      <w:r>
        <w:rPr>
          <w:sz w:val="28"/>
          <w:szCs w:val="28"/>
        </w:rPr>
        <w:t xml:space="preserve">  –  способность обучающегося осуществлять коммуникативную деятельность, использование правил  общения  в  конкретных  учебных  и  внеучебных  ситуациях; самостоятельная организация речевой деятельности в устной и письменной форме.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К концу обучения младшего школьника  определяются  следующие  Планируемые  результаты формирования универсальных учебных действий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ичностные универсальные учебные действия. </w:t>
      </w:r>
    </w:p>
    <w:p>
      <w:pPr>
        <w:pStyle w:val="Normal"/>
        <w:ind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Личностные  универсальные  учебные  действия,  отражающие отношение к социальным ценностям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дентифицировать  себя  с  принадлежностью  к  народу,  стране, государству; 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являть  понимание  и  уважение  к  ценностям  культур  других народов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являть  интерес  к  культуре  и  истории  своего  народа,  родной страны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личать основные нравственно-этические понятия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носить  поступок  с  моральной  нормой;  оценивать  свои  и чужие           поступки (стыдно, честно, виноват, поступил правильно и др.)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 и  характеризовать  эмоциональные  состояния  и чувства   окружающих, строить свои взаимоотношения с их учетом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ивать ситуации с точки зрения правил поведения и этики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ть  свои  действия;  выражать  готовность  в  любой ситуации  поступить  в  соответствии  с  правилами  поведения,  проявлять  в конкретных  ситуациях  доброжелательность,  доверие,  внимательность, помощь и др. </w:t>
      </w:r>
    </w:p>
    <w:p>
      <w:pPr>
        <w:pStyle w:val="Normal"/>
        <w:ind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Личностные  универсальные  учебные  действия,  отражающие отношение к учебной деятельности: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ринимать речь учителя (одноклассников), непосредственно не    обращенную к учащемуся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ражать  положительное  отношение  к  процессу  познания: проявлять    внимание, удивление, желание больше узнать; 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собственную учебную деятельность:  свои достижения,   самостоятельность, инициативу, ответственность, причины неудач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правила делового сотрудничества:  сравнивать разные точки зрения; считаться с мнением другого человека; проявлять терпение и доброжелательность  в  споре  (дискуссии),  доверие  к  собеседнику (соучастнику) деятельност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гулятивные универсальные учебные действия. </w:t>
      </w:r>
    </w:p>
    <w:p>
      <w:pPr>
        <w:pStyle w:val="Normal"/>
        <w:ind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Регулятивные универсальные учебные действия, направленные на формирование целевых установок учебной деятельности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ерживать цель деятельности до получения ее результата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ланировать  решение  учебной  задачи:  выстраивать последовательность необходимых операций (алгоритм действий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ценивать  весомость  приводимых  доказательств  и  рассуждений («убедительно, ложно, истинно, существенно, не существенно»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рректировать  деятельность:  вносить  изменения  в  процесс  с учетом возникших трудностей и ошибок; намечать способы их устранения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ализировать  эмоциональные  состояния,  полученные  от успешной (неуспешной) деятельности, оценивать их влияние на настроение человека. </w:t>
      </w:r>
    </w:p>
    <w:p>
      <w:pPr>
        <w:pStyle w:val="Normal"/>
        <w:ind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егулятивные универсальные учебные действия, направленные на формирование контрольно-оценочной деятельности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ценивать  (сравнивать  с  эталоном)  результаты  деятельности (чужой, своей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ализировать  собственную  работу:  соотносить  план  и совершенные операции, выделять этапы и оценивать меру освоения каждого, находить ошибки, устанавливать их причины; 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ценивать  уровень  владения  тем  или  иным  учебным  действием (отвечать на вопрос «что я не знаю и не умею?»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знавательные универсальные учебные действи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знавательные универсальные учебные действия, отражающие методы      познания окружающего мира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личать  методы  познания  окружающего  мира  по  его  целям (наблюдение, опыт, эксперимент, моделирование, вычисление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выявлять  особенности  (качества,  признаки)  разных  объектов  в процессе их рассматривания (наблюдения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ализировать  результаты  опытов,  элементарных  исследований; фиксировать их результаты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спроизводить  по  памяти  информацию,  необходимую  для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ебной задачи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ть информацию, находить дополнительную информацию, используя справочную литературу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таблицы, схемы, модели для получения информации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езентовать  подготовленную  информацию  в  наглядном  и вербальном виде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ознавательные универсальные учебные действия, формирующие умственные  операции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вать различные объекты: выделять из множества один или несколько  объектов,  имеющих  общие  свойства;  сопоставлять характеристики  объектов  по  одному  (нескольким)  признакам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сходство и различия объектов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лять общее и частное (существенное и несущественное), целое и часть, общее и различное в изучаемых объектах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лассифицировать  объекты  (объединять  в  группы  по существенному признаку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водить  примеры  в  качестве  доказательства  выдвигаемых положений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танавливать  причинно-следственные  связи  и  зависимости между объектами, их положение в пространстве и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полнять учебные задачи, не имеющие однозначного реш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знавательные универсальные учебные действия, формирующие поисковую и исследовательскую деятельность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сказывать  предположения,  обсуждать  проблемные  вопросы, составлять план простого эксперимента; 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бирать  решение  из  нескольких  предложенных,  кратко обосновывать  выбор  (отвечать  на  вопрос  «почему  выбрал  именно  этот способ?»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являть  (при  решении  различных  учебных  задач)  известное  и неизвестное; 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еобразовывать модели в соответствии с содержанием учебного материала и поставленной учебной целью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делировать  различные  отношения  между  объектами окружающего мира  (строить модели),  с учетом их  специфики  (природный, математический, художественный и др.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ь собственные нестандартные способы решения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еобразовывать  объект:  импровизировать,  изменять,  творчески переделыват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ммуникативные универсальные учебные действ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 Коммуникативные  универсальные  учебные  действия, отражающие умения работать с текстом: 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спринимать  текст  с  учетом  поставленной  учебной  задачи, находить в тексте информацию, необходимую для ее решения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равнивать  разные  вида  текста  по  цели  высказывания,  главной мысли, особенностям вида (учебный, художественный, научный);  различать виды  текста,  выбирать  текст,  соответствующий  поставленной  учебной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нализировать  и  исправлять  деформированный  текст:  находить ошибки, дополнять, изменять, восстанавливать логику изложения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ставлять  план  текста:  делить  его  на  смысловые  части, озаглавливать каждую; пересказывать по пла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Коммуникативные  универсальные  учебные  действия, отражающие  умения  участвовать  в  учебном  диалоге  и  строить монологические высказывания: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формлять  диалогическое  высказывание  в  соответствии  с требованиями речевого этикета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особенности диалогической и монологической речи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исывать  объект:  передавать  его  внешние  характеристики, используя выразительные средства языка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характеризовать  качества,  признаки  объекта,  относящие  его  к определенному классу (виду)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характеризовать  существенный  признак  разбиения  объектов  на группы (классификации); приводить доказательства истинности проведенной классификации; </w:t>
      </w:r>
    </w:p>
    <w:p>
      <w:pPr>
        <w:pStyle w:val="Normal"/>
        <w:ind w:lef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выбирать  вид  пересказа  (полный,  краткий,  выборочный)  в соответствии с поставленной целью;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ставлять  небольшие  устные  монологические  высказывания, «удерживать»  логику  повествования,  приводить  убедительные доказательства; 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исать  сочинения  (небольшие  рефераты,  доклады),  используя информацию, полученную из разных источников.  </w:t>
      </w:r>
    </w:p>
    <w:p>
      <w:pPr>
        <w:pStyle w:val="Normal"/>
        <w:ind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формирования культуры здорового </w:t>
      </w:r>
    </w:p>
    <w:p>
      <w:pPr>
        <w:pStyle w:val="Normal"/>
        <w:ind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езопасного образа жизни</w:t>
      </w:r>
    </w:p>
    <w:p>
      <w:pPr>
        <w:pStyle w:val="Normal"/>
        <w:ind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ложилась определенная система по оздоровлению  и пропаганде здорового образа жизни. Применение личностно-ориентированной методики обучения проводится в классах по группам детей разной учебной успешности, способностей и возможностей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ей  школы стали: школьная спартакиада, дни и недели здоровья для учащихся и учителей, ежеурочные оздоровительные паузы и гимнастика для глаз, комплекс оздоровительных мероприятий в каникулы, раздельное занятие физкультурой для мальчиков и девочек. Ведутся спортивные секции: баскетбол, волейбол, атлетическая гимнастика. Учащиеся посещают внешкольные учреждения: спортшколу (лыжные гонки), детский юношеский клуб (бокс, борьба, хоккей, русские боевые искусства). Всего в спортивных секциях занимаются 282 наших школьников. В школе оформлены стенды и фотохроники, проводятся конкурсы рисунков по оздоровительной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, тревожная ситуация со здоровьем детей в целом по стране характерна и для наших учащихся. Несмотря на проводимую в школе системную работу по оздоровлению, за 5 лет количество учащихся с нарушением зрения увеличилось на 9%. У школьников часто наблюдаются нервно-психические заболевания. Подростки и дети часто оказываются в состоянии эмоционального стресса, нервного напряжения из-за нарушения внутрисемейных отношений, переутомления в школе и малоподвижного образа жизни (нахождение у экранов телевизоров, компьютеров). Около 50% учащихся ежегодно болеют  простудными заболеван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охранения здоровья учащих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роцессов ухудшения зрения, нарушений осан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учащихся. Системное чередование нагрузок и отдых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ие роли физического воспитани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и родителей к проблеме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Средства решения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1. Обеспечение условий безопас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дания школы с составлением а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спорта безопасности 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sz w:val="28"/>
          <w:szCs w:val="28"/>
        </w:rPr>
      </w:pPr>
      <w:r>
        <w:rPr>
          <w:sz w:val="28"/>
          <w:szCs w:val="28"/>
        </w:rPr>
        <w:t>Монтаж пожарной сигнализации с системой опове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ка «тревожной кноп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новление и разработка инструкций по охран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28" w:hanging="8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гулярное проведение учебных эваку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2.Профилактика заболеваний. Физическая реабилит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начальной школе по оздоровительной методике профессора В.Ф.Базар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 детьми, страдающими сколиоз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в профилактории «Вол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на уро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общефизической подготовки  ослабле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роматера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медосмо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Оптимизация учебной, физической нагрузки и отдых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3-го урока физкультуры в 1-4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занятие по физкультуре для мальчиков и девоч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 всеми желающими уче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учебных и дополнительных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обучению на уро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паузы во время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еремены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4. Ээффективность физкультурно-оздоровительной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, других оздоровительных ак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амый спортивный клас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в спортивных секц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здоровительных мероприятий в канику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недел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5. Пропаганда здорового образа жизни, занятий физкультурой и спортом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отвращение вредных привы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знаний по теме здоровья на уроках. Цикл бесед по оздоровительной тематике с учениками,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выставок рисунков, стенгазет, проведение радиопередач по теме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ов встречи с интересными людьми, ведущими здоровый образ жизни. Организация в их честь  оздоровите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коопер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96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, экологии, ОБЖ,  начальных класс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 ребенка потребность к здоровому образу жизни и информировать детей о пагубном влиянии на здоровье наркотиков, курения, алкогол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, праздников, конкурсов рисунков, сочинений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намических перемен для учащихся с 1 по 4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учащихс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аганда ЗОЖ. Организация походов выходного дня, классных спорт.праздников.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ая работа с детьми и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коррекции психического здоровья учащихс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здоровья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осмотров  специали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ШМО учителей физкульту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рмального уклада школьной жизни. Оптимизация образовательного процесса. Повышение квалификации педагогов в вопросах сохранения здоровья.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нешняя связь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я больниц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етей и педагогов узкими специалистами. Пропаганда ЗОЖ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ругие школ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орий «Волна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учащихс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ЮСШ, ДЮК, спорткомите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детей в спортивные секции города, организация соревнований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микрорайо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в обучении и воспитании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группы «риска» по предотвращению вредных привычек и зависимостей.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76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</w:t>
      </w:r>
      <w:r>
        <w:rPr>
          <w:szCs w:val="28"/>
        </w:rPr>
        <w:t xml:space="preserve"> </w:t>
      </w:r>
      <w:r>
        <w:rPr>
          <w:sz w:val="28"/>
          <w:szCs w:val="28"/>
        </w:rPr>
        <w:t>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360" w:after="0"/>
        <w:ind w:firstLine="720"/>
        <w:jc w:val="both"/>
        <w:rPr/>
      </w:pPr>
      <w:r>
        <w:rPr>
          <w:sz w:val="28"/>
          <w:szCs w:val="28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, характеризующие систему учебных действий</w:t>
      </w:r>
      <w:r>
        <w:rPr>
          <w:sz w:val="28"/>
          <w:szCs w:val="28"/>
        </w:rPr>
        <w:t xml:space="preserve"> в отношении </w:t>
      </w:r>
      <w:r>
        <w:rPr>
          <w:b/>
          <w:sz w:val="28"/>
          <w:szCs w:val="28"/>
        </w:rPr>
        <w:t>опорного учебного материала</w:t>
      </w:r>
      <w:r>
        <w:rPr>
          <w:sz w:val="28"/>
          <w:szCs w:val="28"/>
        </w:rPr>
        <w:t xml:space="preserve">. Планируемые результаты, описывающие эту группу целей, приводятся в блоках </w:t>
      </w:r>
      <w:r>
        <w:rPr>
          <w:b/>
          <w:sz w:val="28"/>
          <w:szCs w:val="28"/>
        </w:rPr>
        <w:t>«Выпускник научится»</w:t>
      </w:r>
      <w:r>
        <w:rPr>
          <w:sz w:val="28"/>
          <w:szCs w:val="28"/>
        </w:rPr>
        <w:t xml:space="preserve"> к каждому разделу учебной программы.  Достижения планируемых результатов выносятся на итоговую оцен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, характеризующие систему учебных достижений</w:t>
      </w:r>
      <w:r>
        <w:rPr>
          <w:sz w:val="28"/>
          <w:szCs w:val="28"/>
        </w:rPr>
        <w:t xml:space="preserve"> в отношении </w:t>
      </w:r>
      <w:r>
        <w:rPr>
          <w:b/>
          <w:sz w:val="28"/>
          <w:szCs w:val="28"/>
        </w:rPr>
        <w:t>знаний, умений, навыков, расширяющих и углубляющих</w:t>
      </w:r>
      <w:r>
        <w:rPr>
          <w:sz w:val="28"/>
          <w:szCs w:val="28"/>
        </w:rPr>
        <w:t xml:space="preserve"> опорную систему или выступающих как пропедевтика для дальнейшего изучения данного предмета. Планируемые результаты, описывающие данную группу целей, приводятся в блоках </w:t>
      </w:r>
      <w:r>
        <w:rPr>
          <w:b/>
          <w:sz w:val="28"/>
          <w:szCs w:val="28"/>
        </w:rPr>
        <w:t>«Выпускник получит возможность научиться»</w:t>
      </w:r>
      <w:r>
        <w:rPr>
          <w:sz w:val="28"/>
          <w:szCs w:val="28"/>
        </w:rPr>
        <w:t xml:space="preserve"> к каждому разделу учебной программы. (Разделы смотреть в  Примерной основной образовательной программе образовательного учреждения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42"/>
        </w:numPr>
        <w:autoSpaceDE w:val="false"/>
        <w:spacing w:before="24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0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ное чт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атематика и информатик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:</w:t>
      </w:r>
    </w:p>
    <w:p>
      <w:pPr>
        <w:pStyle w:val="Normal"/>
        <w:spacing w:before="40" w:after="4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МК «Перспективная начальная школа», «Школа России», учебники принадлежащие, к завершенной предметной линии учебников 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 примере отдельных  предметных линий покажем содержание специфики   достижения результатов средствами   УМК «Перспективная начальная школа», «Школа России», учебниками, принадлежащие к завершенной предметной линии учебников.  В таблице  № 1 представлены  предметные линии обучения грамоте, литературного чтения, русского языка, математики, окружающего мира, технологии, в которых отражены  планируемые  результаты  в соответствии с требованиями ФГОС по всем темам 1 класса, кроме предметной линии курса Технологии. </w:t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. </w:t>
      </w:r>
    </w:p>
    <w:p>
      <w:pPr>
        <w:pStyle w:val="Normal"/>
        <w:autoSpaceDE w:val="false"/>
        <w:spacing w:lineRule="auto" w:line="360" w:before="120" w:after="0"/>
        <w:ind w:firstLine="708"/>
        <w:jc w:val="right"/>
        <w:rPr/>
      </w:pPr>
      <w:r>
        <w:rPr/>
        <w:t xml:space="preserve">Планируемые результаты начального образования отдельных тем курсов. </w:t>
      </w:r>
    </w:p>
    <w:tbl>
      <w:tblPr>
        <w:tblW w:w="1632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"/>
        <w:gridCol w:w="180"/>
        <w:gridCol w:w="1886"/>
        <w:gridCol w:w="2644"/>
        <w:gridCol w:w="337"/>
        <w:gridCol w:w="2162"/>
        <w:gridCol w:w="106"/>
        <w:gridCol w:w="47"/>
        <w:gridCol w:w="27"/>
        <w:gridCol w:w="14"/>
        <w:gridCol w:w="479"/>
        <w:gridCol w:w="45"/>
        <w:gridCol w:w="2082"/>
        <w:gridCol w:w="571"/>
        <w:gridCol w:w="508"/>
        <w:gridCol w:w="2610"/>
      </w:tblGrid>
      <w:tr>
        <w:trPr/>
        <w:tc>
          <w:tcPr>
            <w:tcW w:w="1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едметные результаты 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  <w:p>
            <w:pPr>
              <w:pStyle w:val="Normal"/>
              <w:jc w:val="center"/>
              <w:rPr/>
            </w:pPr>
            <w:r>
              <w:rPr/>
              <w:t>общения (10 ч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оцесса, форм и способов об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бщ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</w:t>
            </w:r>
            <w:r>
              <w:rPr>
                <w:i/>
              </w:rPr>
              <w:t xml:space="preserve"> </w:t>
            </w:r>
            <w:r>
              <w:rPr/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. Знак (8 ч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 понятий  «слово», «знак», «знак-символ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вязи между словом и знаком (в частности, их взаимозаменяемости)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 и символов как способов взаимодействия с окружающим миро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использования знак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ажности использования знаков-символов при взаимодействии с окружающим мир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(2 ч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знаний о звуках,  знаково-символической систем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особенностей звуков и и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лышать и слуш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сравнения звуков, анализа и синтеза реч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мира звуков дл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г (10 ч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я  «слог», способом его образования, способом деления слов на слоги и постановки удар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логовой структуры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деления слов на слоги и способов постановки удар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правильного произношения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звуки и буквы  (20  ч.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онятия «гласный  звук», особенности обозначения буквам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ежду звуком и буквой, обозначающей его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лышать и слушать звуки, формулировать отв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пределения гласного звука; закрепление способов деления слов на слоги и постановки уда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связей между гласными звуками и бук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ъяснять свой выбор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слого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букв, слогов, слов, предложений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лов и предложения в письменном вид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вои действия (способ напис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написания и соединения письменных букв русского алфави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оцени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счёт предметов (11 ч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 сравнения предметов: по форме, величине, цвету,  ориентировка  в пространстве, освоение прямого  и обратного  счёта в пределах 10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ебя и предметов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ть в устной речи математических терминов, изучаемых в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пределения предметов в пространстве (включая порядковый счёт), способов сравнения предметов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и предметов в пространстве (Где я? Какой я?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(9 ч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бъединения предметов в группы по сходным признакам и выделение  из группы отдельных предметов, различение  геометрических фигур: точка, линии прямые, кривы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онятия</w:t>
            </w:r>
          </w:p>
          <w:p>
            <w:pPr>
              <w:pStyle w:val="Normal"/>
              <w:rPr/>
            </w:pPr>
            <w:r>
              <w:rPr/>
              <w:t>«множество» на предметно-конкретном уровне; развитие умений анализировать и объединять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бъединения предметов и выделения их из группы по определённым признакам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. Нумерац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способов образования    чисел, письмо цифр, сравнение  чисел  и  их  состав, счёт в прямом и обратном порядке, называние и обозначение  действий сложения и вычитания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вечать на поставленный вопрос, ознакомление с алгоритмом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установления количественных взаимосвязей между объектами</w:t>
            </w:r>
            <w:r>
              <w:rPr>
                <w:b/>
              </w:rPr>
              <w:t>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«количественности»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. Сложение и вычитание  (58 ч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 способов  сравнения, сложения и вычитания  чисел,  понимания  математической  сути задачи,  измерения  длины отрезка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поставленный вопрос, ознакомление с алгоритмом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вычисления и установления взаимосвязи между предметами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1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 мир  (10 ч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  представлений о человеке и мире, который его окружает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заимосвязи между человеком и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взаимодействия с окружающим миром (вижу, слышу, говорю, чувствую…); учиться отвечать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задание в соответствии с целью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го (эмоционального) отношения к окружающему мир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(12 ч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  представлений о школе и классе, как части целого мира, и отношениях в нем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ажности школы в процессе познания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позитивного взаимодействия со сверстниками и учителями (в процессе учебы, во внеклассной деятельности); учиться монологической и диалогов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задание в соответствии с целью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го (эмоционального) отношения к школе, классу, другим учени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и семья (14 ч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  представлений о доме и семье, как мире, в котором есть природа, культура, близкие и дорогие лю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онятий, связанных с темой «Семья». Осознание своей роли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зитивными способами взаимодействия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выражения  позитивного отношения к семье и семейным ценностям; к планированию и целеполаганию в семье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семье и семей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и его рабочее место (6 ч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  разнообразной деятельности человека и организации его  рабочего места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материалах, инструментах и условных обозначениях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вой выбор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чего места и планирования деятельности в соответствии с целью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тношения к себе и окружающим как к субъектам деятельности; осознание значимости организации рабочего места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на Земле (18 ч.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видов  деятельности человека, материалы, инструменты; способы  их использования; правила безопасности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алгоритма работы с материалами и инструментами; осмысление правил безопасности (что МОЖНО делать и что ОПАСНО дела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заимодействовать в парах и малых группах (под руководством учителя) в процессе решения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аботы с материалами, инструментами и приспособлениями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тру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сский язык 1 класс  </w:t>
      </w:r>
    </w:p>
    <w:p>
      <w:pPr>
        <w:pStyle w:val="Normal"/>
        <w:jc w:val="center"/>
        <w:rPr/>
      </w:pPr>
      <w:r>
        <w:rPr/>
        <w:t xml:space="preserve">Технологическая карта № 2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6"/>
        <w:gridCol w:w="8536"/>
        <w:gridCol w:w="3109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мя собственное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б именах собственных, их образовании и видах.</w:t>
            </w:r>
          </w:p>
          <w:p>
            <w:pPr>
              <w:pStyle w:val="Normal"/>
              <w:jc w:val="both"/>
              <w:rPr/>
            </w:pPr>
            <w:r>
              <w:rPr/>
              <w:t>Ввести правило написания имен собственных.</w:t>
            </w:r>
          </w:p>
          <w:p>
            <w:pPr>
              <w:pStyle w:val="Normal"/>
              <w:jc w:val="both"/>
              <w:rPr/>
            </w:pPr>
            <w:r>
              <w:rPr/>
              <w:t>Научить использовать приобретенные знания и умения при создании приглашения на день рождения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зучение имен существительных, имеющих разные значения, имен собственных и нарицательных, виды имен собственных,  их образование и правописание. 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мя существительное (без определения), имя нарицательное, имя собственное, многозначные слова, омонимы (без определения), географические названия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желания помочь Винти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роявление позитивного отношения к процессу создания приглашения на день рождения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различие существительных нарицательных и собственных;</w:t>
            </w:r>
          </w:p>
          <w:p>
            <w:pPr>
              <w:pStyle w:val="Normal"/>
              <w:rPr/>
            </w:pPr>
            <w:r>
              <w:rPr/>
              <w:t>- умение строить предложения с именами собственными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способ образования имени собственного и объяснять его выбор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умение использовать приобретенные умения при создании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ние соотносить учебные действия с известным правилом;</w:t>
            </w:r>
          </w:p>
          <w:p>
            <w:pPr>
              <w:pStyle w:val="Normal"/>
              <w:rPr/>
            </w:pPr>
            <w:r>
              <w:rPr/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умение формулировать высказывание;</w:t>
            </w:r>
          </w:p>
          <w:p>
            <w:pPr>
              <w:pStyle w:val="Normal"/>
              <w:rPr/>
            </w:pPr>
            <w:r>
              <w:rPr/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адекватное использовать речевые средства для представления результа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умение строить предложения со словами, имеющими разные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образовывать имена собственные от нарицательных и от собственных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мение писать имена собственные и нарицательные в текс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ой №3 г.Ны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Нытва                                                                                                                 «____»________________20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У основная общеобразовательная школа №3 г.Нытвы</w:t>
      </w:r>
      <w:r>
        <w:rPr>
          <w:sz w:val="22"/>
          <w:szCs w:val="22"/>
          <w:lang w:val="en-US"/>
        </w:rPr>
        <w:t>, именуемая в дальнейшем «</w:t>
      </w:r>
      <w:r>
        <w:rPr>
          <w:sz w:val="22"/>
          <w:szCs w:val="22"/>
        </w:rPr>
        <w:t>Школа</w:t>
      </w:r>
      <w:r>
        <w:rPr>
          <w:sz w:val="22"/>
          <w:szCs w:val="22"/>
          <w:lang w:val="en-US"/>
        </w:rPr>
        <w:t>», в лице директора</w:t>
      </w:r>
      <w:r>
        <w:rPr>
          <w:sz w:val="22"/>
          <w:szCs w:val="22"/>
        </w:rPr>
        <w:t xml:space="preserve"> Кобелевой Надежды Александровны</w:t>
      </w:r>
      <w:r>
        <w:rPr>
          <w:sz w:val="22"/>
          <w:szCs w:val="22"/>
          <w:lang w:val="en-US"/>
        </w:rPr>
        <w:t xml:space="preserve">, действующей на основании Устава </w:t>
      </w:r>
      <w:r>
        <w:rPr>
          <w:sz w:val="22"/>
          <w:szCs w:val="22"/>
        </w:rPr>
        <w:t>Школы</w:t>
      </w:r>
      <w:r>
        <w:rPr>
          <w:sz w:val="22"/>
          <w:szCs w:val="22"/>
          <w:lang w:val="en-US"/>
        </w:rPr>
        <w:t>, с одной стороны, и __________________________________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firstLine="645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  <w:lang w:val="en-US"/>
        </w:rPr>
        <w:t>именуемые в дальнейшем «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одители», с другой стороны, заключили </w:t>
      </w:r>
      <w:r>
        <w:rPr>
          <w:sz w:val="22"/>
          <w:szCs w:val="22"/>
        </w:rPr>
        <w:t>в соответствии с Законом Рос</w:t>
        <w:softHyphen/>
        <w:t>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</w:t>
        <w:softHyphen/>
        <w:t>ти по обеспечению реализации обучающимся права на получение бесплатного качественного начального и основного обще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Школ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Школа обязуется обеспечить предоставление обучающемуся бесплатного  качественного общего начального и основного общего образования в соответствии с требованиями Федерального Государственного образователь</w:t>
        <w:softHyphen/>
        <w:t>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2.</w:t>
        <w:tab/>
        <w:t>Школа обязуется  обеспечить обучающемуся реализацию об</w:t>
        <w:softHyphen/>
        <w:t>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20" w:leader="none"/>
          <w:tab w:val="left" w:pos="108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обеспечить проведение воспитательной работы с обуча</w:t>
        <w:softHyphen/>
        <w:t>ющимся   в соответствии с требованиями Федерального Государственного об</w:t>
        <w:softHyphen/>
        <w:t>разовательного стандарта и разрабатываемыми Школой докумен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Школа обязуется во время оказания образовательных услуг и осуществле</w:t>
        <w:softHyphen/>
        <w:t>ния воспитательной деятельности проявлять уважение к личности обучающе</w:t>
        <w:softHyphen/>
        <w:t>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уется обеспечить, при условии соблюдения участниками дого</w:t>
        <w:softHyphen/>
        <w:t>вора принятых на себя обязательств, освоение обучающимся  образователь</w:t>
        <w:softHyphen/>
        <w:t>ных программ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Школа обязуется соблюдать санитарные и гигиенические требования, обя</w:t>
        <w:softHyphen/>
        <w:t>зательные нормы и правила противопожарной и иной безопасности, предъяв</w:t>
        <w:softHyphen/>
        <w:t>ляемые к образовательному и воспитательному процес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Школа принимает на себя ответственность за жизнь и здоровье обучающе</w:t>
        <w:softHyphen/>
        <w:t>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</w:t>
        <w:softHyphen/>
        <w:t>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.8.</w:t>
        <w:tab/>
        <w:t>Школа принимает на себя обязательства по организации питания и меди</w:t>
        <w:softHyphen/>
        <w:t>цинского обслуживания, по оказанию дополнительных образовательных услуг (по отдельному соглашению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</w:t>
        <w:tab/>
        <w:t>Школа обязуется обеспечить неразглашение сведений о личности и состо</w:t>
        <w:softHyphen/>
        <w:t>янии здоровья обучающегося и личных данных Родителей, ставших извест</w:t>
        <w:softHyphen/>
        <w:t>ными Школе в соответствии с настоящим договором, за исключением случаев, когда обязанность предоставления таких сведений предусмотрена законода</w:t>
        <w:softHyphen/>
        <w:t>тельством или необходима для сохранения жизни и здоровья обучающего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10.</w:t>
        <w:tab/>
        <w:t>Школа обязуется в доступной  форме обеспечить ознакомление Родите</w:t>
        <w:softHyphen/>
        <w:t>лей и обучающегося с учредительными документами школы, лицензией, сви</w:t>
        <w:softHyphen/>
        <w:t>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</w:t>
        <w:softHyphen/>
        <w:t>ную и административную деятельность Школы, а также не менее чем за 3 ра</w:t>
        <w:softHyphen/>
        <w:t>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</w:t>
        <w:tab/>
        <w:t>Школа обязуется осуществлять текущий и промежуточный контроль за ус</w:t>
        <w:softHyphen/>
        <w:t>певаемостью обучающегося и в доступной  форме информировать о его ре</w:t>
        <w:softHyphen/>
        <w:t>зультатах Родителей и обучаю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Школа вправе требовать от обучающегося и Родителей соблюдения Уста</w:t>
        <w:softHyphen/>
        <w:t>ва школы,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Школа вправе, в случае нарушения обучающимся Устава и правил внут</w:t>
        <w:softHyphen/>
        <w:t>реннего распорядка Школы и иных актов Школы, регламентирующих ее дея</w:t>
        <w:softHyphen/>
        <w:t>тельность, применить к обучающемуся меры дисциплинарного воздействия, предусмотренные законодательством и вышеуказанными актами. Школа обя</w:t>
        <w:softHyphen/>
        <w:t>зана поставить в известность Родителей о намерении применить и о примене</w:t>
        <w:softHyphen/>
        <w:t>нии к обучающемуся мер дисциплинарного воздейств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3.1.</w:t>
        <w:tab/>
        <w:t>Родители обучающегося обязаны обеспечить условия для получения обучающимся ос</w:t>
        <w:softHyphen/>
        <w:t>новного общего образования, в том числе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осещение обучающимся занятий согласно учебному расписа</w:t>
        <w:softHyphen/>
        <w:t>нию и иных школьных мероприятий, предусмотренных документами, регламен</w:t>
        <w:softHyphen/>
        <w:t>тирующими образовательную и воспитательную деятельность Школы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выполнение обучающимся домашних задани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обучающегося за свой счет (за исключением случаев, предусмот</w:t>
        <w:softHyphen/>
        <w:t>ренных законодательством и актами органов местного самоуправления) пред</w:t>
        <w:softHyphen/>
        <w:t>метами, необходимыми для участия обучающегося в образовательном процес</w:t>
        <w:softHyphen/>
        <w:t>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2. Родители обязаны выполнять и обеспечивать выполнение обучающимся</w:t>
        <w:br/>
        <w:t>Устава и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Родители обязаны проявлять уважение к педагогам, администрации и тех</w:t>
        <w:softHyphen/>
        <w:t>ническому персоналу Школы и воспитывать чувство уважения к ним у обучаю</w:t>
        <w:softHyphen/>
        <w:t>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</w:t>
        <w:softHyphen/>
        <w:t>ния о личности и состоянии здоровья обучающегося,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</w:t>
        <w:softHyphen/>
        <w:t>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Родители обязаны извещать руководителя Школы или классного руководи</w:t>
        <w:softHyphen/>
        <w:t>теля об уважительных причинах отсутствия обучающегося на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 Родители обязаны возмещать ущерб, причиненный обучающимся имуще</w:t>
        <w:softHyphen/>
        <w:t>ству Школы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ися, то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установить для обучающегося индивидуальный учебный план или ускоренный курс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 Родители вправе защищать законные права и интересы ребенка, в том числ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в доступной форме информацию об успеваемости обучаю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месяц получать в доступной форме информацию о наме</w:t>
        <w:softHyphen/>
        <w:t>рении Школы применить к обучающемуся меры дисциплинарного воздействия, предусмотренные законодательством и актами Шко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 принятым руководителем Школы и классным руководителем по вопро</w:t>
        <w:softHyphen/>
        <w:t>сам обучающегося, принимать участие в заседании педсов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0. 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оступной форме ознакомиться с Учредительными документами шко</w:t>
        <w:softHyphen/>
        <w:t>лы, лицензией, свидетельством о государственной аккредитации, основ</w:t>
        <w:softHyphen/>
        <w:t>ными и дополнительными образовательными программами, учебным пла</w:t>
        <w:softHyphen/>
        <w:t>ном,  годовым  календарным учебным графиком,  расписанием  занятий, правилами внутреннего распорядка и иными документами, регламентирующими образовательную, воспитательную и административную деятель</w:t>
        <w:softHyphen/>
        <w:t>ность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оступной форме получать не менее чем за 3 рабочих дня информа</w:t>
        <w:softHyphen/>
        <w:t>цию о проведении родительских собраний и иных школьных мероприятий, в ко</w:t>
        <w:softHyphen/>
        <w:t>торых Родители обязаны или имеют право принимать участ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1. Родители вправе в случае ненадлежащего исполнения Школой своих обязанностей и усло</w:t>
        <w:softHyphen/>
        <w:t>вий настоящего договора обжаловать действия Школы в установленном поряд</w:t>
        <w:softHyphen/>
        <w:t>ке учредителю Школы, органам, осуществляющим надзор и контроль в сфере образования и в судебном порядке, а также требовать возмещения ущерба, на</w:t>
        <w:softHyphen/>
        <w:t>несенного в результате ненадлежащего исполнения Школой своих обязаннос</w:t>
        <w:softHyphen/>
        <w:t>тей и условий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ания изменения и расторжения договора  и прочие услов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</w:t>
        <w:br/>
        <w:t>либо по соглашению сторон, либо в соответствии с действующим законода</w:t>
        <w:softHyphen/>
        <w:t>тельством Российской Федерации. Условия, ухудшающие положение обучаю</w:t>
        <w:softHyphen/>
        <w:t>щегося по сравнению с действующим законодательством, считаются недей</w:t>
        <w:softHyphen/>
        <w:t>ствительны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2. 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3. Настоящий договор вступает в силу со дня его заключения сторонами и из</w:t>
        <w:softHyphen/>
        <w:t>дания Школой приказа о зачислении обучающего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4. Обязательства Школы, предусмотренные пунктами 2.10 и 2.11, считаются</w:t>
        <w:br/>
        <w:t>выполненными, если они выполнены хотя бы в отношении одного из Родите</w:t>
        <w:softHyphen/>
        <w:t>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5. Договор составлен в трех  экземплярах, имеющих равную юриди</w:t>
        <w:softHyphen/>
        <w:t>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дписи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3 г.Ны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г.Нытва, пр.Ленина,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5942200571/594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№3 г.Нытв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тель: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____________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 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я) 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актического проживания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   </w:t>
            </w:r>
            <w:r>
              <w:rPr>
                <w:bCs/>
                <w:sz w:val="22"/>
                <w:szCs w:val="22"/>
              </w:rPr>
              <w:t>Кобелева Н.А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</w:t>
            </w:r>
            <w:r>
              <w:rPr>
                <w:b/>
                <w:bCs/>
                <w:sz w:val="22"/>
                <w:szCs w:val="22"/>
              </w:rPr>
              <w:t xml:space="preserve">                 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38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3">
    <w:name w:val="Основной текст Знак"/>
    <w:qFormat/>
    <w:rPr>
      <w:rFonts w:ascii="PragmaticaC" w:hAnsi="PragmaticaC" w:cs="PragmaticaC"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" w:hAnsi="PragmaticaC" w:cs="Pragmatica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" w:hAnsi="PragmaticaC" w:eastAsia="Calibri" w:cs="PragmaticaC"/>
      <w:color w:val="000000"/>
      <w:kern w:val="2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9:00Z</dcterms:created>
  <dc:creator>GEG</dc:creator>
  <dc:description/>
  <cp:keywords/>
  <dc:language>en-US</dc:language>
  <cp:lastModifiedBy>Вовка</cp:lastModifiedBy>
  <dcterms:modified xsi:type="dcterms:W3CDTF">2012-05-09T09:40:00Z</dcterms:modified>
  <cp:revision>10</cp:revision>
  <dc:subject/>
  <dc:title>Муниципальное общеобразовательное учреждение </dc:title>
</cp:coreProperties>
</file>