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МБОУ ООШ № 3 с ОДН ОВ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ытве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98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совместной работы на 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учащихся, состоящих на учете в ОДН и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ВР, 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учащихся, состоящих на учете в ОДН ОВД, склонных к бродяжничеству. Не приступивших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илактические беседы</w:t>
            </w:r>
            <w:r>
              <w:rPr>
                <w:b/>
              </w:rPr>
              <w:t xml:space="preserve"> с </w:t>
            </w:r>
            <w:r>
              <w:rPr/>
              <w:t>учащимися, состоящих на учете в ОДН 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</w:t>
            </w:r>
            <w:r>
              <w:rPr>
                <w:b/>
              </w:rPr>
              <w:t xml:space="preserve"> с </w:t>
            </w:r>
            <w:r>
              <w:rPr/>
              <w:t>учащимися, находящимися в СОП, по выявлению родителей, уклоняющихся от родительски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школьных Советах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дагогических совета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</w:t>
            </w:r>
            <w:r>
              <w:rPr>
                <w:b/>
              </w:rPr>
              <w:t xml:space="preserve"> с </w:t>
            </w:r>
            <w:r>
              <w:rPr/>
              <w:t>учащимися, состоящих на  внутришколь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месячника «Профилактики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инспектор ОДН ОВД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рейдов в семьи детей, уклоняющихся от посещения школы,  в семьи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, 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 специалист КДН и ЗП, специалист соц.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нформирование инспектора ОДН об учащихся, уклоняющихся от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Кл.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родительских собраниях о профилактике правонарушений среди несовершеннолетних и исполнении родительски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я инспектора (индивидуальные беседы с учащимися и род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общешкольных мероприятиях профилактической направленности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по предупреждению угрозы терроризма и экстремист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по предупреждению детского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: инспектор ОДН ОВД</w:t>
      </w:r>
    </w:p>
    <w:p>
      <w:pPr>
        <w:pStyle w:val="Normal"/>
        <w:rPr/>
      </w:pPr>
      <w:r>
        <w:rPr/>
        <w:t xml:space="preserve">                       </w:t>
      </w:r>
      <w:r>
        <w:rPr/>
        <w:t>по Нытвенскому М.Р.</w:t>
      </w:r>
    </w:p>
    <w:p>
      <w:pPr>
        <w:pStyle w:val="Normal"/>
        <w:rPr/>
      </w:pPr>
      <w:r>
        <w:rPr/>
        <w:t xml:space="preserve">                       </w:t>
      </w:r>
      <w:r>
        <w:rPr/>
        <w:t>Лейтенант полиции                                                              Л.А.Ануф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6:00Z</dcterms:created>
  <dc:creator>Каменских И.Б.</dc:creator>
  <dc:description/>
  <cp:keywords/>
  <dc:language>en-US</dc:language>
  <cp:lastModifiedBy>завуч по ур</cp:lastModifiedBy>
  <dcterms:modified xsi:type="dcterms:W3CDTF">2012-10-15T09:29:00Z</dcterms:modified>
  <cp:revision>5</cp:revision>
  <dc:subject/>
  <dc:title>Зам</dc:title>
</cp:coreProperties>
</file>