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.о. директора МОУ основной</w:t>
      </w:r>
    </w:p>
    <w:p>
      <w:pPr>
        <w:pStyle w:val="Normal"/>
        <w:jc w:val="right"/>
        <w:rPr/>
      </w:pPr>
      <w:r>
        <w:rPr/>
        <w:t>общеобразовательной</w:t>
      </w:r>
    </w:p>
    <w:p>
      <w:pPr>
        <w:pStyle w:val="Normal"/>
        <w:jc w:val="right"/>
        <w:rPr/>
      </w:pPr>
      <w:r>
        <w:rPr/>
        <w:t>школы №3г.Нытва</w:t>
      </w:r>
    </w:p>
    <w:p>
      <w:pPr>
        <w:pStyle w:val="Normal"/>
        <w:jc w:val="right"/>
        <w:rPr/>
      </w:pPr>
      <w:r>
        <w:rPr/>
        <w:t>__________Н.В.Безушко</w:t>
      </w:r>
    </w:p>
    <w:p>
      <w:pPr>
        <w:pStyle w:val="Normal"/>
        <w:jc w:val="right"/>
        <w:rPr/>
      </w:pPr>
      <w:r>
        <w:rPr/>
        <w:t>«____»__________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нней профилактике социально опасно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оциального сиро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66"/>
        <w:gridCol w:w="1893"/>
        <w:gridCol w:w="2037"/>
        <w:gridCol w:w="2254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рофилактика безнадзорности и правонарушен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овместных планов с ОДН, КДН и ЗП, ССР, социальной защит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влечение учащихся в досуго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</w:rPr>
            </w:pPr>
            <w:r>
              <w:rPr>
                <w:color w:val="444444"/>
              </w:rPr>
              <w:t>Выявление безнадзорных детей. Уточнение банка данных детей, состоящих на внутришкольном контроле и составляющих "группу риска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мощи детям из м/об и мн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 профилактике детского дорожно-транспортного травматизма совместно с сотрудниками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лужбы Ш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профилактики с приглашением представителей ОД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ячник профилактики правонаруш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учащихся с уставом школы, с их обязанностями и пра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дежурства по школ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учащихся школы к участию в проектной деятельности, школьных КТД, к деятельности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летней занятости учащихся В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социально-психологиче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всего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и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кл.рук.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со.педаг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из неблагополучных семей, ГР и С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цента учащихся, занятых в доп. Обра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банка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горячим питанием и одеждой детей из м/об и мн/с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знаний ПДД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конфликт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самореализации ли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позитивного разрешения проб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занятых в доп. ся в досуговую деятельностьнийя и социального сиротств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филактика социально значимых заболеваний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иагностика и анализ вредных привычек у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я встреч и классных часов с приглашением специалистов НЦРБ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Беседы по профилактике наркомании, табакокурения, алкогол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сячник «Здоровое поколение – здоровая нац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 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, биологии, хим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чащихся с вредными привы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учащихся с вредными привыч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учащихся с вредными привыч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влечение большого количества учащихся в агитационную работу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2:00Z</dcterms:created>
  <dc:creator>Ученик</dc:creator>
  <dc:description/>
  <cp:keywords/>
  <dc:language>en-US</dc:language>
  <cp:lastModifiedBy>завуч по ур</cp:lastModifiedBy>
  <dcterms:modified xsi:type="dcterms:W3CDTF">2012-02-15T08:39:00Z</dcterms:modified>
  <cp:revision>3</cp:revision>
  <dc:subject/>
  <dc:title>Утверждаю</dc:title>
</cp:coreProperties>
</file>