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филактической работы по противодействию употребления наркотических средств, социально-значимых заболеваний, по пропаганде ЗО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ООШ №3 г.Нытва</w:t>
      </w:r>
    </w:p>
    <w:p>
      <w:pPr>
        <w:pStyle w:val="Normal"/>
        <w:spacing w:lineRule="atLeast" w:line="33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аспектом воспитательной работы в МБОУ ООШ № 3 является снижение негативного воздействия на личность ученика во внутрисредовом пространстве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а – семья – дос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и использование всех позитивных возможностей для многогранного развития  личности и создания положительных мотивационных установок социальной адаптации школьника и  здорового образа жиз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Каждый человек имеет большие возможности для укрепления и поддержания своего здоровья, для сохранения трудоспособности, физическ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нравственной культуры населения ведет к росту социально опасных явлений, масштабы которых увеличиваются в геометрической прогре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неслучайно, одним из основных направлений деятельности школы является профилактика социально опасных явлений и формирование здорового образа жизн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боты в этом направлении в МБОУ ООШ № 3 имеются все возмож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е работают квалифицированные специалисты:</w:t>
      </w:r>
    </w:p>
    <w:p>
      <w:pPr>
        <w:pStyle w:val="Normal"/>
        <w:numPr>
          <w:ilvl w:val="1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организатор; </w:t>
      </w:r>
    </w:p>
    <w:p>
      <w:pPr>
        <w:pStyle w:val="Normal"/>
        <w:numPr>
          <w:ilvl w:val="1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-психолог; </w:t>
      </w:r>
    </w:p>
    <w:p>
      <w:pPr>
        <w:pStyle w:val="Normal"/>
        <w:numPr>
          <w:ilvl w:val="1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педагог; </w:t>
      </w:r>
    </w:p>
    <w:p>
      <w:pPr>
        <w:pStyle w:val="Normal"/>
        <w:numPr>
          <w:ilvl w:val="1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; </w:t>
      </w:r>
    </w:p>
    <w:p>
      <w:pPr>
        <w:pStyle w:val="Normal"/>
        <w:numPr>
          <w:ilvl w:val="1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днятие престижа нравственных ценностей и здорового образа жизни в подростково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тесно взаимодействует с различными ведомствами системы профилактики: КДН и ЗП, ОДН ОВ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 в начале каждого учебного года планируется совместная  деятельность с ОДН  ОВД Нытвенского района  по организации профилактической работы с несовершеннолетними (план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а система сбора, обработки, хранения информации, в том числе оперативной, по различным категориям учащихся и их семьями, а также направлениям профилактической деятельности: занятость, оздоровление учащихс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ом методическом объединении классных руководителей в сентябре 2011г был обсужден и принят план работы коллектива школы №3 по «Профилактике правонарушений, безнадзорности и наркомании на 2011-2012 учебный год» (план прилагае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накоплен определенный положительный опыт по профилактике наркомании, ВИЧ-инфекции и других социально опасных явлений, по формированию ЗОЖ среди учащихся и их родител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№3 выстраивается одновременно в нескольких направления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курения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лкоголизма и наркомании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ПИДа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авильного 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3810</wp:posOffset>
            </wp:positionV>
            <wp:extent cx="2895600" cy="2286000"/>
            <wp:effectExtent l="0" t="0" r="0" b="0"/>
            <wp:wrapTight wrapText="bothSides">
              <wp:wrapPolygon edited="0">
                <wp:start x="-140" y="0"/>
                <wp:lineTo x="-140" y="21418"/>
                <wp:lineTo x="21599" y="21418"/>
                <wp:lineTo x="21599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760" cy="2284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Style16"/>
        <w:spacing w:lineRule="atLeast" w:line="33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инспектором ОДН Ануфриевой Л.А. «Скажи наркотикам нет!»</w:t>
      </w:r>
    </w:p>
    <w:p>
      <w:pPr>
        <w:pStyle w:val="Style16"/>
        <w:spacing w:lineRule="atLeast" w:line="33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33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1г в школе прошла акция, приуроченная к всемирному Дню борьбы со СПИДом.  В течение недели прошли следующие мероприятия:</w:t>
      </w:r>
    </w:p>
    <w:p>
      <w:pPr>
        <w:pStyle w:val="Style16"/>
        <w:numPr>
          <w:ilvl w:val="0"/>
          <w:numId w:val="1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спектором ОДН Ануфриевой Л.А. «Скажи наркотикам нет!» (5-9 класс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лакатов антинаркотической направленност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 презентаций «СПИД – смертельная угроза человечеству!». Лучшие работы были направлены на районный конкур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айонный  конкурс  плакатов и презентаций «СПИД – смертельная угроза человечеству!» по рекомендации школьного жюри были направлены работы Ткаченко А. (8в), Ощепкова А.(7а), Овчинникова Д.(7а), Бизяевой Е.(9б). Все участники вошли в число призеров и были награждены ценными подарками. Вручение подарков и грамот состоялось на общешкольной линейке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командном результате наша школ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е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е сложились свои спортивные 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поддерживаются юными спортсменами из года в год и передаются из поколения в поколение. В последние годы стало престижным участие в «ВЕСЕЛЫХ СТАРТАХ» среди общеобразовательных школ Нытвенского района в рамках КЦП «Профилактика алкоголизма, наркомании и токсикомании в Пермском крае на 20008-2011 годы». В декабре 2011г команда нашей школы достойно выступила на соревнованиях и заняла почетное 2-е место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2157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4170" cy="2162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команы МБОУ №3 в районных соревнованиях «ВЕСЕЛЫЕ СТАРТЫ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истеме дополнительного образования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мся предоставляется возможность посещать танцевальные, вокальные, инструментальные, изобразительные  отделения Детской школы искусств, районного Дома культуры, Детского Дома творчеств. И начале учебного года систематично проводится информационная работа, способствующая вовлечению подростков в дополнительное образование.  В течение 4-х лет в школе дей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атральный кружок «Ш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ники которого совместно с руководителем – Хомяковой Г. Н. за один учебный год ставят до пяти разнотематических постановок, среди которых одна обязательно профилактической направленност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классные руководители организуют непрерывную работу по пропаганде и приобщения к ЗОЖ:</w:t>
      </w:r>
    </w:p>
    <w:p>
      <w:pPr>
        <w:pStyle w:val="Style16"/>
        <w:numPr>
          <w:ilvl w:val="0"/>
          <w:numId w:val="4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 «Поговорим о здоровье», «Если хочешь быть здоров», «Что такое хорошо и что такое плохо», «Великие люди и пагубные пристрастия» и т.п.</w:t>
      </w:r>
    </w:p>
    <w:p>
      <w:pPr>
        <w:pStyle w:val="Style16"/>
        <w:numPr>
          <w:ilvl w:val="0"/>
          <w:numId w:val="4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 с обсуждением вопросов алкогольной и наркотической привязанности.</w:t>
      </w:r>
    </w:p>
    <w:p>
      <w:pPr>
        <w:pStyle w:val="Style16"/>
        <w:numPr>
          <w:ilvl w:val="0"/>
          <w:numId w:val="4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родителями о здоровом питании.</w:t>
      </w:r>
    </w:p>
    <w:p>
      <w:pPr>
        <w:pStyle w:val="Style16"/>
        <w:numPr>
          <w:ilvl w:val="0"/>
          <w:numId w:val="4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ходов, экскурсий на природу.</w:t>
      </w:r>
    </w:p>
    <w:p>
      <w:pPr>
        <w:pStyle w:val="Style16"/>
        <w:numPr>
          <w:ilvl w:val="0"/>
          <w:numId w:val="4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фото-выставок «Моя семья выбирает здоровье», «отдых моей семьи».</w:t>
      </w:r>
    </w:p>
    <w:p>
      <w:pPr>
        <w:pStyle w:val="Style16"/>
        <w:numPr>
          <w:ilvl w:val="0"/>
          <w:numId w:val="4"/>
        </w:numPr>
        <w:spacing w:lineRule="atLeast" w:line="33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участие учащихся в общешкольных конкурсах-выставках рисунков, плакатов: «СПИД – угроза обществу!», «Мы выбираем жизнь!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4:00Z</dcterms:created>
  <dc:creator>завуч по ур</dc:creator>
  <dc:description/>
  <cp:keywords/>
  <dc:language>en-US</dc:language>
  <cp:lastModifiedBy>завуч по ур</cp:lastModifiedBy>
  <dcterms:modified xsi:type="dcterms:W3CDTF">2012-10-15T09:20:00Z</dcterms:modified>
  <cp:revision>4</cp:revision>
  <dc:subject/>
  <dc:title/>
</cp:coreProperties>
</file>