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 ПРОФИЛАКТИКИ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тябрь 2012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0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овет профилак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и – это ответственность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ход администрации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одительские собрания в параллелях     1-6 классах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ш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, находящихся в СО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, состоящие на учете в ГР и СОП в кружки и се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в школьной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 о правах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для учащихся 5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ервый ур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о выявлению опаздывающих на первый уро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админист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беседы школьного инспектор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 по выявлению  курящих учащихс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администр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ка учащихся, состоящих на учете в ОДН к школьному инспектору Ануфриевой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полнения ИПС для учащихся ГР и СО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И.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4:00Z</dcterms:created>
  <dc:creator>завуч по ур</dc:creator>
  <dc:description/>
  <cp:keywords/>
  <dc:language>en-US</dc:language>
  <cp:lastModifiedBy>лаборант</cp:lastModifiedBy>
  <dcterms:modified xsi:type="dcterms:W3CDTF">2012-10-17T03:54:00Z</dcterms:modified>
  <cp:revision>2</cp:revision>
  <dc:subject/>
  <dc:title/>
</cp:coreProperties>
</file>