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35305</wp:posOffset>
            </wp:positionV>
            <wp:extent cx="7543800" cy="1068197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щеобразовательная школа №3 г.Нытва Перм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основной общеобразовательной школы  №3 г Нытва, реализующей программы общего образования, сформирован в соответствии с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 Российской Федерации от 10 июля 1992 года № 3266-1 (ред. от 18.07.2011) «Об образовании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казом Минобразования Российской Федерации от 09 марта 2004 год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312 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, с учётом приказов Министерства образования     и науки Российской Федерации от 20.08.2008 № 241 и от 30.08.2010   № 8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азования Российской Федерации от 5 марта 2004 года (ред. от 19.10.2009)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йской Федерации от 06 октября 2009 года </w:t>
        <w:br/>
        <w:t>№ 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йской Федерации от 17 декабря 2010 года </w:t>
        <w:br/>
        <w:t>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йской Федерации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йской Федерации от 6 октября 2009 г. № 373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"/>
          <w:rFonts w:cs="Times New Roman" w:ascii="Times New Roman" w:hAnsi="Times New Roman"/>
          <w:bCs/>
          <w:sz w:val="24"/>
          <w:szCs w:val="24"/>
        </w:rPr>
        <w:t>Приказом Минобрнауки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России №</w:t>
      </w:r>
      <w:r>
        <w:rPr>
          <w:rStyle w:val="S"/>
          <w:rFonts w:cs="Times New Roman" w:ascii="Times New Roman" w:hAnsi="Times New Roman"/>
          <w:bCs/>
          <w:sz w:val="24"/>
          <w:szCs w:val="24"/>
        </w:rPr>
        <w:t>1994 от 03.06.2011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"О внесении изменений 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федеральный базисный учебный план и примерные учебные план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от 29.12.2010   № 189 (зарегистрированы в Минюсте России 03.03.2011, регистрационный номер 19993) «Об утверждении  СанПиН 2.4.2.2821-10 «Санитарно-эпидемиологические  требования к условиям и организации  обучения в общеобразовательных  учреждения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тавом МБОУ ООШ №3 г. Нытв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 и Программой развития школы.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в соответствии с Федеральным базисным учебным планом, Типовым положением об общеобразовательном учреждении, утвержденным Постановлением Правительства РФ от 19 марта 2001 г. N 196 (в редакции Постановления Правительства РФ от 10.03.2009 № 216) предусматривает временные параметры организации учебно-воспитательного процесс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: </w:t>
      </w:r>
    </w:p>
    <w:p>
      <w:pPr>
        <w:pStyle w:val="Normal"/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(1-4 классы) – 4 года,  </w:t>
      </w:r>
    </w:p>
    <w:p>
      <w:pPr>
        <w:pStyle w:val="Normal"/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 (5-9 классов) – 5 лет.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должительность учебного года на первой ступени общего образования составляет 34 недели, в первом классе — 33 недели, на второй ступени – 35 недель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феврале дополнительные недельные каникулы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должительность уроков:</w:t>
      </w:r>
    </w:p>
    <w:p>
      <w:pPr>
        <w:pStyle w:val="Style16"/>
        <w:ind w:left="709" w:hanging="0"/>
        <w:jc w:val="both"/>
        <w:rPr/>
      </w:pPr>
      <w:r>
        <w:rPr/>
        <w:t xml:space="preserve">в 1 классе:  </w:t>
      </w:r>
    </w:p>
    <w:p>
      <w:pPr>
        <w:pStyle w:val="Style16"/>
        <w:ind w:left="709" w:hanging="0"/>
        <w:jc w:val="both"/>
        <w:rPr/>
      </w:pPr>
      <w:r>
        <w:rPr/>
        <w:t xml:space="preserve">сентябрь, октябрь 3 урока по 35 минут каждый; </w:t>
      </w:r>
    </w:p>
    <w:p>
      <w:pPr>
        <w:pStyle w:val="Style16"/>
        <w:ind w:left="709" w:hanging="0"/>
        <w:jc w:val="both"/>
        <w:rPr/>
      </w:pPr>
      <w:r>
        <w:rPr/>
        <w:t>ноябрь, декабрь - 4 урока по 35 минут каждый;</w:t>
      </w:r>
    </w:p>
    <w:p>
      <w:pPr>
        <w:pStyle w:val="Style16"/>
        <w:ind w:left="709" w:hanging="0"/>
        <w:jc w:val="both"/>
        <w:rPr/>
      </w:pPr>
      <w:r>
        <w:rPr/>
        <w:t>январь – май  - 4 урока по 45 минут каждый,</w:t>
      </w:r>
    </w:p>
    <w:p>
      <w:pPr>
        <w:pStyle w:val="Style16"/>
        <w:ind w:left="709" w:hanging="0"/>
        <w:jc w:val="both"/>
        <w:rPr/>
      </w:pPr>
      <w:r>
        <w:rPr/>
        <w:t>в 2-9 классах  – 45 минут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Режим занятий: 1-7-ые классы обучаются по пятидневной учебной неделе, 8-9 классы по шестидневной учебной неделе.</w:t>
      </w:r>
    </w:p>
    <w:p>
      <w:pPr>
        <w:pStyle w:val="Style16"/>
        <w:numPr>
          <w:ilvl w:val="0"/>
          <w:numId w:val="3"/>
        </w:numPr>
        <w:ind w:left="1429" w:hanging="1145"/>
        <w:jc w:val="both"/>
        <w:rPr/>
      </w:pPr>
      <w:r>
        <w:rPr/>
        <w:t xml:space="preserve">Распределение учащихся по сменам: </w:t>
      </w:r>
    </w:p>
    <w:p>
      <w:pPr>
        <w:pStyle w:val="Style18"/>
        <w:ind w:left="709" w:hanging="0"/>
        <w:rPr/>
      </w:pPr>
      <w:r>
        <w:rPr/>
        <w:t xml:space="preserve">1 смена: 1,4, 5, 7-9 классы </w:t>
      </w:r>
    </w:p>
    <w:p>
      <w:pPr>
        <w:pStyle w:val="Style18"/>
        <w:ind w:left="709" w:hanging="0"/>
        <w:rPr/>
      </w:pPr>
      <w:r>
        <w:rPr/>
        <w:t xml:space="preserve">2 смена: 2, 3  классы. </w:t>
      </w:r>
    </w:p>
    <w:p>
      <w:pPr>
        <w:pStyle w:val="Style18"/>
        <w:ind w:left="709" w:hanging="0"/>
        <w:rPr/>
      </w:pPr>
      <w:r>
        <w:rPr/>
        <w:t>Начало уроков 2 смены – 13.0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ержаны два компонента учебного плана: обязательная часть  и часть, формируемая участниками образовательного процесса. Учебная нагрузка учащихся не превышает предельно допустимого уровня, соответствует номенклатуре учебных предметов. Количество часов, определенное на изучение каждого предмета, не ниже обязательного минимума и в совокупности не превышает величину недельной образовательной нагруз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ует программы начального общего и основного общего образования и определяет: </w:t>
      </w:r>
    </w:p>
    <w:p>
      <w:pPr>
        <w:pStyle w:val="ConsPlusNormal"/>
        <w:widowControl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для изучения учебных предметов, отражающий  требования федерального государственного образовательного стандарта и специфики образовательного учреждения для каждой ступени обучения;</w:t>
      </w: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pacing w:val="-1"/>
        </w:rPr>
        <w:t xml:space="preserve">общий объём </w:t>
      </w:r>
      <w:r>
        <w:rPr/>
        <w:t>аудиторной нагрузки обучающихся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предметам «Иностранный язык» в 2-9 классах, «Технология» 5-9 классах, «Информатика и ИКТ» в 3-9 классах осуществляется деление  на две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ов федерального компонента организуется                                        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писании уроков между началом дополнительных занятий и последним уроком  устраива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оответствии с традицией и для удобства восприятия учебный план  сформирован в «недельной» форме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-180" w:right="17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ь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Формирование и практическое овладение универсальными учебными действиями, системой знаний по учебным предметам. Развитие их познавательных способностей посредством внедрения современных образовательных технологий. Воспитание нравственных качеств, норм повед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ая деятельность первой ступени ведется по базисному учебному плану 2004 года (3-4 классы), а также в рамках федерального государственного образовательного стандарта начального общего образования (1-2 классы) и с учетом возможностей школы.</w:t>
      </w:r>
    </w:p>
    <w:p>
      <w:pPr>
        <w:pStyle w:val="ConsPlusTitle"/>
        <w:widowControl/>
        <w:tabs>
          <w:tab w:val="clear" w:pos="708"/>
          <w:tab w:val="left" w:pos="14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spacing w:before="0" w:after="0"/>
        <w:ind w:firstLine="708"/>
        <w:rPr>
          <w:bCs/>
        </w:rPr>
      </w:pPr>
      <w:r>
        <w:rPr/>
        <w:t xml:space="preserve">Учебный план 1-2 классов соответствует требованиям федерального государственного образовательного стандарта, реализуется через программы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 xml:space="preserve">УМК «Школа России» в 1а,б,в,2а,б,в,г классах,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учебники, принадлежащие к завершенной предметной линии учебников: математика Л.Г.Петерсон, русский язык А.В.Полякова – 1а,в, 2а,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универсальные учебные действия (познавательные, регулятивные коммуникативны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правилами и нормами (Сан ПиН 2.4.2 1178-02), на основе типового положения об общеобразовательном учреждении, утвержденного постановлением Правительства РФ от 19 марта 2001г.№ 196, в 1 классе – 5-дневная учебная неделя при максимальном объеме учебной нагрузки обучающихся – 21 час; во 2-4 классах - 5 дневная учебная неделя при учебной нагрузке обучающихся – 23 часа в неделю, продолжительность урока для 1 класса – 35 минут в 1 полугодии, для 1 класса (во 2 полугодии) и 2,3,4 классов продолжительность урока – 45 минут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3-4 классов, соответствует федеральному базисному учебному плану и примерному учебному плану для образовательных учреждений Российской Федерации, реализ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граммы УМК «Школа России» - 3а,б,в, 4а,б,в  классы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принадлежащие к завершенной предметной линии учебников: математика Л.Г.Петерсон, русский язык А.В.Полякова – 3а, в, 4в.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2100» - 3г класс.</w:t>
      </w:r>
    </w:p>
    <w:p>
      <w:pPr>
        <w:pStyle w:val="Style16"/>
        <w:spacing w:before="0" w:after="0"/>
        <w:ind w:left="360" w:hanging="0"/>
        <w:contextualSpacing w:val="false"/>
        <w:rPr/>
      </w:pPr>
      <w:r>
        <w:rPr/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6"/>
        <w:ind w:left="0" w:hanging="0"/>
        <w:rPr/>
      </w:pPr>
      <w:r>
        <w:rPr/>
        <w:t>•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6"/>
        <w:ind w:left="0" w:hanging="0"/>
        <w:rPr/>
      </w:pPr>
      <w:r>
        <w:rPr/>
        <w:t>•</w:t>
      </w: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6"/>
        <w:ind w:left="0" w:hanging="0"/>
        <w:rPr/>
      </w:pPr>
      <w:r>
        <w:rPr/>
        <w:t>•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/>
      </w:pPr>
      <w:r>
        <w:rPr/>
        <w:t>•</w:t>
      </w:r>
      <w:r>
        <w:rPr/>
        <w:t xml:space="preserve">личностное развитие обучающегося в соответствии с его индивидуаль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535940</wp:posOffset>
            </wp:positionV>
            <wp:extent cx="7552055" cy="1067308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985</wp:posOffset>
            </wp:positionH>
            <wp:positionV relativeFrom="paragraph">
              <wp:posOffset>-535305</wp:posOffset>
            </wp:positionV>
            <wp:extent cx="7552055" cy="1067244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базового объема содержания образования и его обновление с целью повышения качества. Создание единого образовательного пространства школы, способствующего интеллектуальному, нравственному, физическому развитию личности ребенка, максимальному раскрытию его творческого потенциала, формированию ключевых компетентностей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: «Русский язык», «Литература», «Английский язык», «Немецкий язык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- Овладение русским языком в объеме государственного стандарта; - Развитие у школьников всех видов речевой деятельности; - Приобщение учащихся к богатству отеч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ценностных отношений к мировой культуре; - Приобщение к культуре русского народа, а через нее к мировой; - Воспитание толерантности, национального самосознания, этнической культур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 изучение предмета "Литература" в 5-8 классах по 2 часа в неделю, в 9 классе - 3 часа. Предмет "Русский язык" в 5 – 6 классах по 6 часов в неделю, в 7 классе 4 часа в неделю, в 8 классах по 4 часа в неделю, в 9 классе – 2 часа в неделю. </w:t>
      </w:r>
      <w:r>
        <w:rPr>
          <w:rFonts w:cs="Times New Roman" w:ascii="Times New Roman" w:hAnsi="Times New Roman"/>
          <w:color w:val="000000"/>
          <w:sz w:val="24"/>
          <w:szCs w:val="24"/>
        </w:rPr>
        <w:t>В 8 классах увеличено число часов на изучение русского языка на 1 час для проведения занятий по развитию речи по теме «Приемы сжатия текста», необходимое для подготовки к Государственной итоговой аттестации, а так же  увеличено количество часов для повторения тем по морфологии и орфографии.  Для углубления знаний в области  филологии вводятся факультативы и курсы по выбору в 5, 7, 8, 9 классах, всего 7 ча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языки – английский или немецкий язык. Предусмотрено 3 часа в неделю в 5-9 классах. Для развития языковой культуры вводятся курсы по выбору </w:t>
      </w:r>
      <w:r>
        <w:rPr>
          <w:rFonts w:cs="Times New Roman" w:ascii="Times New Roman" w:hAnsi="Times New Roman"/>
          <w:sz w:val="24"/>
          <w:szCs w:val="24"/>
        </w:rPr>
        <w:t>по английскому языку -  в 5-х классах по 0,5 часа в неделю, 7-х классах по 0,5 часа в неделю  и по немецкому языку в 7-х классах по 0,5 часа в неделю (всего 1,5 ча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атема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 учебные предметы: «Математика», «Алгебра», «Геометрия», «Информатика и ИКТ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дачи: - Обеспечение числовой грамотности учащихся в объеме государственного стандарта; - Развитие логического и образного мышления у детей; - Формирование способности к анализу и синтезу; - Развитие умения точно и ясно выражать свои мысли; - Развитие смысловой памяти. Формирование информационно – коммуникационной компетен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5 – 6 классах изучается предмет «Математика» - по 5 часов в неделю.  В 7, 9 классах отдельно изучаются «Алгебра» - 3 часа в неделю и «Геометрия» - 2 часа в неделю. В 8 классе изучаются «Алгебра» - 4 часа в неделю и «Геометрия» - 2 часа в неделю в первом полугодии и  по 3 часа «Алгебры» и «Геометрии» во втором полугод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деляется дополнительно 1 час в 8 и 9  классе с целью повышения качества подготовки к государственной итоговой аттестации – на темы «Степень с рациональным показателем» и «Элементы комбинаторики и  теории вероятности», расширяющими прикладную подготовку, связанную с обработкой данных и математической статистикой, а так же увеличено количество часов для повторения тем программы и улучшения вычислительных навыков и развития лог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.</w:t>
      </w:r>
      <w:r>
        <w:rPr>
          <w:rFonts w:cs="Times New Roman" w:ascii="Times New Roman" w:hAnsi="Times New Roman"/>
          <w:sz w:val="24"/>
          <w:szCs w:val="24"/>
        </w:rPr>
        <w:t xml:space="preserve"> Для предпрофильной подготовки и развития логического мышления на факультативные занятия по математике в  8-9 классах  - 3 часа в нед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дмет «Информатика и ИКТ» предусмотрено в 8 классе – 1 час в неделю, в 9 классе – 2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В целях сохранения преемственности в изучении предмета «Информатика и ИКТ» и дл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воения школьниками навыков использования средств информационных технологий, являющи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, формирования метапредметных, универсальных умений выделяется на предмет  </w:t>
      </w:r>
      <w:r>
        <w:rPr>
          <w:rFonts w:cs="Times New Roman" w:ascii="Times New Roman" w:hAnsi="Times New Roman"/>
          <w:sz w:val="24"/>
          <w:szCs w:val="24"/>
        </w:rPr>
        <w:t>«Информатика и ИКТ» в 5-х, 6-х , 7-х классах по 0,5 часа в неделю (всего 4 часа в неделю). Уроки проводятся по 1 часу в первом полугодии в 6-х классах и 5 «Б» классе, во втором полугодии – в 7-х классах, 5 «А», «В» классах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ществознание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полагает изучение учебных предметов «История», «Обществознание», «География». Задачи: - освоение на уровне государственного стандарта необходимыми для социальной адаптации знаниями об обществе, основных социальных ролях и видов взаимоотношений, сферах человеческой деятельности; - освоение знаний о важнейших событиях, процессах; - воспитание общероссийской идентичности, гражданской ответственности, уважение к социальным нормам; - овладение умениями познавательной, коммуникативной, практической деятельности в основных социальных ролях; - освоение знаний о важнейших событиях, процессах отечественной и всемирной истории, в их взаимосвязи; - воспитание патриотизма, уважение к правам и свободам человека, демократическим принципам общественной жизни; - овладение методами исторического и экономического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1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История» изучается объемом 2 часа в неделю с 5 по 9 класс. </w:t>
      </w:r>
    </w:p>
    <w:p>
      <w:pPr>
        <w:pStyle w:val="Normal"/>
        <w:autoSpaceDE w:val="false"/>
        <w:spacing w:lineRule="auto" w:line="240" w:before="0" w:after="1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Обществознание» изучается с 6 по 9 класс по 1 часу в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География» изучается в  6 классах по 1 часу в неделю, 7-9 классах по 2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гражданской правовой и политической культуры  вводится предмет «Граждановедение» в 5 классах по 0,5 часа в неделю( первое полугодие – по 1 часу в 5 «А», «В» классах, во втором полугодии –в 5 «Б»классе); в 6 классах – по 1 часу в неделю; в 8-9 классах  - по 1 часу в неделю (всего 8,5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гражданственности и расширения знаний основ географического пространства регионального уровня вводится предмет «География Прикамья» в 7-х классах по 0,5 часа в неделю (всего 1,5 часа в неделю).Уроки проводятся в первом полуго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формирования учебно-познавательной компетентности и правовой грамотности вводятся факультативы в 8, 9-х классах  по 1 часу в неделю – всего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Естеств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чебные предметы – «Биология», «Физика», «Химия», «Природовед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дачи: - Овладение естественно - научными знаниями в объеме государственного образовательного стандарта; - 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 - Экологическое воспитание школьников; - Гигиеническое воспитание и формирование ЗОЖ в целях сохранения психического и физического здоровья учащихся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ебный предмет "Природоведение" изучается в 5 классе в объеме 2 недельных часов, «Биология» изучается в 6 классе – 1 час в неделю, с 7 по 9 класс по 2 часа в неделю,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Физика» изучается с 7 по 9 класс по 2 часа в неделю, </w:t>
      </w:r>
    </w:p>
    <w:p>
      <w:pPr>
        <w:pStyle w:val="Normal"/>
        <w:autoSpaceDE w:val="false"/>
        <w:spacing w:lineRule="auto" w:line="240" w:before="0" w:after="1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Химия» изучается с 8 по 9 класс объемом 2 недельных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экологической культуры в 6-х классах вводится предмет «Экология Прикамья» по 0,5 часа в неделю (всего 1 час в неделю). Уроки проводятся во втором полугодии.  Для обеспечения интересов учащихся в области природопользования и формирования учебно-познавательной компетентности в области экологии вводятся курсы по выбору в 5-х классах  по 1 часу в неделю и в 8-х классах по 2 часу в неделю (всего3 часа)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навыков решения тестовых и олимпиадных задач вводится спецкурс «Методы решения задач по физике» 1 час в неделю в 8-9-х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скусс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ена предметами «Изобразительное искусство» (ИЗО) в 5 – 7 классах по 1 часу, в 8 классе – 0,5 часа в неделю и «Музыка» с 5 по 7 класс по 1 часу в неделю, в 8 классе – 0,5 часа в неделю, в 9 классах учебным предметом «Мировая художественная культура» (МХК) объемом 1 час в недел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дачи: - Освоение знаний о классическом и современном искусстве в объеме государственного стандарта; - Воспитание и развитие художественного вкуса учащихся, интеллектуальной и эмоциональной сферы, творческого потенциала; - Овладение практическими умениями и навыками, художественно-творческой деятельности; - Развитие эмоционально-ценностного отношения к миру, явлениям жизни и искус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хнолог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дачи: - Освоение технологических знаний на уровне государственных стандартов; - Воспитание технологической культуры, добросовестного отношения к труду, понимания его роли в жизни человека; - Формирования навыков культуры труда; - Овладение обще трудовыми и специальными умениями, необходимыми для поиска и использования технологической информации; - Развитие технического мышления, пространственного воображения, интеллектуальных, коммуникативных, проектных и организаторских способност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предмет «Технология»: 5 – 7 классы  - по 2 часа в неделю, 8-классы – 1 час в неделю (в первом полугодии –двухчасовые занятия в 8 классах), раздельно группами мальчиков и девоч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9-х классах вводится по 1 часу в неделю для предпрофильной подготовки, профориентации, формирования проектных умений. Для развития проектных, исследовательских и творческих умений на занятия курсов по выбору выделяется в 5 классе – 0,5 час, в 8 классе – 1 час (всего 1,5 час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Задачи: - Приобретение учащимися необходимых знаний о физической культуре и спорте, их истории и современном развитии в объеме государственного стандарта; - Формирование умений и приобретение навыков по организации физкультурно - и спортивно-оздоровительной деятельности; - Укрепление здоровья учащихся и формирования ЗОЖ; - Воспитание волевых качеств, культуры поведения, движения, потребности в физическом совершенстве. На изучение предмета «Физическая культура» выделяется 3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бный предмет "ОБЖ" в 8 классах  - 1 час в недел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едпрофильная подгот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дача – подготовить учащихся к выбору будущего профиля обучения. Принципы вариативность и свобода выбора учащимися факультативов и курсов по выбору. Содержание предпрофильной подготовки складывается из 3-х направлений деятельности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курсы по выбору, факультативы,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информационная рабо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профконсультирование и профориентационная рабо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индивидуальных потребностей обучающихся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формирования интереса и положительной мотивации к тому или иному профилю, расширения сведений по учебным предметам, знакомства учащихся 8-9-х классов со способ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в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ую участниками образовательного процесса, включено 18 часов  на курсы по выбору и факультативы. Основные на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глубление знаний по предмету в целях предпрофильной подготовки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различных интересов учащихся и развитие способностей.</w:t>
      </w:r>
    </w:p>
    <w:p>
      <w:pPr>
        <w:pStyle w:val="Style61"/>
        <w:widowControl/>
        <w:spacing w:before="24" w:after="0"/>
        <w:ind w:left="708" w:right="2096" w:firstLine="708"/>
        <w:jc w:val="center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before="24" w:after="0"/>
        <w:ind w:left="708" w:right="209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факультативов и курсов по выбору  МБОУ ООШ №3 г. Нытва на 2012-2013 учебный год </w:t>
      </w:r>
    </w:p>
    <w:p>
      <w:pPr>
        <w:pStyle w:val="Style61"/>
        <w:widowControl/>
        <w:spacing w:before="24" w:after="0"/>
        <w:ind w:left="708" w:right="209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before="24" w:after="0"/>
        <w:ind w:left="708" w:right="209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2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03"/>
        <w:gridCol w:w="1721"/>
        <w:gridCol w:w="947"/>
        <w:gridCol w:w="574"/>
        <w:gridCol w:w="6475"/>
      </w:tblGrid>
      <w:tr>
        <w:trPr>
          <w:trHeight w:val="31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98" w:first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Час</w:t>
            </w:r>
          </w:p>
        </w:tc>
        <w:tc>
          <w:tcPr>
            <w:tcW w:w="6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  <w:tab/>
            </w:r>
          </w:p>
        </w:tc>
      </w:tr>
      <w:tr>
        <w:trPr>
          <w:trHeight w:val="735" w:hRule="atLeast"/>
        </w:trPr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сочинениям разных жанров»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Н.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писать 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к самовыра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ые вопросы орфографии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А.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глубление  прочных знаний учащихся, совершенствование языковой компетентности, выработка умений применять правила на письме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ые вопросы грамматики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ева Е.А.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й и навыков в област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знаний о проверяемых написаниях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написанию сжатого изложе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онен С.С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создавать сжаты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, предметных умений и творческих способностей учащихся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образительные возможности русской лексики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.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овладения приемами лингвостилистического анализа текста Расширение и углубление знаний об изобразительных возможностях русской лекс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ализ текста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.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нгвистической компетенции  на основе взаимосвязи различных грамматически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ктивной компетентности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бота с текстом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ень Г.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.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сследовать и анализировать тексты разных стилей и создавать авторские работы Формирование УУД работы с информацией, решения учебных задач,</w:t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мматических навыков немецкого языка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Э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развитие грамматических ум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 оформлять речь в ходе решения коммуникативных задач, формирование творческого отношения к немецкому языку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Британии и Америки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Н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языковой, коммуникативной, лингвострановедческой компетенции на базе чтения адаптированной художественной англоязычной литературы</w:t>
            </w:r>
          </w:p>
        </w:tc>
      </w:tr>
      <w:tr>
        <w:trPr>
          <w:trHeight w:val="925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ритического мышления через чтение страноведческих текстов и письмо» 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Л.Н.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УД, развитие критического мышления, умений работать в группе, анализировать тексты,  выполнять творческие работы  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и и их графики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Н.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знаний учащихся по работе с функциями и графиками, подготовки к решению тестовых задач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решения текстовых задач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Н.И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знаний и умений учащихся решать текстов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лимпиадных задач</w:t>
            </w:r>
          </w:p>
        </w:tc>
      </w:tr>
      <w:tr>
        <w:trPr>
          <w:trHeight w:val="691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вая математика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С.В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решению нестандартных задач, углубление знаний, развитие логического мышления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ыки жизни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Т.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химической зависимости , формирование навыков правильного поведения в жизненных ситуациях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жизнь (Экология человека)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Т.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навыков здорового образа жизни, активной деятельности по сбережению окружающей среды, улучшению здоровья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жизнь (Основы аутэкологии)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Т.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чного интереса к проблемам  экологии, моделирования и прогнозирования экоситуации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и с природой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Т.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изучению окружающей природы,  исследовательской компетенции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. – научн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«Методы решения задач по физике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Г.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 знаний и умений учащихся по решению физических задач  всех тем курса физики 7-9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 работы с текстом задачи, применения разных приемов в решении задач, проведения эксперимента, анализа и оформления результатов.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 далекая и близкая (химические вещества в повседневной жизни человека)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.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учащихся  об основных направлениях использования химических веществ человеком, формирование проектной и  исследовательской компетенции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 далекая и близкая (Решение задач повышенного уровня сложности)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И.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рактических умений учащихся решать задачи повышенного уровня сложности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рудные вопросы обществозна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.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олее глубоких представлений о базовых обществоведческих понятиях, закономерностях, взаимосвязях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ирательный ликбез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Л.Г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овой культуры учащихся, их  активной гражданской позиции, развитие критичности мышления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ольный театр своими руками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С.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, развитие коммуникативной компетентности, проектных и исследовательских качеств.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ая кукла»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С.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народной культуре через знакомство с историей, значением и технологией изготовления традиционной тряпичной куклы, развитие исследовательских и проектных навыков</w:t>
            </w:r>
          </w:p>
        </w:tc>
      </w:tr>
      <w:tr>
        <w:trPr>
          <w:trHeight w:val="330" w:hRule="atLeast"/>
        </w:trPr>
        <w:tc>
          <w:tcPr>
            <w:tcW w:w="76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077" w:gutter="0" w:header="0" w:top="720" w:footer="0" w:bottom="22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24" w:after="0"/>
        <w:ind w:left="708" w:right="2096" w:firstLine="708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7405</wp:posOffset>
            </wp:positionH>
            <wp:positionV relativeFrom="paragraph">
              <wp:posOffset>31750</wp:posOffset>
            </wp:positionV>
            <wp:extent cx="1374140" cy="528955"/>
            <wp:effectExtent l="0" t="0" r="0" b="0"/>
            <wp:wrapTight wrapText="bothSides">
              <wp:wrapPolygon edited="0">
                <wp:start x="-107" y="0"/>
                <wp:lineTo x="-107" y="21313"/>
                <wp:lineTo x="21598" y="21313"/>
                <wp:lineTo x="21598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.о директора МБОУ основной образовательной школы №3 г. Нытва                                                       Н.В. Безушко</w:t>
      </w:r>
    </w:p>
    <w:p>
      <w:pPr>
        <w:pStyle w:val="Style19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0980</wp:posOffset>
            </wp:positionH>
            <wp:positionV relativeFrom="margin">
              <wp:posOffset>71120</wp:posOffset>
            </wp:positionV>
            <wp:extent cx="10210165" cy="711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16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1077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1554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2:00Z</dcterms:created>
  <dc:creator>Учитель</dc:creator>
  <dc:description/>
  <cp:keywords/>
  <dc:language>en-US</dc:language>
  <cp:lastModifiedBy>ВЛАСОВЫ</cp:lastModifiedBy>
  <cp:lastPrinted>2013-03-19T13:20:00Z</cp:lastPrinted>
  <dcterms:modified xsi:type="dcterms:W3CDTF">2013-03-28T10:25:00Z</dcterms:modified>
  <cp:revision>19</cp:revision>
  <dc:subject/>
  <dc:title>ПОЯСНИТЕЛЬНАЯ ЗАПИСКА</dc:title>
</cp:coreProperties>
</file>