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891520" cy="74085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152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жным условием полноценного образовательного процесса в школе является наличие блока дополнительного образования и организация внеурочной деятельности. Поэтому в школе уделяется большое внимание дополнительным образовательным программам в соответствии с индивидуальными запросами учащихся и их возрастными особенност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зработка учебного плана дополнительного образования проведена с учетом представленных программ на методическом совете шко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цесс дополнительного образования в школе обеспечивает 6 педагогов. На дополнительное образование  в штатном расписании выделено 1,5 ставки или 27 ча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ализации учебного плана  дополнительного образования в школе используются: актовый зал, клуб, компьютерный класс и видеозал, кабинет домоводства, музей, кабинет кружков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полнительное образование в МБОУ ООШ №3 г.Нытва ведется по 3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Художественно-эстетическое (1 программа) – 3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Туристко-краеведческое (1 программа) – 3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оциально-педагогическое (5 программ) – 95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ь дополнительного образования – реализация творческих возможностей и способностей учащихся, оздоровление их и приобретение социальной практики, самоопределения детей и формирование общей культур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ссе реализации программ дополнительного образования педагогами школы решаются многочисленные 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спитывать самостоятельность, инициативность, взаимовыручку, ответствен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ть атмосферу доброжела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ть различные виды памя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речи и мышления, развивать умение анализировать, сравнивать, доказывать, обобща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/>
        <w:t>выявление и развитие индивидуальных способностей лич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пуляризация знаний через игровую деятель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становление связи и преемственности между образовательным процессом и внеурочными мероприят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специальные знания и умения в подготовке, организации и проведении меропри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художественно-творческие способ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учить планировать досуговые мероприя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ть практические трудовые навыки в изготовлении реквизита, элементов костюмов, оформл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/>
        <w:t>воспитывать культуру общ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/>
        <w:t>развивать умение выражать свои мысли креативн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общать учащихся к школьным и районным мероприят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интерес к истории родного края,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работы школьного музе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исследовательской и проектной деятельност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нятия в кружках помогают ребятам в учебной деятельности, они активные участники  выставок различного уровня, акций, школьных конкурсов и праздник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Художественно-эстетическое направл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удожественно-эстетические кружки способствуют развитию не только творческого потенциала артистических данных, но и организаторских способностей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«Основы досуговой деятельност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орческое объединение  «ШИК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ация досуговых мероприятий – искусство синтетическое. Оно воздействует на ребенка целым комплексом художественных средств. Содержание программы направленно на подготовку и проведение досуговых мероприятий (конкурсов, игровых программ, инсценировок, тематических вечеров и т.п.). Игровые моменты помогают сбалансировать эмоциональную и интеллектуальную нагрузку занятий. Беседы и литературный материал дают пищу для ума ребенка, учат рассуждать,  будят его чувства, дают творческий импуль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Цель:</w:t>
      </w:r>
      <w:r>
        <w:rPr/>
        <w:t xml:space="preserve"> развитие творческих и организаторских способностей ребенк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оздать атмосферу доброжела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азвивать специальные знания и умения в подготовке, организации и проведении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азвивать художественно-творческие 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аучить планировать досуговые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формировать практические трудовые навыки в изготовлении реквизита, элементов костюмов, оформ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оспитывать самостоятельность, инициативность, взаимовыручку, ответственность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spacing w:lineRule="auto" w:line="360"/>
        <w:ind w:right="-6" w:hanging="0"/>
        <w:jc w:val="both"/>
        <w:rPr>
          <w:b/>
          <w:b/>
          <w:u w:val="single"/>
        </w:rPr>
      </w:pPr>
      <w:r>
        <w:rPr>
          <w:b/>
          <w:u w:val="single"/>
        </w:rPr>
        <w:t>Социально-педагогическое направл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Кружки представленного направления ставят своей целью формирование коммуникативных навыков учащихся, развитие эмоционально-волевой сферы воспитанников, приобретение  практических навыков и профессиональную  ориентацию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рограмма «Мы – патриоты»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ворческое объединение «Красногалстучная страна»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/>
        <w:t>Программа "Красногалстучная страна" призвана полнее использовать возможности детской самодеятельности, детского объединения в воспитательном процессе, а самим ребятам - постепенно и последовательно освоить азы самоорганизации, включиться в социально значимые проекты, почувствовать причастность к жизни своего края и Отечества.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/>
        <w:t>Программа "Красногалстучная страна" - программа гражданско-патриотической направленности, в которой широко используется также  коммунарская методика Иванова Игоря Петровича, в основе которой  лежат коллективные творческие дела – полнокровная жизнь всех, кто задействован в данной методике – старшие  и младшие, воспитатели и воспитанники, их общая борьба за улучшение окружающей жизни.</w:t>
      </w:r>
    </w:p>
    <w:p>
      <w:pPr>
        <w:pStyle w:val="Style16"/>
        <w:shd w:fill="FFFFFF" w:val="clear"/>
        <w:ind w:firstLine="708"/>
        <w:jc w:val="both"/>
        <w:rPr/>
      </w:pPr>
      <w:r>
        <w:rPr/>
        <w:t>В каждом КТД проявляется сущность методики коммунарского воспит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Суть каждого дела – забота о своем коллективе, друг о друге, об окружающих людях, о далеких друзьях. Дело коллективное, потому что совершается вместе – ребятами и старшими товарищами как их общая забота. Творческое, потому что представляет собой совместный поиск лучших решений жизненно важной задачи, потому творится сообща – не только выполняется, но и организуется: задумывается, планируется, оцениваетс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содействие всестороннему развитию личности ребенка, раскрытие перед участниками богатства жизненных возможностей, пропаганда культурно-исторического наследия нашей страны. Развитие социальной активности ребенка, его самостоятельности и ответственности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рограмма «Основы учебно-исследовательской деятельности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ворческое объединение «Основы проектной деятельности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Исследовательская и проектная деятельность выступают как одна из форм развития универсальных учебных действий, а также организации внеурочной деятельности школьников. Уже здесь дети делают первые шаги к решению задач, связанных с формированием умения учиться. Это отвечает новым социальным запросам в образовании.</w:t>
      </w:r>
      <w:r>
        <w:rPr>
          <w:b/>
          <w:bCs/>
        </w:rPr>
        <w:t xml:space="preserve"> </w:t>
      </w:r>
    </w:p>
    <w:p>
      <w:pPr>
        <w:pStyle w:val="Style16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  <w:t xml:space="preserve">Программа модифицированная, основывается на программе «Основы проектной деятельности Катаевой М.А. (г.Киров). Программа рассчитана на 4 года (1 час в неделю) для детей в возрасте 7-11 лет.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Цель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>Развитие личности и создание основ творческого потенциала учащих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Задачи:</w:t>
      </w:r>
    </w:p>
    <w:p>
      <w:pPr>
        <w:pStyle w:val="Normal"/>
        <w:spacing w:lineRule="auto" w:line="360"/>
        <w:ind w:left="360" w:hanging="0"/>
        <w:rPr/>
      </w:pPr>
      <w:r>
        <w:rPr/>
        <w:t>1. Формирование позитивной самооценки, самоуважения.</w:t>
      </w:r>
    </w:p>
    <w:p>
      <w:pPr>
        <w:pStyle w:val="Normal"/>
        <w:spacing w:lineRule="auto" w:line="360"/>
        <w:ind w:left="360" w:hanging="0"/>
        <w:rPr/>
      </w:pPr>
      <w:r>
        <w:rPr/>
        <w:t>2. Формирование коммуникативной компетентности в сотрудничеств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пособности доброжелательно и чутко относиться к людям, сопереживать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ние социально адекватных способов поведения.</w:t>
      </w:r>
    </w:p>
    <w:p>
      <w:pPr>
        <w:pStyle w:val="Normal"/>
        <w:spacing w:lineRule="auto" w:line="360"/>
        <w:ind w:left="360" w:hanging="0"/>
        <w:rPr/>
      </w:pPr>
      <w:r>
        <w:rPr/>
        <w:t>3. Формирование способности к организации деятельности и управлению е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целеустремленности и настойчив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умения самостоятельно и совместно принимать решения.</w:t>
      </w:r>
    </w:p>
    <w:p>
      <w:pPr>
        <w:pStyle w:val="Normal"/>
        <w:spacing w:lineRule="auto" w:line="360"/>
        <w:ind w:left="360" w:hanging="0"/>
        <w:rPr/>
      </w:pPr>
      <w:r>
        <w:rPr/>
        <w:t>4. Формирование умения решать творческие задачи.</w:t>
      </w:r>
    </w:p>
    <w:p>
      <w:pPr>
        <w:pStyle w:val="Normal"/>
        <w:spacing w:lineRule="auto" w:line="360"/>
        <w:ind w:left="360" w:hanging="0"/>
        <w:rPr/>
      </w:pPr>
      <w:r>
        <w:rPr/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«Толерантное повед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орческое объединение «Давайте жить дружно»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 настоящее время в России остро стоит вопрос о росте детской преступности. Государство и общество предпринимают различные действия на решение это проблемы.</w:t>
      </w:r>
    </w:p>
    <w:p>
      <w:pPr>
        <w:pStyle w:val="Normal"/>
        <w:spacing w:lineRule="auto" w:line="360"/>
        <w:rPr/>
      </w:pPr>
      <w:r>
        <w:rPr/>
        <w:t>Школьники не особо воспринимают официальные формы общения. Чтобы разрешить кронфлинты среди детей нужно обучать детей навыкам конструктивного общ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нная программа рассчитана на детей 3-4 классов.</w:t>
      </w:r>
    </w:p>
    <w:p>
      <w:pPr>
        <w:pStyle w:val="Normal"/>
        <w:spacing w:lineRule="auto" w:line="360"/>
        <w:rPr/>
      </w:pPr>
      <w:r>
        <w:rPr/>
        <w:t>Срок реализации 1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Цели и 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 коммуникативные навыки учащихс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ысить уровень информировании детей об основных социально обусловленных заболевания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учать важнейшим социальным навыкам, способствующим успешной социальной адаптации «навыкам жизни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накомить с понятием «конфликт» и особенностями разрешений конфликтных ситуац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«Развитие познавательных способност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орческое объединение  «Почемучк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Цель: </w:t>
      </w:r>
      <w:r>
        <w:rPr/>
        <w:t>развитие познавательных интересов, формировать стремление ребенка к размышлению и поиску, воспитывать уверенность в своих силах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формировать различные виды памят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азвитие речи и мышления, развивать умение анализировать, сравнивать, доказывать, обобщ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ляем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ы и приемы направлены на усиление самостоятельной практической и умствен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ссчитана на детей 1-4 классов, срок реализации 4 года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center"/>
        <w:rPr>
          <w:b/>
          <w:b/>
        </w:rPr>
      </w:pPr>
      <w:r>
        <w:rPr>
          <w:b/>
        </w:rPr>
        <w:t>Программа «Кулинар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орческое объединение  «Юный кулина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улинария  – </w:t>
      </w:r>
      <w:r>
        <w:rPr/>
        <w:t>это искусство приготовления пищи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/>
        <w:t xml:space="preserve">Питание — неотъемлемая составная часть жизни. Зачем нужна пища, знает каждый, о хлебе насущном человек думает в течение всей своей жизни, каким </w:t>
      </w:r>
      <w:r>
        <w:rPr>
          <w:bCs/>
        </w:rPr>
        <w:t xml:space="preserve">бы </w:t>
      </w:r>
      <w:r>
        <w:rPr/>
        <w:t xml:space="preserve">трудом </w:t>
      </w:r>
      <w:r>
        <w:rPr>
          <w:bCs/>
        </w:rPr>
        <w:t xml:space="preserve">он ни </w:t>
      </w:r>
      <w:r>
        <w:rPr/>
        <w:t xml:space="preserve">занимался. Еда — топливо, на котором работает организм, и знать </w:t>
      </w:r>
      <w:r>
        <w:rPr>
          <w:bCs/>
        </w:rPr>
        <w:t>это</w:t>
      </w:r>
      <w:r>
        <w:rPr>
          <w:b/>
          <w:bCs/>
        </w:rPr>
        <w:t xml:space="preserve"> </w:t>
      </w:r>
      <w:r>
        <w:rPr/>
        <w:t xml:space="preserve">топливо, уметь грамотно его использовать должен любой человек  </w:t>
      </w:r>
      <w:r>
        <w:rPr>
          <w:bCs/>
        </w:rPr>
        <w:t xml:space="preserve">Умение </w:t>
      </w:r>
      <w:r>
        <w:rPr/>
        <w:t xml:space="preserve">хорошо, вкусно и </w:t>
      </w:r>
      <w:r>
        <w:rPr>
          <w:bCs/>
        </w:rPr>
        <w:t xml:space="preserve">быстро готовить является </w:t>
      </w:r>
      <w:r>
        <w:rPr/>
        <w:t xml:space="preserve">одним из условий счастливой, </w:t>
      </w:r>
      <w:r>
        <w:rPr>
          <w:bCs/>
        </w:rPr>
        <w:t xml:space="preserve">спокойной жизни. «В здоровом </w:t>
      </w:r>
      <w:r>
        <w:rPr/>
        <w:t xml:space="preserve">теле — </w:t>
      </w:r>
      <w:r>
        <w:rPr>
          <w:bCs/>
        </w:rPr>
        <w:t>здоровый дух!</w:t>
      </w:r>
      <w:r>
        <w:rPr/>
        <w:t xml:space="preserve">»- </w:t>
      </w:r>
      <w:r>
        <w:rPr>
          <w:bCs/>
        </w:rPr>
        <w:t>говорили древние.</w:t>
      </w:r>
      <w:r>
        <w:rPr>
          <w:b/>
          <w:bCs/>
        </w:rPr>
        <w:t xml:space="preserve"> </w:t>
      </w:r>
    </w:p>
    <w:p>
      <w:pPr>
        <w:pStyle w:val="Style16"/>
        <w:spacing w:lineRule="auto" w:line="360"/>
        <w:ind w:left="75" w:right="75" w:hanging="0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Программа составлена на </w:t>
      </w:r>
      <w:r>
        <w:rPr>
          <w:bCs/>
        </w:rPr>
        <w:t>основе</w:t>
      </w:r>
      <w:r>
        <w:rPr>
          <w:b/>
          <w:bCs/>
        </w:rPr>
        <w:t xml:space="preserve"> </w:t>
      </w:r>
      <w:r>
        <w:rPr/>
        <w:t xml:space="preserve">типовой программы по трудовому обучению «Технология» (обслуживающий труд)  </w:t>
      </w:r>
      <w:r>
        <w:rPr>
          <w:bCs/>
        </w:rPr>
        <w:t>для общеобразовательных школ</w:t>
      </w:r>
      <w:r>
        <w:rPr/>
        <w:t xml:space="preserve"> по разделу «Кулинария». Предлагаемый план рассчитан на два года. Каждый из разделов может изучаться как на первом году обучения, так и на втором. Дело только в том, что с каждым годом  материал будет все больше и больше углубляться. Разделы плана или отдельные темы педагог может брать не в предложенном порядке, а произвольно, допускается также изучение той или иной темы по частя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 программы</w:t>
      </w:r>
      <w:r>
        <w:rPr/>
        <w:t xml:space="preserve">: подготовка учащихся к самостоятельной и трудовой жизни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дачи программы:</w:t>
      </w:r>
      <w:r>
        <w:rPr/>
        <w:t xml:space="preserve"> - совершенствование практических умений и навык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вивать бережное отношение к продуктам питания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формирование общей культуры личности: навыкам общения,  правилам этикета, приёма пищи, сервировки стола, художественного оформления блюд;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выполнение практических работ по приготовлению блю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оспитание трудолюбия, потребности в труде, уважение к людя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нятия кружка проводятся один раз в неделю по два часа. В кружке могут заниматься учащиеся с 5 по 8 класс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 занятиях используются</w:t>
      </w:r>
      <w:r>
        <w:rPr>
          <w:bCs/>
        </w:rPr>
        <w:t xml:space="preserve"> </w:t>
      </w:r>
      <w:r>
        <w:rPr>
          <w:b/>
          <w:bCs/>
          <w:i/>
        </w:rPr>
        <w:t xml:space="preserve">методы </w:t>
      </w:r>
      <w:r>
        <w:rPr>
          <w:b/>
          <w:i/>
        </w:rPr>
        <w:t>обучения</w:t>
      </w:r>
      <w:r>
        <w:rPr/>
        <w:t xml:space="preserve"> </w:t>
      </w:r>
      <w:r>
        <w:rPr>
          <w:bCs/>
        </w:rPr>
        <w:t xml:space="preserve">(словесные, наглядные и </w:t>
      </w:r>
      <w:r>
        <w:rPr/>
        <w:t xml:space="preserve">практические). Каждое </w:t>
      </w:r>
      <w:r>
        <w:rPr>
          <w:bCs/>
        </w:rPr>
        <w:t xml:space="preserve">занятие </w:t>
      </w:r>
      <w:r>
        <w:rPr/>
        <w:t xml:space="preserve">включает теоретическую и практическую часть. Теоретические сведения — это объяснение </w:t>
      </w:r>
      <w:r>
        <w:rPr>
          <w:bCs/>
        </w:rPr>
        <w:t xml:space="preserve">нового </w:t>
      </w:r>
      <w:r>
        <w:rPr/>
        <w:t xml:space="preserve">материала (форма беседа). Практическая часть — изготовление блюд и их оформление. Практической </w:t>
      </w:r>
      <w:r>
        <w:rPr>
          <w:bCs/>
        </w:rPr>
        <w:t xml:space="preserve">части </w:t>
      </w:r>
      <w:r>
        <w:rPr/>
        <w:t xml:space="preserve">занятий отводится большая часть времени, каждый ученик должен </w:t>
      </w:r>
      <w:r>
        <w:rPr>
          <w:bCs/>
        </w:rPr>
        <w:t xml:space="preserve">овладеть основными </w:t>
      </w:r>
      <w:r>
        <w:rPr/>
        <w:t xml:space="preserve">способами приготовления различных </w:t>
      </w:r>
      <w:r>
        <w:rPr>
          <w:bCs/>
        </w:rPr>
        <w:t xml:space="preserve">блюд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грамма  «Юный журналис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орческое объединение «Юнкор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того чтобы школьная газета обрела действенную воспитательную силу, нужно сделать школьную газету яркой по форме и интересной по содержанию. Эту задачу можно решить при условии, что в школе систематически работает кружок юных корреспондентов. В учебную программу по русскому языку, к сожалению, не входят такие публицистические жанры, как репортаж, газетный отчёт, интервью, корреспонденция, статья. Между тем современным школьникам, безусловно, полезно познакомиться с этими газетными жанр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занятиях кружка юнкоров ребята не только знакомятся с новым материалом, но и развивают творческие способности – выпускают стенгазеты, рукописные журналы, альбомы, стенды, альманах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обое внимание на занятиях кружка обращается на вопросы взаимосвязи жанра и стиля. Кружок  юнкоров объединяет учащихся 5-9 классов и ставит своей целью создание постоянно действующего актива юных корреспондент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Цель</w:t>
      </w:r>
      <w:r>
        <w:rPr/>
        <w:t>: развитие творческих и интеллектуальных способносте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0"/>
        <w:rPr/>
      </w:pPr>
      <w:r>
        <w:rPr/>
        <w:t>знакомство с различными жан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0"/>
        <w:rPr/>
      </w:pPr>
      <w:r>
        <w:rPr/>
        <w:t>воспитывать культуру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0"/>
        <w:rPr/>
      </w:pPr>
      <w:r>
        <w:rPr/>
        <w:t>развивать умение выражать свои мысли креатив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0"/>
        <w:rPr/>
      </w:pPr>
      <w:r>
        <w:rPr/>
        <w:t>приобщать учащихся к школьным и районным мероприятиям, решению социальных проблем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0"/>
        <w:rPr/>
      </w:pPr>
      <w:r>
        <w:rPr/>
        <w:t>профессиональная ориентация сферы С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Туристко-краеведческое напра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0"/>
          <w:szCs w:val="20"/>
        </w:rPr>
      </w:pPr>
      <w:r>
        <w:rPr/>
        <w:t>Формирование умений и навыков исследовательского поведения в краеведческой деятельности способствует гражданско-патриотическому воспитанию и развитию личности учащих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грамма  «История родного края и школ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ворческое объединение «Отечество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«</w:t>
      </w:r>
      <w:r>
        <w:rPr>
          <w:color w:val="000000"/>
        </w:rPr>
        <w:t>Родина» - понятие, совершенно не поддающееся разъяснению. Что такое родина знает лишь тот, кто утратил её или вернулся на родину после долгого отсутствия (Ф. Гансберг).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раеведение своими корнями уходит в далекое прошлое.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>У всех народов мира, во все времена были люди, которые хорошо знали окружавшую их местность, её природу, прошлое и современную жизнь. Безвестные народные краеведы были знатоками родных мест. Свои знания исторического, географического, экономического характера  устно или в различных документах они передавали последующим поколениям, тем самым, сохраняя преемственность в материальной и духовной культуре народов.</w:t>
      </w:r>
    </w:p>
    <w:p>
      <w:pPr>
        <w:pStyle w:val="Style16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</w:rPr>
        <w:t>Образовательная программа «Отечество» - одна из форм краеведческой работы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ограмма способствует возрождению духовности, развитию творческих способностей у детей,  дает дополнительные знания школьникам по истории своего края школы, обычаям, культуре в соединении с воспитанием патриотизма, чувства ответственности за настоящее и будущее нашей Родины, формирует у воспитанников потребность сохранить исторические материалы и культурные ценно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</w:rPr>
      </w:pPr>
      <w:r>
        <w:rPr>
          <w:color w:val="555555"/>
        </w:rPr>
        <w:t xml:space="preserve">        </w:t>
      </w:r>
      <w:r>
        <w:rPr>
          <w:b/>
          <w:i/>
        </w:rPr>
        <w:t>Цель программы</w:t>
      </w:r>
      <w:r>
        <w:rPr/>
        <w:t xml:space="preserve"> – гражданско-патриотическое воспитание учащихся через создание условий для самореализации детей, их плодотворной работы над проектами гуманитарного направле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</w:rPr>
      </w:pPr>
      <w:r>
        <w:rPr>
          <w:color w:val="000000"/>
        </w:rPr>
        <w:t xml:space="preserve">       </w:t>
      </w:r>
      <w:r>
        <w:rPr>
          <w:b/>
          <w:i/>
          <w:color w:val="000000"/>
        </w:rPr>
        <w:t>Задачи программы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Образовательные задачи:</w:t>
      </w:r>
      <w:r>
        <w:rPr>
          <w:color w:val="000000"/>
        </w:rPr>
        <w:t> знакомить с историей школы, с историей и современной жизнью своего родного города;  изучать историю Великой Отечественной войны, знакомить с биографией выдающихся людей города, края, страны.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Воспитательные задачи:</w:t>
      </w:r>
      <w:r>
        <w:rPr>
          <w:color w:val="000000"/>
        </w:rPr>
        <w:t xml:space="preserve"> воспитывать гражданские  качества, патриотическое отношение к России и своему краю, городу; способствовать укреплению семейных связей: изучение жизни города в семье через беседы, совместное чтение краеведческой литературы; совместное решение задач, стоящих перед жителями нашего города.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</w:rPr>
      </w:pPr>
      <w:r>
        <w:rPr>
          <w:b/>
          <w:bCs/>
          <w:color w:val="000000"/>
        </w:rPr>
        <w:t xml:space="preserve">Развивающие задачи: </w:t>
      </w:r>
      <w:r>
        <w:rPr>
          <w:color w:val="000000"/>
        </w:rPr>
        <w:t>развивать познавательные интересы, интеллектуальные и творческие способности учащихся;  формировать способность и готовность к использованию краеведческих знаний и умений в повседневной жизни.</w:t>
      </w:r>
    </w:p>
    <w:p>
      <w:pPr>
        <w:pStyle w:val="Msonospacing"/>
        <w:ind w:right="-1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а рассчитана на учащихся 5-9 классов.  Срок реализации программы – один год. Время, отведенное на год обучения -  280 часов. Практические занятия составляют 65-70% от общего учебного времени. Предлагаемая программа по краеведению построена на доступном учащимся местном материале. </w:t>
      </w:r>
    </w:p>
    <w:p>
      <w:pPr>
        <w:pStyle w:val="A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Формы и методы работ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оцесс работы над реализацией программы дает возможность сочетать коллективную, групповую, индивидуальную формы работы, использовать прогрессивные технологии обучения. Занятия юных краеведов  можно проводить в  лекционной форме с элементами беседы, в игровой форме: викторины, конкурсы. </w:t>
      </w:r>
    </w:p>
    <w:p>
      <w:pPr>
        <w:pStyle w:val="Normal"/>
        <w:spacing w:lineRule="auto" w:line="360" w:before="280" w:after="280"/>
        <w:jc w:val="both"/>
        <w:rPr/>
      </w:pPr>
      <w:r>
        <w:rPr/>
        <w:t>В основу реализации программы “Отечество” положен проектный метод организации учебной деятельности (разработка и создание выставок, презентаций, сообщений, сочинений, проведение экскурсий). Такая работа позволит школьникам актуализировать теоретические знания, полученные на занятиях. Со своими проектами учащиеся могут выступать перед аудиторией одноклассников, младших школьников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ый план дополнительного образования на 2012-201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274"/>
        <w:gridCol w:w="1262"/>
        <w:gridCol w:w="1271"/>
        <w:gridCol w:w="1266"/>
        <w:gridCol w:w="1126"/>
        <w:gridCol w:w="1134"/>
        <w:gridCol w:w="1129"/>
        <w:gridCol w:w="1263"/>
        <w:gridCol w:w="1134"/>
        <w:gridCol w:w="1203"/>
      </w:tblGrid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звания програм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 часов нагрузк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ервый год обучения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ретий год обучения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и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груз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на 1 г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и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в недел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и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груз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на 1 г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и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в недел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и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груз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на 1 г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и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в неделю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о -педагогическое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Юный кулинар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Юный журналис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Развитие познавательных особенносте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outlineLvl w:val="0"/>
              <w:rPr/>
            </w:pPr>
            <w:r>
              <w:rPr/>
              <w:t>«Толерантное поведени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outlineLvl w:val="0"/>
              <w:rPr/>
            </w:pPr>
            <w:r>
              <w:rPr/>
              <w:t>«Основы проектн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outlineLvl w:val="0"/>
              <w:rPr/>
            </w:pPr>
            <w:r>
              <w:rPr/>
              <w:t>«Мы – патриот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уриско-краеведческое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utlineLvl w:val="0"/>
              <w:rPr>
                <w:b/>
                <w:b/>
              </w:rPr>
            </w:pPr>
            <w:r>
              <w:rPr/>
              <w:t>«История родного края и школ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outlineLvl w:val="0"/>
              <w:rPr/>
            </w:pPr>
            <w:r>
              <w:rPr/>
              <w:t>«Основы досугов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 по шко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язи с другими учреждениями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outlineLvl w:val="0"/>
        <w:rPr/>
      </w:pPr>
      <w:r>
        <w:rPr/>
        <w:t xml:space="preserve">МАОУ ДОД «Дом детского творчества» СП «Станция юных натуралистов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numPr>
          <w:ilvl w:val="0"/>
          <w:numId w:val="5"/>
        </w:numPr>
        <w:outlineLvl w:val="0"/>
        <w:rPr/>
      </w:pPr>
      <w:r>
        <w:rPr/>
        <w:t>МАОУ ДОД «Дом детского творчества» СП «Альбатро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numPr>
          <w:ilvl w:val="0"/>
          <w:numId w:val="5"/>
        </w:numPr>
        <w:outlineLvl w:val="0"/>
        <w:rPr/>
      </w:pPr>
      <w:r>
        <w:rPr/>
        <w:t>МАОУ ДОД «Дом детского творчества» СП «Надежд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numPr>
          <w:ilvl w:val="0"/>
          <w:numId w:val="5"/>
        </w:numPr>
        <w:outlineLvl w:val="0"/>
        <w:rPr/>
      </w:pPr>
      <w:r>
        <w:rPr/>
        <w:t>ДЮС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numPr>
          <w:ilvl w:val="0"/>
          <w:numId w:val="5"/>
        </w:numPr>
        <w:outlineLvl w:val="0"/>
        <w:rPr/>
      </w:pPr>
      <w:r>
        <w:rPr/>
        <w:t>ДЮ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numPr>
          <w:ilvl w:val="0"/>
          <w:numId w:val="5"/>
        </w:numPr>
        <w:outlineLvl w:val="0"/>
        <w:rPr/>
      </w:pPr>
      <w:r>
        <w:rPr/>
        <w:t>ЧП Дерендяева О.А. реализация краевого проекта «Школьный спортивный сертификат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numPr>
          <w:ilvl w:val="0"/>
          <w:numId w:val="5"/>
        </w:numPr>
        <w:outlineLvl w:val="0"/>
        <w:rPr/>
      </w:pPr>
      <w:r>
        <w:rPr/>
        <w:t>ЧП Ощепков А.М. реализация краевого проекта «Школьный спортивный сертификат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080"/>
        <w:gridCol w:w="1080"/>
        <w:gridCol w:w="971"/>
        <w:gridCol w:w="2409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бучения 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сновы досугов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иторически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театрального творч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школьных мероприятий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стория родного края и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школы, поисково-собир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азличного уров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уро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с дальнейшей презентацией результато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Юный кулин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кулинарного мастерства, профессиональная ори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школьного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Юный журнали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ых газет, освоение журнального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школьной прессы, юных журн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познавательных способнос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</w:t>
            </w:r>
          </w:p>
          <w:p>
            <w:pPr>
              <w:pStyle w:val="Normal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знавательных</w:t>
            </w:r>
          </w:p>
          <w:p>
            <w:pPr>
              <w:pStyle w:val="Normal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слительной и творческой деятельн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олимпи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олерантное повед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ые игры;                                                      тренинги;</w:t>
            </w:r>
          </w:p>
          <w:p>
            <w:pPr>
              <w:pStyle w:val="Normal"/>
              <w:ind w:right="19" w:hanging="0"/>
              <w:jc w:val="center"/>
              <w:rPr>
                <w:sz w:val="22"/>
                <w:szCs w:val="22"/>
              </w:rPr>
            </w:pPr>
            <w:r>
              <w:rPr/>
              <w:t>групповые диску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ти должны преодолеть барьер общения, приобрести опыт взаимодействия в решении текущих проблем, развить свой творческий потенциал, активизировать процесс самоп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сновы проект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занятия, работы детей в группах, парах, индивидуальная работа, работа с привлечением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 смогут научиться:</w:t>
            </w:r>
          </w:p>
          <w:p>
            <w:pPr>
              <w:pStyle w:val="Style17"/>
              <w:numPr>
                <w:ilvl w:val="0"/>
                <w:numId w:val="9"/>
              </w:numPr>
              <w:jc w:val="center"/>
              <w:rPr/>
            </w:pPr>
            <w:r>
              <w:rPr/>
              <w:t>Расширять кругозор в интересующих их областях знаний;</w:t>
            </w:r>
          </w:p>
          <w:p>
            <w:pPr>
              <w:pStyle w:val="Style17"/>
              <w:numPr>
                <w:ilvl w:val="0"/>
                <w:numId w:val="9"/>
              </w:numPr>
              <w:jc w:val="center"/>
              <w:rPr/>
            </w:pPr>
            <w:r>
              <w:rPr/>
              <w:t>Находить источник информации;</w:t>
            </w:r>
          </w:p>
          <w:p>
            <w:pPr>
              <w:pStyle w:val="Style17"/>
              <w:numPr>
                <w:ilvl w:val="0"/>
                <w:numId w:val="9"/>
              </w:numPr>
              <w:jc w:val="center"/>
              <w:rPr/>
            </w:pPr>
            <w:r>
              <w:rPr/>
              <w:t>Извлекать информацию, относящуюся к теме;</w:t>
            </w:r>
          </w:p>
          <w:p>
            <w:pPr>
              <w:pStyle w:val="Style17"/>
              <w:numPr>
                <w:ilvl w:val="0"/>
                <w:numId w:val="9"/>
              </w:numPr>
              <w:jc w:val="center"/>
              <w:rPr/>
            </w:pPr>
            <w:r>
              <w:rPr/>
              <w:t>Планировать работу над прое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ы –патри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диспуты, индивидуальная работа, работа детей в п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КТД на общешкольном уровн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4:00Z</dcterms:created>
  <dc:creator>завуч по ур</dc:creator>
  <dc:description/>
  <dc:language>en-US</dc:language>
  <cp:lastModifiedBy>ВЛАСОВЫ</cp:lastModifiedBy>
  <cp:lastPrinted>2013-03-26T15:30:00Z</cp:lastPrinted>
  <dcterms:modified xsi:type="dcterms:W3CDTF">2013-03-27T05:34:00Z</dcterms:modified>
  <cp:revision>2</cp:revision>
  <dc:subject/>
  <dc:title/>
</cp:coreProperties>
</file>