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и 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БОУ основная общеобразовательная школа №3 г. Ны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2011-2012 учебный год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режд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Учредитель:</w:t>
      </w:r>
      <w:r>
        <w:rPr>
          <w:rFonts w:cs="Times New Roman" w:ascii="Times New Roman" w:hAnsi="Times New Roman"/>
          <w:sz w:val="18"/>
          <w:szCs w:val="18"/>
        </w:rPr>
        <w:t xml:space="preserve"> Администрация Нытвенского муниципального района Пермского кра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Тип, вид, статус: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е бюджетное общеобразовательное учреждение основная общеобразовательная школа №3 г.Нытва;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Адрес:</w:t>
      </w:r>
      <w:r>
        <w:rPr>
          <w:rFonts w:cs="Times New Roman" w:ascii="Times New Roman" w:hAnsi="Times New Roman"/>
          <w:sz w:val="18"/>
          <w:szCs w:val="18"/>
        </w:rPr>
        <w:t xml:space="preserve"> 617001 Пермский край, г.Нытва, пр.Ленина, 24, тел.4-07-88, 4-04-28; Школа находится в городе, являющимся районным центром с 25-тысячным населением. Контингент проживающих семей  разнообразный. В микрорайоне функционируют три дошкольных образовательных учреждения, районная больница, отделение узла связи, более 15 магазинов, небольшой рынок, хлебопекарня, 4 досуговых учреждения. Школа была сдана в эксплуатацию в 1988 году.</w:t>
      </w:r>
      <w:r>
        <w:rPr>
          <w:rFonts w:eastAsia="+mn-ea" w:cs="Arial" w:ascii="Arial" w:hAnsi="Arial"/>
          <w:color w:val="000000"/>
          <w:sz w:val="42"/>
          <w:szCs w:val="42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м Земского собрания от 15 апреля 1998 года школе №3 присвоено имя Ю.П.Чегодаева. Школа трижды становилась лауреатом Всероссийского конкурса «Школа года». В 2004 г. школа награждена дипломом регионального конкурса проектов по формированию здорового образа жизни участников образовательного процесса. В 2007 г. в рамках ПНПО школа награждена дипломом победителя конкурса общеобразовательных учреждений, внедряющих инновационные образовательные программы. 01.09.2008 года на базе здания школы открыто новое образовательное учреждение (школа старшеклассников или НОЦ) для учащихся 10-11 клас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Школа прошла лицензирование в мае 2009 года как средняя, и в связи с реорганизацией -  в декабре 2010 года  как основна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В марте 2010года школа аккредитована в статусе основной общеобразовательной школы.</w:t>
      </w:r>
      <w:r>
        <w:rPr>
          <w:rFonts w:cs="Times New Roman" w:ascii="Times New Roman" w:hAnsi="Times New Roman"/>
          <w:sz w:val="18"/>
          <w:szCs w:val="18"/>
        </w:rPr>
        <w:t xml:space="preserve"> Аккредитационной комиссией признано, что </w:t>
      </w:r>
      <w:r>
        <w:rPr>
          <w:rFonts w:cs="Times New Roman" w:ascii="Times New Roman" w:hAnsi="Times New Roman"/>
          <w:bCs/>
          <w:sz w:val="18"/>
          <w:szCs w:val="18"/>
        </w:rPr>
        <w:t>содержание, уровень и качество обучения и воспитания учащихся, подготовка выпускников школы соответствует требованиям государственных образовательных стандартов. Свидетельство о государственной аккредитации рег. № 362 от 22 марта 2010 г., с января 2012 года имеет статус бюджет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ицензия на право ведения образовательной деятельности рег. № 1128 от 29 декабря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Миссия школы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построение образовательного процесса,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ориентированного на предоставление каждому равных возможностей для творчества и самореализации в соответствии с имеющимися склонностями и интересами, в сочетании с верой в собственные преобразовательные силы с позитивной целеустремленность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сновными целями школы, её образовательного процесса являютс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чественное непрерывное образ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витие творческой среды, обеспечивающей возможность личностного роста обучаю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вершенствование системы работы с одаренными  деть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отивация обучающихся на здоровый и безопасный образ 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роение личностно-ориентированной воспитательной систе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Численность обучающихся</w:t>
      </w:r>
      <w:r>
        <w:rPr>
          <w:rFonts w:cs="Times New Roman" w:ascii="Times New Roman" w:hAnsi="Times New Roman"/>
          <w:sz w:val="18"/>
          <w:szCs w:val="18"/>
        </w:rPr>
        <w:t xml:space="preserve">  – 624 чел. (с 1 по 9 кл.); 1 ступень – 14 классов-комплектов (332 чел), 2 ступень – 14 классов-комплектов (292 чел.).  За последние три года наблюдается рост контингента учащихся школы за счет притока детей в первые классы, 2011-2012 учебный год  открыто 4 первых класса (100 чел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  <w:t>Средняя наполняемость классов – 23,1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Количество учащихся на одного учителя - 15:, на одного работника школы-9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Доля обучающихся во вторую смену – 34%: это 2, 3 и 6 классы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Cs/>
          <w:sz w:val="18"/>
          <w:szCs w:val="18"/>
        </w:rPr>
        <w:t>Учебная площадь в расчете на 1 учащегося - 4 м2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  <w:t>Обеспечен подвоз детей из.</w:t>
      </w:r>
      <w:r>
        <w:rPr>
          <w:rFonts w:cs="Times New Roman" w:ascii="Times New Roman" w:hAnsi="Times New Roman"/>
          <w:sz w:val="18"/>
          <w:szCs w:val="18"/>
        </w:rPr>
        <w:t xml:space="preserve"> д. Н.Гаревая(3 км) транспортом Управления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Социальная структура обучающихся: средняя наполняемость класса 23 челове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лообеспеченных 254 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каемых 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з многодетных – 59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лные семьи - 17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а СОП –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уппа «риска» – 3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школе обучаются по общеобразовательным программам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 детей – инвалидов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чел обучается по коррекционным программа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Органы управления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</w:rPr>
        <w:t xml:space="preserve">Управляющий совет: 2чел. от учащихся, 9 от родителей, 4 от учителей, 1 от учредител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едагогический совет – 41 учитель, методический совет, 5 методических объединений учителей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 xml:space="preserve">Общее собрание работников школы – 64 чел., Совет старшеклассников (5-9 класс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дминистрация школы:</w:t>
      </w:r>
      <w:r>
        <w:rPr>
          <w:rFonts w:cs="Times New Roman" w:ascii="Times New Roman" w:hAnsi="Times New Roman"/>
          <w:sz w:val="18"/>
          <w:szCs w:val="18"/>
        </w:rPr>
        <w:t xml:space="preserve">  и.о.</w:t>
      </w:r>
      <w:r>
        <w:rPr>
          <w:rFonts w:cs="Times New Roman" w:ascii="Times New Roman" w:hAnsi="Times New Roman"/>
          <w:bCs/>
          <w:sz w:val="18"/>
          <w:szCs w:val="18"/>
        </w:rPr>
        <w:t>директора Безушко Надежда Валентиновна. т. 4-04-28, заместители директора: по учебной работе – Кобелева Н.А.., Пономарева С.А., по нач. классам – Золотовская Е.В.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воспитательной работе – Каменских И.Б., т. 4-07-88, по хозяйственной работе – Ершов Н.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</w:rPr>
        <w:t>Е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nytvasc3@nytva-edu.ru</w:t>
        </w:r>
      </w:hyperlink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Сайт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: http://www. nytvasc3.narod.ru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существления образовательного процесс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кола построена по типовому проекту в панельном исполнении. Земельный участок – 2,7 га. Участок и некоторые помещения находятся в совместном пользовании по Договору с МБОУ СОШ г. Нытва (школа старшеклассников). В школе 26 учебных кабинетов, мастерские, кабинет домоводства, швейный кабинет, актовый зал, музей, библиотека спортивный зал, медицинский и стоматологический кабинеты, столовая на 250 посадочных мест. На закрепленной территории имеются спортивно-игровой комплекс, хоккейная коробка, зеленые насаждения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кола централизованно обеспечена электроснабжением, водоснабжением, канализацией, теплоснабжением. (В этом году произведена замена оконных рам в кабинетах труда, ведется ремонт в мед.кабинете, планируется замена оконных рам фасада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ая площадь в расчете на 1 учащегося – 4 м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Информационное обеспечение</w:t>
      </w:r>
      <w:r>
        <w:rPr>
          <w:rFonts w:cs="Times New Roman" w:ascii="Times New Roman" w:hAnsi="Times New Roman"/>
          <w:sz w:val="18"/>
          <w:szCs w:val="18"/>
        </w:rPr>
        <w:t>: Общее количество компьютеров – 69, в том числе 22 ноутбуков, нетбуков -3, количество учащихся на 1 компьютер –  10. Мультимедийных проекторов – 21, принтеров – 29, МФУ и сканеров – 5, интерактивная доска – 2, документ-камера -4, система для голосования -1, цифровые микроскопы -4. (Поступило оборудование для 1 классов: 1 большой комплект и 3 малых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ются 1 кабинет информатики с локальной сетью и 1 мобильный класс с общим количеством компьютеров - 24, видеозал. Имеется выход в Интернет со скоростью с 1.09.2011 – 2 Мбит в сек, работает электронная почта, развивается сайт школы, регулярно обновляемый. Печатается школьная газета «Особый мир».  Введены электронные дневники  для начальной и основной школы (ведутся в 23 классах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ная обеспеченность учебниками. Количество книг библиотеки в расчете на 1 учащегося – 30, доля учащихся, пользующихся услугами библиотеки по внеучебным вопросам – 57%. Производится регулярная смена  устаревших учеб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Режим работы школы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школа работает в режиме по пятидневной учебной неделе - 1-7 классы, шестидневной учебной недели в 8-9 классах,. С 1.09.2012г. планируется ввести пятидневку по 9 класс. Продолжительность уроков: 4-9классы– 45 минут, 2-3 классы– 40 минут, 1 класс – 35(45) минут. Обучение в две смены (1,4-5, 7-9 классы – в первую смену, 2-3, 6 классы – во вторую смену или 22%учащихся), работает 2 группы продленного дня. Продолжительность перемен от 10 до 20 минут, выходной день – воскресенье, режим охраны и допусков осуществляют вахтеры и сторожа, имеется «тревожная» кнопка на вахте, система пожарной сигнализ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Охват горячим питанием</w:t>
      </w:r>
      <w:r>
        <w:rPr>
          <w:rFonts w:cs="Times New Roman" w:ascii="Times New Roman" w:hAnsi="Times New Roman"/>
          <w:sz w:val="18"/>
          <w:szCs w:val="18"/>
        </w:rPr>
        <w:t xml:space="preserve"> в школе составляет 75% учащихся, в начальной школе – 100%. Услугу обеспечения горячим питанием осуществляет ИП Вшивкова Любовь Александровна по договору до 2013 года. Ежегодно в июне в школе организуется работа летнего лагеря дневного пребывания с двухразовым питание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Кадровый состав.</w:t>
      </w:r>
      <w:r>
        <w:rPr>
          <w:rFonts w:eastAsia="+mn-ea" w:cs="Arial" w:ascii="Arial" w:hAnsi="Arial"/>
          <w:b/>
          <w:bCs/>
          <w:color w:val="000000"/>
          <w:sz w:val="42"/>
          <w:szCs w:val="4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Коллектив насчитывает 64 человека, в т.ч. учителя – 42 человек, 2 педагога-совместител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реди педагогов:</w:t>
      </w:r>
      <w:r>
        <w:rPr>
          <w:rFonts w:cs="Times New Roman" w:ascii="Times New Roman" w:hAnsi="Times New Roman"/>
          <w:sz w:val="18"/>
          <w:szCs w:val="18"/>
        </w:rPr>
        <w:t xml:space="preserve"> Награждены отраслевыми наградами – 13 человек (31%): </w:t>
      </w:r>
      <w:r>
        <w:rPr>
          <w:rFonts w:cs="Times New Roman" w:ascii="Times New Roman" w:hAnsi="Times New Roman"/>
          <w:bCs/>
          <w:sz w:val="18"/>
          <w:szCs w:val="18"/>
        </w:rPr>
        <w:t xml:space="preserve">Заслуженный учитель РФ -1, Отличник народного просвещения   - 2, Почетный работник общего образования РФ -8 (19%), имеют Почетную грамоту Министерства образования РФ -2. Победители ПНПО – 2 чел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меют категорию – 40 человек (95,2%): высшая – 14 чел.(33,3%), 1 категория – 20 чел. (47,6%), 2 категория – 6 чел. (14,3%). Образование : высшее - 33 (78,6%), н/высшее – 1, с/специальное – 8 (19%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ед.стаж: до 5 лет – 3 чел, до 7 лет – 1 чел., до 20 лет -8 чел., до 25 лет – 11 чел. (26,2%), до 30 лет – 8 чел. (19%), выше 30 лет – 11 чел. (26%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2011-2012 уч.году учителя школы принимали участие в конкурсах и олимпиадах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Учитель немецкого языка Максимова Элеонора Валерьевна – участник школьного и районного конкурса «Учитель года»,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Учитель начальных классов Комкина Галина Александровна - участник заочного (1 место)  и очного  тура регионального этапа конкурса «Учитель года – 2012»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Учитель английского языка Плешкова Любовь Николаевна - участница краевой олимпиады педагогов «Профи-край», (район 1 мест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редний возраст педагогов –45 лет.  Доля педагогов, прошедших курсы повышения квалификации за последние 5 лет – 100%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районных конкурсах методических разработок, презентаций, в фестивале издательской продукции приняли участие 7 педагогов. Педагоги активно делятся своим опытом. В течение года 25 педагогов дали открытые уроки  и  выступили с презентацией своего опыта на  конференциях и мастер-классах. Для педагогов города и района</w:t>
      </w:r>
      <w:r>
        <w:rPr>
          <w:rFonts w:eastAsia="+mn-ea" w:cs="+mn-cs" w:ascii="Georgia" w:hAnsi="Georgia"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роведен семинар зам.директоров школ , районный семинар для учителей начальных классо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обенности образовательного процесса </w:t>
      </w:r>
    </w:p>
    <w:p>
      <w:pPr>
        <w:pStyle w:val="21"/>
        <w:ind w:left="420" w:hanging="0"/>
        <w:rPr>
          <w:rFonts w:eastAsia="+mn-ea"/>
          <w:sz w:val="18"/>
          <w:szCs w:val="18"/>
        </w:rPr>
      </w:pPr>
      <w:r>
        <w:rPr>
          <w:rFonts w:eastAsia="+mn-ea"/>
          <w:i/>
          <w:sz w:val="18"/>
          <w:szCs w:val="18"/>
          <w:u w:val="single"/>
        </w:rPr>
        <w:t>Школа реализует образовательные программы</w:t>
      </w:r>
      <w:r>
        <w:rPr>
          <w:rFonts w:eastAsia="+mn-ea"/>
          <w:sz w:val="18"/>
          <w:szCs w:val="18"/>
        </w:rPr>
        <w:t xml:space="preserve"> начального, основного образования</w:t>
      </w:r>
      <w:r>
        <w:rPr>
          <w:sz w:val="18"/>
          <w:szCs w:val="18"/>
        </w:rPr>
        <w:t>:</w:t>
      </w:r>
      <w:r>
        <w:rPr>
          <w:rFonts w:eastAsia="+mn-ea"/>
          <w:sz w:val="18"/>
          <w:szCs w:val="18"/>
        </w:rPr>
        <w:t xml:space="preserve"> </w:t>
      </w:r>
    </w:p>
    <w:p>
      <w:pPr>
        <w:pStyle w:val="21"/>
        <w:ind w:left="420" w:hanging="0"/>
        <w:rPr>
          <w:rFonts w:eastAsia="+mn-ea"/>
          <w:sz w:val="18"/>
          <w:szCs w:val="18"/>
        </w:rPr>
      </w:pPr>
      <w:r>
        <w:rPr>
          <w:sz w:val="18"/>
          <w:szCs w:val="18"/>
        </w:rPr>
        <w:t>учебный план соответствует Базовому учебному плану  и направлен на развитие компетентностей учащихся.</w:t>
      </w:r>
    </w:p>
    <w:p>
      <w:pPr>
        <w:pStyle w:val="21"/>
        <w:ind w:left="420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на </w:t>
      </w:r>
      <w:r>
        <w:rPr>
          <w:rFonts w:eastAsia="+mn-ea"/>
          <w:sz w:val="18"/>
          <w:szCs w:val="18"/>
          <w:u w:val="single"/>
        </w:rPr>
        <w:t xml:space="preserve"> 1 ступен</w:t>
      </w:r>
      <w:r>
        <w:rPr>
          <w:sz w:val="18"/>
          <w:szCs w:val="18"/>
          <w:u w:val="single"/>
        </w:rPr>
        <w:t>и</w:t>
      </w:r>
      <w:r>
        <w:rPr>
          <w:rFonts w:eastAsia="+mn-ea"/>
          <w:sz w:val="18"/>
          <w:szCs w:val="18"/>
        </w:rPr>
        <w:t xml:space="preserve"> – развивающая система Л.В.Занкова, традиционная «Школа России», </w:t>
      </w:r>
      <w:r>
        <w:rPr>
          <w:sz w:val="18"/>
          <w:szCs w:val="18"/>
        </w:rPr>
        <w:t xml:space="preserve">изучение иностранного языка (английского или немецкого ) со 2 класса, информатики и ИКТ с 3 класса, </w:t>
      </w:r>
      <w:r>
        <w:rPr>
          <w:rFonts w:eastAsia="+mn-ea"/>
          <w:sz w:val="18"/>
          <w:szCs w:val="18"/>
        </w:rPr>
        <w:t xml:space="preserve">с 01.09.11 в 1 классах введены новые ФГОС, </w:t>
      </w:r>
      <w:r>
        <w:rPr>
          <w:sz w:val="18"/>
          <w:szCs w:val="18"/>
        </w:rPr>
        <w:t xml:space="preserve"> </w:t>
      </w:r>
    </w:p>
    <w:p>
      <w:pPr>
        <w:pStyle w:val="21"/>
        <w:ind w:left="420" w:hanging="0"/>
        <w:rPr>
          <w:rFonts w:eastAsia="+mn-ea"/>
          <w:sz w:val="18"/>
          <w:szCs w:val="18"/>
        </w:rPr>
      </w:pPr>
      <w:r>
        <w:rPr>
          <w:sz w:val="18"/>
          <w:szCs w:val="18"/>
          <w:u w:val="single"/>
        </w:rPr>
        <w:t xml:space="preserve">на </w:t>
      </w:r>
      <w:r>
        <w:rPr>
          <w:rFonts w:eastAsia="+mn-ea"/>
          <w:sz w:val="18"/>
          <w:szCs w:val="18"/>
          <w:u w:val="single"/>
        </w:rPr>
        <w:t>2 ступени</w:t>
      </w:r>
      <w:r>
        <w:rPr>
          <w:rFonts w:eastAsia="+mn-ea"/>
          <w:sz w:val="18"/>
          <w:szCs w:val="18"/>
        </w:rPr>
        <w:t xml:space="preserve"> – </w:t>
      </w:r>
    </w:p>
    <w:p>
      <w:pPr>
        <w:pStyle w:val="21"/>
        <w:ind w:left="420" w:hanging="0"/>
        <w:rPr>
          <w:sz w:val="18"/>
          <w:szCs w:val="18"/>
        </w:rPr>
      </w:pPr>
      <w:r>
        <w:rPr>
          <w:rFonts w:eastAsia="+mn-ea"/>
          <w:sz w:val="18"/>
          <w:szCs w:val="18"/>
        </w:rPr>
        <w:t>Для учащихся ведутся: 10 факультативов и 7 предметных курсов</w:t>
      </w:r>
      <w:r>
        <w:rPr>
          <w:sz w:val="18"/>
          <w:szCs w:val="18"/>
        </w:rPr>
        <w:t>:: «Химия далекая и близкая», «Введение учащихся в научно-исследовательскую деятельность», «Декоративно-прикладное искусство», «Функции и их графики», «Методы решения текстовых задач», «Решение задач с помощью уравнений», «К пятерке шаг за шагом», «Сочинения разных жанров», «Учимся писать сочинения», «Подготовка в выполнению тестов» «Методы решения задач по физике», «Мир права вокруг нас», «История России, спорные вопросы», «Экология и жизнь», «Встреча с природой», «Читаем по-английски», «Формирование речевых действий»</w:t>
      </w:r>
      <w:r>
        <w:rPr>
          <w:rFonts w:eastAsia="+mn-ea"/>
          <w:sz w:val="18"/>
          <w:szCs w:val="18"/>
        </w:rPr>
        <w:t>.</w:t>
      </w:r>
    </w:p>
    <w:p>
      <w:pPr>
        <w:pStyle w:val="21"/>
        <w:ind w:left="420" w:hanging="0"/>
        <w:rPr>
          <w:rFonts w:eastAsia="+mn-ea"/>
          <w:sz w:val="18"/>
          <w:szCs w:val="18"/>
        </w:rPr>
      </w:pPr>
      <w:r>
        <w:rPr>
          <w:sz w:val="18"/>
          <w:szCs w:val="18"/>
        </w:rPr>
        <w:t xml:space="preserve">За счет </w:t>
      </w:r>
      <w:r>
        <w:rPr>
          <w:rFonts w:eastAsia="+mn-ea"/>
          <w:sz w:val="18"/>
          <w:szCs w:val="18"/>
        </w:rPr>
        <w:t>компонента</w:t>
      </w:r>
      <w:r>
        <w:rPr>
          <w:sz w:val="18"/>
          <w:szCs w:val="18"/>
        </w:rPr>
        <w:t xml:space="preserve"> образовательного учреждения</w:t>
      </w:r>
      <w:r>
        <w:rPr>
          <w:rFonts w:eastAsia="+mn-ea"/>
          <w:sz w:val="18"/>
          <w:szCs w:val="18"/>
        </w:rPr>
        <w:t xml:space="preserve"> – информатика 5-7 классы, технология, граждановедение, география и экология Прикамья,  </w:t>
      </w:r>
    </w:p>
    <w:p>
      <w:pPr>
        <w:pStyle w:val="21"/>
        <w:ind w:left="420" w:hanging="0"/>
        <w:rPr>
          <w:rFonts w:eastAsia="+mn-ea"/>
          <w:sz w:val="18"/>
          <w:szCs w:val="18"/>
        </w:rPr>
      </w:pPr>
      <w:r>
        <w:rPr>
          <w:rFonts w:eastAsia="+mn-ea"/>
          <w:sz w:val="18"/>
          <w:szCs w:val="18"/>
        </w:rPr>
        <w:t>С 1 по 9 класс введен 3 час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именяемые педагогические технологии</w:t>
      </w:r>
      <w:r>
        <w:rPr>
          <w:rFonts w:cs="Times New Roman" w:ascii="Times New Roman" w:hAnsi="Times New Roman"/>
          <w:sz w:val="18"/>
          <w:szCs w:val="18"/>
        </w:rPr>
        <w:t>: классно-урочная технология обучения, проектное обучение, обучение в сотрудничестве, интеграция предметов, проблемное обучение, кейс-технолгогии, технологии развития критического мышления, технология уровневой дифференциации, здоровьесберегающие технологии, игровая технология (дидактическая игра), информационные технологии (ИКТ), портфолио, технологии проведения коллективных творческих дел (КТД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ВОСПИТАТЕЛЬНАЯ РАБОТ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ЦЕЛИ воспитательной работы школ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создание условий для развития индивидуальных особенностей личности, ее самоактуализации и способности к адаптации в современных условиях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Задачи воспитательной рабо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одолжить работу по реализации краевого проекта «Ранняя профилактика СОП и социального сиротств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ктивизировать работу ШСП по внедрению восстановительных технологий в практику школы с целью снижения травматизма и правонарушений среди учащихся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Создать детскую организацию на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тупени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Ежемесячно обновлять сайт школы, выпускать школьную газету «Особый мир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аботать по сохранению и укреплению здоровья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овершенствовать систему взаимодействия семьи и школы с целью организации совместных усилий для повышения качества обучения и воспитания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иоритетные направления воспитательной работы 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Патриотическое воспитани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самоуправлени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поддержание и развитие школьных традици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организация коллективно творческих дел (КТД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формирование осознанного отношения к ЗОЖ, навыков безопасного поведени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система дополнительного образовани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работа школьного методического объединения классных руководителе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организация работы с родител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18"/>
          <w:u w:val="single"/>
        </w:rPr>
        <w:t>КОНКУРСЫ</w:t>
        <w:br/>
        <w:t>Школьный уровен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тавка рисунков по ПДД и пожарной безопасност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 агитбригад «Правила дорожные знать каждому положено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тавка «Дары осени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о-развлекательная программа «Осенины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 мини-сочинений «Мой учитель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-конкурс, посвященный Дню матер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 праздничных газет «С Новым годом!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-конкурс «Моя семья и спорт!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18"/>
          <w:u w:val="single"/>
        </w:rPr>
        <w:t>КОНКУРСЫ</w:t>
        <w:br/>
        <w:t>Районный уровен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командное место в конкурсе презентаций «СПИД – угроза обществу»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онкурс «Театральные встречи 2012» -сертификат участников (театральный коллектив «ШИК»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 агидбригад ЮИД(«Самая театральная команда»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место в конкурсе ШСП «Лучшая легенда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Характеристика внутришкольной системы оценки ка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кущий контроль успеваемости обучающихся Школы осуществляется учителями (преподавателями) по 5-тибалльной системе. Обучение в первых классах проходит без бального оценивания знаний. Промежуточная аттестация проводится по итогам учебного года в форме срезовых или контрольных работ по русскому языку и математике: в 2-8 классах по текстам (заданиям) администрации школы.. По другим предметам учителя проводят итоговые занятия, где могут использовать различные формы контроля. Освоение общеобразовательных программ основного общего образования завершается обязательной  итоговой аттестацией выпускников.</w:t>
      </w:r>
      <w:r>
        <w:rPr>
          <w:rFonts w:cs="Times New Roman" w:ascii="Times New Roman" w:hAnsi="Times New Roman"/>
          <w:i/>
          <w:sz w:val="18"/>
          <w:szCs w:val="18"/>
        </w:rPr>
        <w:t xml:space="preserve"> Используемые технологии и процедуры оценки качества образования (достижений) учащихся: </w:t>
      </w:r>
      <w:r>
        <w:rPr>
          <w:rFonts w:cs="Times New Roman" w:ascii="Times New Roman" w:hAnsi="Times New Roman"/>
          <w:sz w:val="18"/>
          <w:szCs w:val="18"/>
        </w:rPr>
        <w:t>мониторинг готовности 1 классов, мониторинг качества обучения по русскому языку, математике и другим предметам -  2-3, 5-7 классов, ГИА (государственная итоговая аттестация) выпускников школы в виде тестирования по федеральной модел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деятельности учреждения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Число обучающихся на “5”, на “4” и “5” по каждой ступени по итогам  3 четверти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tbl>
      <w:tblPr>
        <w:tblW w:w="52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5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2 – 4 класс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5 -9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highlight w:val="yellow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ГИА, ГИА – 2 СЛАЙДА  (1ОО, 225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Достижения учащихся в олимпиадах</w:t>
      </w:r>
      <w:r>
        <w:rPr>
          <w:rFonts w:eastAsia="+mn-ea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ичество участников: 101,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еры: 1 место – 7 ( технология, математика, информатика, история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2 место – 5 (технология, информатика, математика, русский язык, окружающий мир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3 место – 6 (обществознание, физкультура, математика, русский язык, окружающий мир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: 18 призовых мест. В 2010-2011г – 11 призовых мест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  <w:u w:val="single"/>
        </w:rPr>
      </w:r>
    </w:p>
    <w:p>
      <w:pPr>
        <w:pStyle w:val="Style16"/>
        <w:jc w:val="both"/>
        <w:rPr/>
      </w:pPr>
      <w:r>
        <w:rPr/>
        <w:t>Достижения в конкурсах и соревнованиях</w:t>
      </w:r>
    </w:p>
    <w:tbl>
      <w:tblPr>
        <w:tblW w:w="93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123"/>
        <w:gridCol w:w="1814"/>
        <w:gridCol w:w="1117"/>
        <w:gridCol w:w="932"/>
        <w:gridCol w:w="991"/>
        <w:gridCol w:w="106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 «Кенгуру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номинация видиорол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лауреат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ометова 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ий медвежоно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Вектор взлет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-игра «Лис – любитель истор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Знаток истор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Грамоте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конкурс «Тигр - 2011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Чеширский кот – любитель английского язы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конкурс«Енот – знаток истор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уктуальный турнир «Марафон знаний» 2-5-к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Планета знаний» 4 к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В защиту зеленого друг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ь «Экология. Творчество. Де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чтец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-игра «Любознай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команд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команда)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учебно-исследовательских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курс учебно-исследовательских работ по технологии и научно-техническому конкурсу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Лихачева М. 9а кл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роектных исследовательских работ «Есть иде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резентаций «Мой кра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читательская конференция «Моя любимая книг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а 6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а 2 че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: 343 участника, 1 место -11, 2 место -9, 3 место – 11, призовых мест - 31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В спортивных соревнованиях –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ab/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арты надежд – 1 место, 1 место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ервенство района по волейболу – 1 место (девочки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егкоатлетическая эстафета  (осень) – 3 место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еселые старты – 2 место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ФП – Первенство района – 1 место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егкоатлетическая эстафета  (9 мая) – 3 место, 3 место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ЭСБАСКЕТ – 1 место  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ритбол  - 3 мест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  <w:u w:val="single"/>
        </w:rPr>
        <w:t>Данные о состоянии здоровья учащихся школы</w:t>
      </w:r>
      <w:r>
        <w:rPr>
          <w:rFonts w:cs="Times New Roman" w:ascii="Times New Roman" w:hAnsi="Times New Roman"/>
          <w:bCs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левое распределение школьников по группам здоровья</w:t>
      </w:r>
      <w:r>
        <w:rPr>
          <w:rFonts w:cs="Times New Roman" w:ascii="Times New Roman" w:hAnsi="Times New Roman"/>
          <w:sz w:val="18"/>
          <w:szCs w:val="18"/>
        </w:rPr>
        <w:t xml:space="preserve"> -</w:t>
      </w:r>
      <w:r>
        <w:rPr>
          <w:rFonts w:cs="Times New Roman" w:ascii="Times New Roman" w:hAnsi="Times New Roman"/>
          <w:bCs/>
          <w:sz w:val="18"/>
          <w:szCs w:val="18"/>
        </w:rPr>
        <w:t>1гр. – 1%, 2 гр. – 93% (практически здоровые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3 группа –6%, 4 группа – 0%. Количество детей, имеющих основную группу для занятий по физической культуре 486 чел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Социальная активность и внешние связ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кола участвовала в районных экологических акциях, акциях, посвященных Дню Победы. мероприятиях по линии КОМИТЕТА ПО ФИЗКУЛЬТУРЕ И СПОРТУ (Спортивный сертификат), в реализации проекта «Подросток». Проведена уборка территор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базе школы проведены более 20 спортивных и массовых мероприятий муниципального и краевого уров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Социальными партнерами</w:t>
      </w:r>
      <w:r>
        <w:rPr>
          <w:rFonts w:cs="Times New Roman" w:ascii="Times New Roman" w:hAnsi="Times New Roman"/>
          <w:sz w:val="18"/>
          <w:szCs w:val="18"/>
        </w:rPr>
        <w:t xml:space="preserve"> школы являются учреждения дополнительного образования ДДТ, ДЮЦ, СЮН, клуб «Альбатрос», использующие на договорной основе помещения школы. Школа связана договором о сотрудничестве и совместной деятельности с МБОУ СОШ г. Нытва (школой старшеклассников), по которому школой используется часть учебно – материальной базы дл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ются договоры о пожертвованиях  с ИП Лыкова Г.А.., ИП Кушнина Л.В. 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 Финансово-экономическая деятель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  <w:t>Анализ исполнения сметы на 2011 г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.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ирование составило 15822,9тыс. руб. В том числе расходы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работную плату – 7557,7 т.р.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прочие выплаты 58,2 т.р.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услуги связи 87,8 т.р.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анспортные – 17,1 т.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коммунальные услуги – 2329,4 т.р.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услуги по содержанию имущества – 738,7 т.р.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рочие услуги 1883,6т.р.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обия по социальной помощи населению - 119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чие расходы 70,7т.р.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сновных средств – 297,2т.р., 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личение стоимости материальных запасов – 184,6 т.р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небюджетной деятельности: поступило на лицевой счет 150,3 т.р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аутсорсинге  - услуги пит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няя зарплата учителя в апреле составила 15,4 т.р.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</w:rPr>
        <w:t>. Проблемы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желание детей учиться, низкая мотивация (даже 9 класс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ость (нецензурные слова, мусор бросают мимо урн, надписи на стенах, испорченные туалеты, сломанные краны, затопленные водой туалеты, травматизм, дисциплина на уроках, курение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шний вид учащихс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ры – учителя: вакансия учителя иностранного языка, математики. Психолог и логопед – 0,5 ставк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ение в 2 смен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очное финансирование школы (капитальный ремонт помещения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ры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дивидуальные беседы классного руководителя и администрации с учеником и родителями, школьная профилактическая комиссия, КД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воспитательной работы (мероприятия, работа детской организации, дежурство по школе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соц.педагога (работа с семьями и детьми группы риска, мероприят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уемые дополнительные мероприятия: соц.проекты классов, направленные не развитие школы, лектории для роди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5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tvasc3@nytva-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9:00Z</dcterms:created>
  <dc:creator>Учитель</dc:creator>
  <dc:description/>
  <cp:keywords/>
  <dc:language>en-US</dc:language>
  <cp:lastModifiedBy>Учитель</cp:lastModifiedBy>
  <cp:lastPrinted>2012-05-11T14:42:00Z</cp:lastPrinted>
  <dcterms:modified xsi:type="dcterms:W3CDTF">2012-09-15T06:29:00Z</dcterms:modified>
  <cp:revision>2</cp:revision>
  <dc:subject/>
  <dc:title/>
</cp:coreProperties>
</file>