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уск №6 (95)</w:t>
        <w:tab/>
        <w:t xml:space="preserve">                                     МБОУ основна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й 2012 г.</w:t>
        <w:tab/>
        <w:tab/>
        <w:tab/>
        <w:tab/>
        <w:t xml:space="preserve">                </w:t>
        <w:tab/>
        <w:t xml:space="preserve">  общеобразовательная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школа №3 г.Нытва</w:t>
      </w:r>
    </w:p>
    <w:p>
      <w:pPr>
        <w:pStyle w:val="Normal"/>
        <w:ind w:left="5664" w:hanging="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66.8pt;height:44.9pt;mso-wrap-style:none;v-text-anchor:middle;mso-position-vertical:top" type="_x0000_t136">
            <v:path textpathok="t"/>
            <v:textpath on="t" fitshape="t" string="МЕТОДИЧЕСК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65.3pt;width:422.15pt;height:65.2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97790</wp:posOffset>
                </wp:positionV>
                <wp:extent cx="7429500" cy="363855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638520"/>
                        </a:xfrm>
                        <a:custGeom>
                          <a:avLst/>
                          <a:gdLst>
                            <a:gd name="textAreaLeft" fmla="*/ 575280 w 4212000"/>
                            <a:gd name="textAreaRight" fmla="*/ 3636720 w 4212000"/>
                            <a:gd name="textAreaTop" fmla="*/ 137880 h 2062800"/>
                            <a:gd name="textAreaBottom" fmla="*/ 206316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5" y="0"/>
                              </a:lnTo>
                              <a:arcTo wR="675" hR="362" stAng="16200000" swAng="5400000"/>
                              <a:lnTo>
                                <a:pt x="5650" y="1447"/>
                              </a:lnTo>
                              <a:lnTo>
                                <a:pt x="15950" y="1447"/>
                              </a:lnTo>
                              <a:lnTo>
                                <a:pt x="15950" y="362"/>
                              </a:lnTo>
                              <a:arcTo wR="675" hR="362" stAng="10800000" swAng="5400000"/>
                              <a:lnTo>
                                <a:pt x="21600" y="0"/>
                              </a:lnTo>
                              <a:lnTo>
                                <a:pt x="18900" y="10077"/>
                              </a:lnTo>
                              <a:lnTo>
                                <a:pt x="21600" y="20153"/>
                              </a:lnTo>
                              <a:lnTo>
                                <a:pt x="18650" y="20153"/>
                              </a:lnTo>
                              <a:lnTo>
                                <a:pt x="18650" y="21238"/>
                              </a:lnTo>
                              <a:arcTo wR="675" hR="362" stAng="0" swAng="5400000"/>
                              <a:lnTo>
                                <a:pt x="3625" y="21600"/>
                              </a:lnTo>
                              <a:arcTo wR="675" hR="362" stAng="5400000" swAng="5400000"/>
                              <a:lnTo>
                                <a:pt x="2950" y="20153"/>
                              </a:lnTo>
                              <a:lnTo>
                                <a:pt x="0" y="20153"/>
                              </a:lnTo>
                              <a:lnTo>
                                <a:pt x="2700" y="10077"/>
                              </a:lnTo>
                              <a:close/>
                            </a:path>
                            <a:path fill="none" w="21600" h="21600">
                              <a:moveTo>
                                <a:pt x="5650" y="362"/>
                              </a:moveTo>
                              <a:arcTo wR="675" hR="362" stAng="0" swAng="5400000"/>
                              <a:lnTo>
                                <a:pt x="3625" y="724"/>
                              </a:lnTo>
                              <a:arcTo wR="675" hR="362" stAng="16200000" swAng="-5400000"/>
                              <a:arcTo wR="675" hR="362" stAng="10800000" swAng="-5400000"/>
                              <a:lnTo>
                                <a:pt x="5650" y="1447"/>
                              </a:lnTo>
                            </a:path>
                            <a:path fill="none" w="21600" h="21600">
                              <a:moveTo>
                                <a:pt x="15950" y="362"/>
                              </a:moveTo>
                              <a:arcTo wR="675" hR="362" stAng="10800000" swAng="-5400000"/>
                              <a:lnTo>
                                <a:pt x="17975" y="724"/>
                              </a:lnTo>
                              <a:arcTo wR="675" hR="362" stAng="16200000" swAng="5400000"/>
                              <a:arcTo wR="675" hR="362" stAng="0" swAng="5400000"/>
                              <a:lnTo>
                                <a:pt x="15950" y="1447"/>
                              </a:lnTo>
                            </a:path>
                            <a:path fill="none" w="21600" h="21600">
                              <a:moveTo>
                                <a:pt x="2950" y="1085"/>
                              </a:moveTo>
                              <a:lnTo>
                                <a:pt x="2950" y="20153"/>
                              </a:lnTo>
                            </a:path>
                            <a:path fill="none" w="21600" h="21600">
                              <a:moveTo>
                                <a:pt x="18650" y="1085"/>
                              </a:moveTo>
                              <a:lnTo>
                                <a:pt x="18650" y="201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7pt;margin-top:7.7pt;width:584.95pt;height:286.4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Результаты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педагогов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учащихся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 2011 – 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ы, конкурс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е достиж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уровень федеральны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евой и муниципальный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ссеминация (передача) опы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ов на уровне края и район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"/>
        <w:gridCol w:w="850"/>
        <w:gridCol w:w="992"/>
        <w:gridCol w:w="2694"/>
        <w:gridCol w:w="141"/>
        <w:gridCol w:w="2410"/>
        <w:gridCol w:w="2268"/>
        <w:gridCol w:w="2835"/>
        <w:gridCol w:w="1642"/>
      </w:tblGrid>
      <w:tr>
        <w:trPr>
          <w:trHeight w:val="28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астие школьников в краевых и районных олимпиадах в 2011-2012 учебном году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овень олимп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участников (количество победителей и призёров)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побе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приз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приз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</w:t>
            </w:r>
          </w:p>
        </w:tc>
      </w:tr>
      <w:tr>
        <w:trPr>
          <w:trHeight w:val="32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 классы</w:t>
            </w:r>
          </w:p>
        </w:tc>
      </w:tr>
      <w:tr>
        <w:trPr>
          <w:trHeight w:val="25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4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3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ламова Настя 3б - 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ёва Е.П.</w:t>
            </w:r>
          </w:p>
        </w:tc>
      </w:tr>
      <w:tr>
        <w:trPr>
          <w:trHeight w:val="2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Маша 3в – 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тов Егор 3в – 3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ётова Т.В.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яхина Дарья 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хатов Стас 2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кина Е.А.</w:t>
            </w:r>
          </w:p>
        </w:tc>
      </w:tr>
      <w:tr>
        <w:trPr>
          <w:trHeight w:val="15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кова Катя, 4б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ылева Л.Г.</w:t>
            </w:r>
          </w:p>
        </w:tc>
      </w:tr>
      <w:tr>
        <w:trPr>
          <w:trHeight w:val="3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енников Арсений 4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вская Е.В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4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(2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Маша 3в – 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ётова Т.В.</w:t>
            </w:r>
          </w:p>
        </w:tc>
      </w:tr>
      <w:tr>
        <w:trPr>
          <w:trHeight w:val="19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кова Катя 4б -3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ылева Л.Г.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ич Тимур 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яхина Дарья 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инова Кристина 2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кина Е.А.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Настя 2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онен С.С.</w:t>
            </w:r>
          </w:p>
        </w:tc>
      </w:tr>
      <w:tr>
        <w:trPr>
          <w:trHeight w:val="14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дина Арина 4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вская Е.В</w:t>
            </w:r>
          </w:p>
        </w:tc>
      </w:tr>
      <w:tr>
        <w:trPr>
          <w:trHeight w:val="18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-4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Маша 3в – 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аев Максим 3в – 3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ётова Т.В.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инова Кристина 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хатов Стас 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ова Настя 2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кина Е.А.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акова Анна 2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ндин Вадим 2б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ленева Н.Г.</w:t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кова Лена 4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ленев Юра 4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ьёва Л.А.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ланова Лариса, 4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нова Катя 4б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ылева Л.Г.</w:t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2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 -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2694"/>
        <w:gridCol w:w="2551"/>
        <w:gridCol w:w="2268"/>
        <w:gridCol w:w="2835"/>
        <w:gridCol w:w="1642"/>
      </w:tblGrid>
      <w:tr>
        <w:trPr>
          <w:trHeight w:val="139" w:hRule="atLeast"/>
        </w:trPr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1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Илья 7в – 1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Н.И.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астя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а Катя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Юля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Д.</w:t>
            </w:r>
          </w:p>
        </w:tc>
      </w:tr>
      <w:tr>
        <w:trPr>
          <w:trHeight w:val="179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Вика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Юля 9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на 9а – 1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Юля 9б – 2 м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.Н. 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Мария 8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.А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нтон 8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рин Родион 9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нгурогов Дима 8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Сергей 9б – 1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 М.В.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Щёголев Павел 9а – 1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Юля 9б – 2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О.П. 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 Костя 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 8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Егор 8в – 1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.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ндрей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ова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чик Анна 9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Олег 9а – 1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-9 кл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 Миша 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Юля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Родион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ина 9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на 9а – 3 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Мария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Егор 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8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.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(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 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ёв Дима 8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Ксения 8в – 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 8в – 3 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 А.А.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Анна 9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С.В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Даша 7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Н.И.</w:t>
            </w:r>
          </w:p>
        </w:tc>
      </w:tr>
      <w:tr>
        <w:trPr>
          <w:trHeight w:val="8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 Костя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а Катя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я 9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ина О.А</w:t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 8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.С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ешкова Юля 9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Г.И.</w:t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мов Витя 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ыстогова Саша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арян Рубен 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Евгений 9б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29235</wp:posOffset>
                </wp:positionV>
                <wp:extent cx="9842500" cy="4867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992"/>
                              <w:gridCol w:w="2694"/>
                              <w:gridCol w:w="2551"/>
                              <w:gridCol w:w="2268"/>
                              <w:gridCol w:w="2835"/>
                              <w:gridCol w:w="164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9 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кин Илья 7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ьц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омарёва Саша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инов Егор 8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нц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йдукова Катя 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рисова Аня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кова Юля 9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кова Л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9 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тинов Костя 7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кова Оля 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клецов Костя 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ашева Юля 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омарёв Дима 9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ова Э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жина Мария 8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лова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чанов Сергей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супов Олег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мякова Вика 9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ожкова Л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вьёва Настя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кин Илья 7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чаев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чар Денис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ашев Дима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чанов Сергей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кина Настя 9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белева Н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щепков Евгений 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мов Виктор 9б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н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стова Аня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кова Ксения 8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кова Ксения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ченко Андрей 8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чаева Г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 (11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м -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 -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м - 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9 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 (18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м -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 - 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м - 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83.25pt;mso-wrap-distance-left:9pt;mso-wrap-distance-right:9pt;mso-wrap-distance-top:0pt;mso-wrap-distance-bottom:0pt;margin-top:18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992"/>
                        <w:gridCol w:w="2694"/>
                        <w:gridCol w:w="2551"/>
                        <w:gridCol w:w="2268"/>
                        <w:gridCol w:w="2835"/>
                        <w:gridCol w:w="1642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9 кл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кин Илья 7в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ьцова Н.В.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омарёва Саша 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инов Егор 8в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нцова Н.В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йдукова Катя 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рисова Аня 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кова Юля 9б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кова Л.Н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9 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инов Костя 7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кова Оля 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клецов Костя 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ашева Юля 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омарёв Дима 9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ова Э.В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жина Мария 8б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лова Л.А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чанов Сергей 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супов Олег 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мякова Вика 9б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ожкова Л.Г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вьёва Настя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кин Илья 7в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чаева Г.В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чар Денис 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ашев Дима 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чанов Сергей 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кина Настя 9б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белева Н.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щепков Евгений 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мов Виктор 9б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нина Т.Н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стова Аня 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кова Ксения 8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кова Ксения 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ченко Андрей 8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чаева Г.В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 (11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м -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м -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м - 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9 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 (18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м -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м - 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м - 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0"/>
        <w:gridCol w:w="272"/>
        <w:gridCol w:w="567"/>
        <w:gridCol w:w="709"/>
        <w:gridCol w:w="3402"/>
        <w:gridCol w:w="3118"/>
        <w:gridCol w:w="3402"/>
        <w:gridCol w:w="1701"/>
      </w:tblGrid>
      <w:tr>
        <w:trPr>
          <w:trHeight w:val="510" w:hRule="atLeast"/>
        </w:trPr>
        <w:tc>
          <w:tcPr>
            <w:tcW w:w="2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учащихся в конкурсах в  2011-2012 учебном году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1-9 клас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 побе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 приз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 приз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«Старт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настасия 3б – 1 м в р-н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Е.П.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ётова Т.В.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ская Е.В.</w:t>
            </w:r>
          </w:p>
        </w:tc>
      </w:tr>
      <w:tr>
        <w:trPr>
          <w:trHeight w:val="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нглийскому язык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катерина 4в – 1 м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Егор 8в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цоыв Н.В.</w:t>
            </w:r>
          </w:p>
        </w:tc>
      </w:tr>
      <w:tr>
        <w:trPr>
          <w:trHeight w:val="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 7а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матерных Марина 6а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.Н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мпиона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ор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кова Юля 9б– 1 м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жукова Даяна 5а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арев Андрей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ётова Елена 6а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.</w:t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емпио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епков Андрей 7а – 1 м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менских Андрей 7а – 2 м в р-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шаров Вениамин 8в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Г.В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емпио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омарёва Александра 8в – 1 м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ова Ирина 8в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кова Ксения 8в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емпио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омётова Елена 6а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Н.</w:t>
            </w:r>
          </w:p>
        </w:tc>
      </w:tr>
      <w:tr>
        <w:trPr>
          <w:trHeight w:val="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й чемпион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Андрей 8в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ских И.Б.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мпиона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е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Егор 8в – 2 м в р-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ина Анастасия 9б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кова Юля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елева Н.А.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 чемпиона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сеев Николай 6а – 2 м в р-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кин Илья 7в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матерных Марина 6а – 3 м в р-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домётова Елена 6а– 3 м в р-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маева Н.И.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Егор 8в – 2 м в р-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ина Анастасия 9б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кова Юля 9б 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ева Т.Д.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ческий чемпиона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анова Г.И.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ясова Н.И.</w:t>
            </w:r>
          </w:p>
        </w:tc>
      </w:tr>
      <w:tr>
        <w:trPr>
          <w:trHeight w:val="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ень Г.Н.</w:t>
            </w:r>
          </w:p>
        </w:tc>
      </w:tr>
      <w:tr>
        <w:trPr>
          <w:trHeight w:val="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шина О.А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«</w:t>
            </w:r>
            <w:r>
              <w:rPr>
                <w:bCs/>
                <w:sz w:val="20"/>
                <w:szCs w:val="20"/>
                <w:lang w:val="en-US"/>
              </w:rPr>
              <w:t>M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at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…» в номинации «Видеороли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кова Л.Н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по обществозн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жкова Л.Г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-игра «Кенгур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новичек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будут в сентя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Н.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А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будут в сентя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-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менских Катя 4в – 1 м р-н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ская Е.В.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Ксюша 8в –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.С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иде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Настя 9б -  2 м. в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.Н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стиваль «Экология. Творче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Аня 4а – 3 м. в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Л.А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фон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астя 3б – 9 место в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Е.П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х работ по технологии и научно-техническому творчеству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.Н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викторина «Вместе читаем Гайда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5а класс – 1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Даяна 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Е.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ребенцева Ирина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.Н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викторина «Люби и зн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край род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ещё не известно, так как еще не заверш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.Н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-игра "Лис-любитель истории"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енских Андрей 7а - 1 м в р-н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ян Марина 6а  - 3 м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игр - 20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кова Ксения 8в – 1 м. в р-не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ётова Елена 6а – 2 м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О.П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Чеширский кот - любитель английского язы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елян Марина 6а 1 м в р-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кова Юля 9б - 1 м в р-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има 7а – 2 м.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терных Марина 6а - 3 м. в р-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омётова Лена 6а – 3 м.в р-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.Н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нот – знаток естественных наук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магин Коля 3а – 1 м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ева В.К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Илья 7в – 2 м. в р-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7"/>
        <w:gridCol w:w="709"/>
        <w:gridCol w:w="3402"/>
        <w:gridCol w:w="3118"/>
        <w:gridCol w:w="3402"/>
        <w:gridCol w:w="1701"/>
      </w:tblGrid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равьиш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7"/>
        <w:gridCol w:w="709"/>
        <w:gridCol w:w="3402"/>
        <w:gridCol w:w="3118"/>
        <w:gridCol w:w="3402"/>
        <w:gridCol w:w="1701"/>
      </w:tblGrid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учебно-исследовательски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ачёва Маргарита 9а – 1 м в р-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я 9а – 2 м. в р-не (техн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Вика 9б – 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.Н.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Мария 8б -2 м.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.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Настя 9б -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.А.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3в – 2 м.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ётова Т.В.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я 9а – 2 м. в р-не (соци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М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р Денис 8в – 1 м.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С.В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 защиту зеленого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калева Нина 4а– 1 м. в р-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Лена 4а – 1 м.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Л.А.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фон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астя 3б – 1 м.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Е.П.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Даша 2а – 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А.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 Денис 4б – 2 м. в р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лов Данил 4б – 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Г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фестиваль «Наш Пермский край» Д.Б. Кабалевского «Шаги к успеху» жанр «Певческ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Коля 6а – 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ышева Л.Ю.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ктор взлёт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Юля 9б – 3 м. в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Г.И.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Д.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Г.В.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.Н.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вок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солове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ышева Л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7"/>
        <w:gridCol w:w="709"/>
        <w:gridCol w:w="3402"/>
        <w:gridCol w:w="3118"/>
        <w:gridCol w:w="3402"/>
        <w:gridCol w:w="1701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читательская конференция, посвяще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й кни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6в кл. – 1 м. в р-н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Юлия 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Юлия 6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.С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П.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мосфен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3 м. в р-н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ских Катя 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Катя 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ых Алена 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Арсений 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Леша 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ская Е.В.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лов Даниил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7"/>
        <w:gridCol w:w="709"/>
        <w:gridCol w:w="3402"/>
        <w:gridCol w:w="3118"/>
        <w:gridCol w:w="3402"/>
        <w:gridCol w:w="1701"/>
      </w:tblGrid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ознайк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2 м. в р-н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Егор 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ев Максим 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ша 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ётова Т.В.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3 м. в р-н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Никита 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Данил 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астя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а Е.П.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строя и песен «Рав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бед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кл. – 1 м. в р-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С.В.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. – 2м. в р-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Л.А.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Знаток истори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.Г.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А.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Грамотей"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Н.И.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ина О.А.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.С.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ланета знаний» 4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Л.Г.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ская Е.В.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«Экологи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Н.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Анастасия 2а – 2 м в р-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А.</w:t>
            </w:r>
          </w:p>
        </w:tc>
      </w:tr>
      <w:tr>
        <w:trPr>
          <w:trHeight w:val="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шко Н.В.</w:t>
            </w:r>
          </w:p>
        </w:tc>
      </w:tr>
      <w:tr>
        <w:trPr>
          <w:trHeight w:val="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П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М.Н.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 Н.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а Н.Г.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.С.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мотр строя и песни «Равнение на Победу!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– 1 мест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– 2 мест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мотр строя и песни «Равнение на Побе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–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– 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–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– 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-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–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4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кл. 1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. 2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 кл. 3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остязание "Вместе мы победим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б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к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 домохозя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кл. - 1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 кл. - 2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а кл. - 3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кл. – 1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 кл. – 2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б кл. – 3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. – 1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в кл. – 2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 кл. – 3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учши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место -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 место 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1134"/>
        <w:gridCol w:w="1984"/>
        <w:gridCol w:w="4253"/>
        <w:gridCol w:w="1984"/>
      </w:tblGrid>
      <w:tr>
        <w:trPr>
          <w:trHeight w:val="30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достижения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кома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в ком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</w:t>
            </w:r>
          </w:p>
        </w:tc>
      </w:tr>
      <w:tr>
        <w:trPr>
          <w:trHeight w:val="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Крис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алов Паве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енко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к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ладим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а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вг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ыстог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Крис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алов Паве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енко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к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ладим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а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вг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ыстог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е эстаф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Крис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алов Паве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енко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к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ладим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а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вг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Пыстог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Крис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алов Паве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енко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к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ладим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а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вг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ыстог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и девушек 9 классов и м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4.2012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Хайдукова Екаие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Ямшанова Кс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Кс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Мосягина Вале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ис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атлетическая эстаф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ден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 класс (09.05.2012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лё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нд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а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и юношей 1997 г. р.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ож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ЭС-БАСКЕТ» (25.12.2011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влов Анато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Михаи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Дмит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ёв Ег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шко Макс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р Дени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 по стрит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Ката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р Ден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шко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ты наде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6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10.2011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Мат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ячеслав 5а –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 –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 – 2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иа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ди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ячесл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Еф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Светл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ты наде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7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3.2012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нстан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в р-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 – 2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ди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нже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ев Рам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ев Рус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Кост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К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ян Ма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Кири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Наст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С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место 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 место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  <w:gridCol w:w="235"/>
        <w:gridCol w:w="235"/>
        <w:gridCol w:w="235"/>
        <w:gridCol w:w="164"/>
        <w:gridCol w:w="71"/>
      </w:tblGrid>
      <w:tr>
        <w:trPr>
          <w:trHeight w:val="975" w:hRule="atLeast"/>
        </w:trPr>
        <w:tc>
          <w:tcPr>
            <w:tcW w:w="1614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едагогов и руководителей в конкурсах профессионального мастерства в 2010-2011 уч. год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курсы для педагог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583"/>
              <w:gridCol w:w="991"/>
              <w:gridCol w:w="803"/>
              <w:gridCol w:w="1173"/>
              <w:gridCol w:w="991"/>
              <w:gridCol w:w="803"/>
              <w:gridCol w:w="1173"/>
              <w:gridCol w:w="991"/>
              <w:gridCol w:w="803"/>
              <w:gridCol w:w="1173"/>
              <w:gridCol w:w="991"/>
              <w:gridCol w:w="803"/>
              <w:gridCol w:w="1173"/>
            </w:tblGrid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О педагогического работника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курс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дународные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е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е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ые</w:t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сим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он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алерь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Учитель года 2012»  2 м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Фестиваль печатных и электронных изданий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Смотр- конкурс печатных изданий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ртуальная конференц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ешк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юбов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Профи-край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Вместе читаем Гайдара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Люби и знай свой край родной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4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ило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юбов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ртуальная конференц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беле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дежд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онференция краевая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«Фестиваль печатных изданий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Мастер-класс учителей технологии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2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тино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тла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астер-класс учителей технологии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«Фестиваль печатных изданий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рожко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юдмил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еннадь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Виртуальная конференц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ежмуниципальная педагогическая конференция г. Оханс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есень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ли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стиваль методических разработок (конспектов уроков и внеклассных мероприятий)» (3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мкина Галина Александр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«Учитель года-2012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домет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тья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ладимир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ональная августовская конференция педагогов г. Очер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а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тла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рге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ональная августовская конференция педагогов г. Оче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юленев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таль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Геннадь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Cs/>
                      <w:sz w:val="20"/>
                      <w:szCs w:val="20"/>
                    </w:rPr>
                    <w:t xml:space="preserve"> научно-практическая конференция конференция педагогов (март, с. Карагай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оловьёв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юдмил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лексе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ртуальная конференция «Работаем по стандартам второго поколения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3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рап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и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а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кольная панорама профмастерства «Современный авторский урок развития личностности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астие в вебинарах (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олотовская Елена Василье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иртуальная конференция «Требования к современному уроку»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 (публикации), педагогов ОУ на краевых мероприятиях (конференциях, мастер-классах и т.п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2196"/>
              <w:gridCol w:w="7397"/>
              <w:gridCol w:w="502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педагога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выступления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  <w:r>
                    <w:rPr>
                      <w:sz w:val="18"/>
                      <w:szCs w:val="18"/>
                    </w:rPr>
                    <w:t>(сборника, где представлена публикация)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белева Н.А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Системно-деятельностный подход в преподавании технологии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раевая практико-ориентированная конференция по теме: «Актуальные вопросы реализации ФГОС в основной школе», ПГПУ </w:t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лова Л.А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бликация двух конспектов уроков: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379" w:leader="none"/>
                    </w:tabs>
                    <w:ind w:left="0" w:hanging="0"/>
                    <w:jc w:val="both"/>
                    <w:rPr/>
                  </w:pPr>
                  <w:r>
                    <w:rPr/>
                    <w:t>«Россия, кровью умытая…» 11 класс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tabs>
                      <w:tab w:val="clear" w:pos="708"/>
                      <w:tab w:val="left" w:pos="0" w:leader="none"/>
                      <w:tab w:val="left" w:pos="379" w:leader="none"/>
                    </w:tabs>
                    <w:ind w:left="0" w:hanging="0"/>
                    <w:jc w:val="both"/>
                    <w:rPr/>
                  </w:pPr>
                  <w:r>
                    <w:rPr/>
                    <w:t>«Гражданская война: красные» 9 класс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й открытый фестиваль методических разработок, диплом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бликация конспекта урока «Внешняя политика. Русско-японская война» 9 класс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педагогический проект «Метод-сборник», сертификат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кина Г.А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Победитель, регионального (заочного) тура конкурса «Учитель года – 2012»,  участник очного этапа</w:t>
                  </w:r>
                </w:p>
              </w:tc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иалы конкурс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40" w:right="284" w:gutter="0" w:header="0" w:top="568" w:footer="147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рганизация передачи (диссеминации) передового инновационного опыта в рамках района (проведение семинаров, мастер-классов и т.п. на базе ОУ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4"/>
        <w:gridCol w:w="992"/>
        <w:gridCol w:w="426"/>
        <w:gridCol w:w="1275"/>
        <w:gridCol w:w="851"/>
        <w:gridCol w:w="142"/>
        <w:gridCol w:w="22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кой аудитор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ализация ООП НОО» 28.02.20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емин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овская Е.В.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 «Г» классе Тема «Уменьшаемое. Вычитаемое. Разность»</w:t>
            </w:r>
          </w:p>
          <w:p>
            <w:pPr>
              <w:pStyle w:val="Normal"/>
              <w:jc w:val="center"/>
              <w:rPr/>
            </w:pPr>
            <w:r>
              <w:rPr/>
              <w:t>Учитель: Зыкова Нелли Никола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о 2 «А» класса Тема «Изменение имен прилагательным по родам».</w:t>
            </w:r>
          </w:p>
          <w:p>
            <w:pPr>
              <w:pStyle w:val="Normal"/>
              <w:jc w:val="center"/>
              <w:rPr/>
            </w:pPr>
            <w:r>
              <w:rPr/>
              <w:t>Учитель 1 квалификационной категории Аликина Екатерина Александро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 Тема «Безударные окончания имен прилагательных».</w:t>
            </w:r>
          </w:p>
          <w:p>
            <w:pPr>
              <w:pStyle w:val="Normal"/>
              <w:jc w:val="center"/>
              <w:rPr/>
            </w:pPr>
            <w:r>
              <w:rPr/>
              <w:t>Учитель высшей квалификационной категории Бобылева Любовь Григорь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о 2 «Г» классе. Тема «Правописание разделительного ь знака».</w:t>
            </w:r>
          </w:p>
          <w:p>
            <w:pPr>
              <w:pStyle w:val="Normal"/>
              <w:jc w:val="center"/>
              <w:rPr/>
            </w:pPr>
            <w:r>
              <w:rPr/>
              <w:t>Учитель1 квалификационной категории Комкина Галина Александро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внеурочной деятельности. Тема «Что такое толерантность?»</w:t>
            </w:r>
          </w:p>
          <w:p>
            <w:pPr>
              <w:pStyle w:val="Normal"/>
              <w:jc w:val="center"/>
              <w:rPr/>
            </w:pPr>
            <w:r>
              <w:rPr/>
              <w:t>Учитель 1 квалификационной категории Андреева Елена Петровна, учитель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математики во 2 «Б» классе. Тема «Закрепление изученного материала. Подготовка к умножению». Учитель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 Тюленева Наталья Геннадь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Модернизация урока в соответствии с инновационными процессами в образовании». Золотовская Елена Васильевна, учитель высшей квалификационной категории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Ранняя профилактика социально опасного положения несовершеннолетних и правонарушений» 13.03. 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емин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. по ВР и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ских И.Б.</w:t>
            </w:r>
          </w:p>
        </w:tc>
      </w:tr>
      <w:tr>
        <w:trPr>
          <w:trHeight w:val="246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в 5а классе «Человек без друзей, что дерево без корней» Плеш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, классный руководитель, учитель английского языка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. 1г класс. Формирование у учащихся здорового образа на занятиях кружка «Школа здоровья», Зыкова Нелли Николаевна, учитель начальных классов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инговое  занятие в 5б классе «Как обходиться без драки», Скороходова Елена Вячеславовна, социальный педагог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. 2в класс. Развитие познавательного интереса и формирование школьной мотивации через занятия кружка «Юный эрудит», Лауронен Светлана Сергеевна, учитель начальных классов первой квалификационной категории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оспитательной работы, обеспечивающие реализацию проекта «Ранняя профилактика социально опасного положения несовершеннолетних и правонарушений»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рганизация. «Мы пионеры». Выступление актива пионерской организации, руководитель кружка Пирожкова Л.Г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. Учащиеся 2г класса, учитель начальных классов Комкина Г.А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е воспитание учащихся через социальное проектирование», учитель русского языка и литературы Колесень Г.Н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школьного творческого объединения «ШИК», руководитель кружка педагог-организатор Хомякова Г.Н.</w:t>
            </w:r>
          </w:p>
        </w:tc>
      </w:tr>
      <w:tr>
        <w:trPr>
          <w:trHeight w:val="237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истема работы МБОУ ООШ №3 по реализации проекта «Ранняя профилактика социально опасного положения несовершеннолетних и правонарушений», Каменских Ирина Борисовна, заместитель директора по воспитательной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 педагогов.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учения кадров с 1 июня 2011 года по 31 мая 2012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уководители (без совместителей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, семинары менее 72 часов (тема, место обучения ПГПУ, ВШЭ…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72 часа и более, но менее 500 часов (тема, место обучения ПГПУ, ВШЭ…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(более 500 ча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тема, место обучения ПГПУ, ВШЭ…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Елена Петровн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й урок и мастерство учителя в условиях внедрения ФГОС» школа №3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 практика работы в информационной среде для учителей « г. Пермь ЭМЦ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нститут повышения квалификации «Применение современных информационных коммуникационных технологий для реализации требований ФГОС начального общего образования» ФППК ФГБОУ ВПО П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ФППК ФГБОУ ВПО «Пермский государственный педагогический университет», дистанцион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 «Научно-методические основы начального образования ФГОС», 7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ебинар по ФГОС ФППКФГБОУВПО «Актуальные проблемы реализации образовательных стандартов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лева Екатерина Парам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 г. Пермь центр развития образования Пермского края, 3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Нелли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й урок и мастерство учителя в условиях внедрения ФГОС» школа №3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институт повышения квалификации «Применение современных информационных коммуникационных технологий для реализации требований ФГОС начального общего образования» ФППК ФГБОУ ВПО П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бинар «Достижение планируемых результатов ФГОС НОО средствами курса литературного чтения (на примере УМК по литературному чтению системы учителя Школы России», г. Москва, 3 ч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ФГОС НОО: актуальные проблемы введения» г. Пермь ПГПУ, 72 ч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кина Гали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К РГБОУ ВПО «Прикамский государственный педагогический университет», тема «Федеральный государственный образовательный стандарт начального образования:                                                                                                                                                                                           актуальная проблемы ре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рмаев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лассных руководителей, В рамках краевого проекта по профилактике социального обусловленных заболеваний и ЗОЖ «Всё в твоих руках», 30 ч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», 8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одготовке к ГИА, 6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онен Светлана Сергеевна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овременного образования «Методика подготовки к ГИА по русскому языку»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ова Элеонор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«Дни физики» «Вена – граф на Урале»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ин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истемы образования г. Перми «Методика подготовки к ГИА по русскому языку»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ешкова Любовь Николаевна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 ч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но-деятельностного подхода при формировании иноязычной компетенции учащихся основной и старшей школы в русле требований ФГОС ФГБОУ ВПО ПГПУ, 72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лассных руководителей в рамках краевого проекта по профилактике социального обусловленных заболеваний и ЗОЖ «Всё в твоих руках», 30 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тушин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системы образования г. Перми «Методика подготовки г ГИА по русскому языку», 1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номарева Светлана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ОП в начальной школе» (механизмы реализации ФГОС),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Современный урок и мастерство учителя в условиях внедрения ФГОС «АОН ДПО «ПИПКС», 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метова Татья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вебинар по ФГОС на уроках литературного чтения, 6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тандарт начального образования: актуальные проблемы реализации» ФППК ФГБОУ ВПО «ПГПУ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стоинства и нереализованные возможности традиции уро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начального общего образования: актуальные проблемы реализация», ПГПУ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нева Наталья Геннадь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мский социальный институт «Психолого-педагогическая готовность учителя к реализации стандартов нового поколения»,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К «Федеральный государственный образовательный стандарт начального общего образования: актуальные проблемы реализации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Аттестация педагогов 2011-2012 уч. году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5"/>
        <w:gridCol w:w="1955"/>
        <w:gridCol w:w="1955"/>
        <w:gridCol w:w="20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а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Е.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ень Г.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медиацентр</dc:creator>
  <dc:description/>
  <cp:keywords/>
  <dc:language>en-US</dc:language>
  <cp:lastModifiedBy>лаборант</cp:lastModifiedBy>
  <cp:lastPrinted>2012-06-28T13:39:00Z</cp:lastPrinted>
  <dcterms:modified xsi:type="dcterms:W3CDTF">2012-06-28T07:39:00Z</dcterms:modified>
  <cp:revision>51</cp:revision>
  <dc:subject/>
  <dc:title>Выпуск № 10 (80)</dc:title>
</cp:coreProperties>
</file>