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бличный Доклад  МОУ СОШ №3 г.Нытва Пермского края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1"/>
        <w:gridCol w:w="3006"/>
        <w:gridCol w:w="2703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 (раздел публичного доклад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Нытве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Тип, вид, статус:</w:t>
            </w:r>
            <w:r>
              <w:rPr>
                <w:sz w:val="18"/>
                <w:szCs w:val="18"/>
              </w:rPr>
              <w:t xml:space="preserve"> Муниципальное общеобразовательное учреждение средняя общеобразовательная школа №3 г.Ны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Адрес:</w:t>
            </w:r>
            <w:r>
              <w:rPr>
                <w:sz w:val="18"/>
                <w:szCs w:val="18"/>
              </w:rPr>
              <w:t xml:space="preserve"> 617001 Пермский край, г.Нытва, пр.Ленина, 24, тел.4-07-88, 4-04-28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nyt</w:t>
            </w:r>
            <w:r>
              <w:rPr>
                <w:sz w:val="18"/>
                <w:szCs w:val="18"/>
                <w:lang w:val="en-US"/>
              </w:rPr>
              <w:t xml:space="preserve">vaschool3@ocpi.ru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Численность персонала</w:t>
            </w:r>
            <w:r>
              <w:rPr>
                <w:sz w:val="18"/>
                <w:szCs w:val="18"/>
              </w:rPr>
              <w:t xml:space="preserve"> – 80 чел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Условия района:</w:t>
            </w:r>
            <w:r>
              <w:rPr>
                <w:sz w:val="18"/>
                <w:szCs w:val="18"/>
              </w:rPr>
              <w:t xml:space="preserve"> школа № 3 г.Нытва находится в типичном провинциальном городке, являющимся районным центром с 25-тысячным населением. Климат умеренный. Школа расположена в новом микрорайоне («Ленинский»), несколько удаленном от центра. В микрорайоне проживает примерно 9 тыс. чел., в т.ч. около 600 детей дошкольного возраста, около 700 детей школьного возраста. Дома в основном пятиэтажные, разного уровня комфорта. Сохранились также в небольшом количестве индивидуальные дома, а в последние 10 лет ведется строительство коттеджей. Контингент проживающих семей  разнообразный. В микрорайоне функционируют три дошкольных образовательных учреждения, районная больница, отделение узла связи, более 15 магазинов, небольшой рынок, хлебопекарня, 4 досуговых учрежд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Краткая историческая справка:</w:t>
            </w:r>
            <w:r>
              <w:rPr>
                <w:sz w:val="18"/>
                <w:szCs w:val="18"/>
              </w:rPr>
              <w:t xml:space="preserve"> Школа была сдана в эксплуатацию в 1988 году. 28 сентября 1988 года исполнительным комитетом Нытвенского районного Совета народных депутатов было принято решение №178 «Об утверждении актов госкомиссии по приемке в эксплуатацию главного корпуса школы на 1176 учащихся в г.Нытва».    Школа построена по типовому проекту в панельном исполнении. Земельный участок – 2,7 га. В школе 26 учебных кабинетов, актовый зал, клуб, бассейн, 2 спортивных зала, 2 тренажерных зала (бокс и тяжелая атлетика), медицинский и стоматологический кабинеты, столовая на 250 посадочных мест. На закрепленной территории имеются спортивно-игровой комплекс, хоккейная коробка, теплица, высажены деревья, зеленые насаждения. Школа централизованно обеспечена электроснабжением, водоснабжением, канализацией, теплоснабжением. Школа реализует образовательные программы начального, основного образования. Школа работает в режиме шестидневной учебной недели. Продолжительность уроков: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ях – 45 минут, 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и – 40 минут. Решением Земского собрания Нытвенского района Пермской области №23 от 15 апреля 1998 года школе №3 присвоено имя Ю.П.Чегодаева. Школа трижды становилась лауреатом Всероссийского конкурса «Школа года», в 2004 году по итогам этого конкурса получила звание «Академическая». В 2004 г. школа награждена дипломом регионального конкурса проектов по формированию здорового образа жизни участников образовательного процесса. В 2007 г. в рамках ПНПО школа награждена ДИПЛОМОМ победителя конкурса общеобразовательных учреждений, внедряющих инновационные образовательные программы  С 01.09.2008 года на базе здания школы открыто новое образовательное учреждение (школа старшеклассников) для учащихся 10-11 класс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Численность обучающихся</w:t>
            </w:r>
            <w:r>
              <w:rPr>
                <w:sz w:val="18"/>
                <w:szCs w:val="18"/>
              </w:rPr>
              <w:t xml:space="preserve"> – 569 чел. (с 1 по 9 кл.); социальная структура семей обучающихся: 49 неблагополучных семей (10%), малообеспеченных 164 семьи (33%), опекаемых 12 (1%), семей безработных 34 (7%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Численность учащихся</w:t>
            </w:r>
            <w:r>
              <w:rPr>
                <w:sz w:val="18"/>
                <w:szCs w:val="18"/>
              </w:rPr>
              <w:t xml:space="preserve"> – 569 чел.: 1 ступень – 253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упень – 316 ч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Соотношение учащихся</w:t>
            </w:r>
            <w:r>
              <w:rPr>
                <w:sz w:val="18"/>
                <w:szCs w:val="18"/>
              </w:rPr>
              <w:t>, проживающих в районе учреждения и проживающих в других территориях – 5%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Численность персонала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80 в т.ч.  учителя – 3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Коллективный договор:</w:t>
            </w:r>
            <w:r>
              <w:rPr>
                <w:sz w:val="18"/>
                <w:szCs w:val="18"/>
              </w:rPr>
              <w:t xml:space="preserve"> рег..№8 от 02.06.2003г., рег.№6 о продлении от 22.05.2006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Устав школы:</w:t>
            </w:r>
            <w:r>
              <w:rPr>
                <w:sz w:val="18"/>
                <w:szCs w:val="18"/>
              </w:rPr>
              <w:t xml:space="preserve"> утвержден распоряж. главы администрации Нытвенского муниципального района №6-р от 10.01.2007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Лицензия:</w:t>
            </w:r>
            <w:r>
              <w:rPr>
                <w:sz w:val="18"/>
                <w:szCs w:val="18"/>
              </w:rPr>
              <w:t xml:space="preserve"> рег.№1336 от 13.04.2004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Свидетельство о государственной аккредитации</w:t>
            </w:r>
            <w:r>
              <w:rPr>
                <w:sz w:val="18"/>
                <w:szCs w:val="18"/>
              </w:rPr>
              <w:t>: рег.№1901 от 31.12.200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Формы государственной статистики:</w:t>
            </w:r>
            <w:r>
              <w:rPr>
                <w:sz w:val="18"/>
                <w:szCs w:val="18"/>
              </w:rPr>
              <w:t xml:space="preserve"> ОШ-1, №83-РИК, отчет школы по бланкам строгой отчетности, ОШ-9, численность  детей  в возрасте  от 7 до 15 лет, не обучающихся в ОУ, №1 ФК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оли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ссия школы – создание образовательной среды, создающей условия для успешного осмысленного образования большинству учащихся, школа здоровья и развития. Целеполагающий принцип: «Растить человека, здорового психически, физически, социально, который смог бы максимально реализовать себя в школе и в жизни». Цель: «Обеспечение современного качества образования через преемственность в развитии, гражданское воспитание учащи хся и при сохранении их здоровья». </w:t>
            </w:r>
            <w:r>
              <w:rPr>
                <w:b/>
                <w:sz w:val="18"/>
                <w:szCs w:val="18"/>
              </w:rPr>
              <w:t>Показатели по направлениям развития школы:</w:t>
            </w:r>
            <w:r>
              <w:rPr>
                <w:sz w:val="18"/>
                <w:szCs w:val="18"/>
              </w:rPr>
              <w:t xml:space="preserve">  Преемственность в развитии учащихся – (85% выпускников ДОУ микрорайона обучаются в школе, 80% поступления учеников профильных классов по профилю, 1005 перешедших в 5 и 10 класс, 45% обучающихся на 4 и 5, 80% учащихся, имеющих личные планы развития, 70% классов имеют планы развития, процент выбравших творческую форму итоговой аттестации – 15, повышение количества призеров олимпиад  и конкурсов разного уровня, повышение категорийности педагогов, 70% уровень развиваюш\щей направленности уроков, наличие педмастерских , использование СО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воспитание (100% участия учащихся в мероприятиях проекта, 70% участия в кружках и секциях, 30% активноучаствующих в самоуправлении, 10% участвующих в проектной деятельности, 30% участников фестивалей, смотрах, 100% классных коллективов, реализующих планы гражданско – патриотической направленности 20% высшего и 60% среднего уровня по мониторингу воспитанности, снижение до3% негативных показателей гражданского поведения, социальная и профессиональная успешность выпускников школ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здоровья учащихся (Обеспечение условий безопасности, 96% учащихся 1 и 2 групп здоровья, снижение нарушения зрения и осанки на 5%, снижение заболеваемости на 10%, высокий  и средний уровни физической подготовки выпускников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развития на период 2006 -2010 гг., утверждена Советом школы 7 декабря 2005 г. Планы по направлениям развития: Преемственность в развитии учащихс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воспитани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здоровья учащихся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ценки каче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Состав администрации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директор школы Кобелева Н.А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Р Беляева Г.В., Кипреева Г.В.,  зам.директора по ВР Черепанова Т.П., зам.директора по АХР Ведерников Г.А.</w:t>
            </w:r>
          </w:p>
          <w:p>
            <w:pPr>
              <w:pStyle w:val="Normal"/>
              <w:autoSpaceDE w:val="false"/>
              <w:ind w:firstLine="66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Формами самоуправления являются управляющий  Совет Школы, Попечительский совет Школы, Педагогический совет Школы, Общее собрание работников  Школ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ее руководство Школой как общеобразовательным учреждением осуществляет управляющий Совет Школы, состоящий из 3 палат: представителей обучающихся, их родителей (законных представителей) и педагогических работников Школы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К компетенции </w:t>
            </w:r>
            <w:r>
              <w:rPr>
                <w:b/>
                <w:sz w:val="18"/>
                <w:szCs w:val="18"/>
              </w:rPr>
              <w:t>УС Школы</w:t>
            </w:r>
            <w:r>
              <w:rPr>
                <w:sz w:val="18"/>
                <w:szCs w:val="18"/>
              </w:rPr>
              <w:t xml:space="preserve"> относя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Устава Школы, изменений и дополнений к нему, локальных правовых 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компонента Школы государственного образовательного стандарта общего образования (по представлению директора Школы после обсуждения на Педагогическом совете Школ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ограммы развития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годового календарного учебного граф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ет и рекомендует для утверждения размер стимулирующей части заработной платы педагогических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шивание информации директора школы о поступлении и расходовании финансовых и материальных средств по итогам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решения о сдаче в аренду закрепленных за Школой помещений, а также земельных участков (по представлению директора Школы, согласованному с управлением образования и районным комитетом по управлению имуществ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дать предложения управлению образования по кандидатуре перед назначением директора школы.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both"/>
              <w:rPr/>
            </w:pPr>
            <w:r>
              <w:rPr>
                <w:b/>
                <w:sz w:val="18"/>
                <w:szCs w:val="18"/>
              </w:rPr>
              <w:t>Попечительский совет</w:t>
            </w:r>
            <w:r>
              <w:rPr>
                <w:sz w:val="18"/>
                <w:szCs w:val="18"/>
              </w:rPr>
              <w:t xml:space="preserve"> содейству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ю внебюджетных средств для обеспечения и развития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ю материально-технической базы Школы, благоустройству её помещений и терри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конкурсов, соревнований и других учебных, воспитательных мероприятий с учащими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/>
            </w:pPr>
            <w:r>
              <w:rPr>
                <w:sz w:val="18"/>
                <w:szCs w:val="18"/>
              </w:rPr>
              <w:t>улучшению условий труда работников Школы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й совет Школ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атывает образовательные программы и программы развития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 направления образовательной деятельности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ет  и принимает учебный план Школы на учебный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ет и утверждает план учебно-воспитательной работы Школы на учебный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ет работу по повышению квалификации педагогических работников, развитию их творческих инициати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 характеристики педагогов, представляемых к почетному званию «Заслуженный работник России», «Почетный работник общего образова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ет выявление, обобщение, распространение передового опыта среди педагогических работников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, экстерн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т решение о допуске  учащихся 9,11 классов к итоговой аттес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имает решение о награждении выпускников Школы золотой и серебряной медалями «За особые успехи в учении» и похвальной грамотой «За особые успехи в изучении отдельных предметов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ет представителей педагогического коллектива в Совет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ет организацию дополнительных образовательных услуг обучающимся, в том числе пла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ушивает отчеты директора о создании условий для реализации образовательной программы или программы развития Шко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собрание работников Школ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ушивает отчет директора Школы о выполнении основных уставных задач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т решения о необходимости заключения коллективного договора с работодате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ет представителей работников в комиссию по трудовым спорам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 коллективные требования к работодате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т решение об объявлении забас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ет другие вопросы, вносимые на его обсуждение директором Школы или органами самоуправления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к учреждения не было, нет жалоб и обращений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алоб и обращений в администрацию школы и учредителя</w:t>
            </w:r>
            <w:r>
              <w:rPr>
                <w:sz w:val="18"/>
                <w:szCs w:val="18"/>
              </w:rPr>
              <w:t xml:space="preserve">  - 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школы утвержден от 10.01.2007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ы положения о управляющем совете школы, педагогическом совете, протоколы общего собрания работников школы и заседаний попечительского совета школы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Протоколы заседаний органов управления</w:t>
            </w:r>
            <w:r>
              <w:rPr>
                <w:i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ветом школыв 2007-2008г. проведено 4 заседания, рассмотрены следующие вопросы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 расходовании средств, пожертвованных в течение 2006-2007 уч.г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смотрение локального акта о научном обществе учащих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смотрение локального акта о проведениеи школьных олимпиа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 положении Совета шко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смотрение локального акта о бесплатном пользовании Интерн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 режиме работы школы в 2007-2008 уч.го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 свободном режиме учащихся 11 клас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 выдвижении кандидатов на премию Президента РФ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 О расходовании средств полученных в результате конкурса</w:t>
            </w:r>
            <w:r>
              <w:rPr>
                <w:sz w:val="18"/>
                <w:szCs w:val="18"/>
              </w:rPr>
              <w:t xml:space="preserve"> лучших ОУ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прав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е технологии и процедуры оценки качества образования (достижений) учащихся: мониторинг готовности 1классов, мониторинг качества обучения по русскому языку и математике 2-3, 5-7 классов(октябрь 2008 г.) итоговая аттестация в форме тестирования (федеральная модель) – 9 класы, ЕГЭ – 11 классы (май – июнь 2008 г.) участие общественных наблюдателей  - в процедуре ЕГЭ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возможности получения сертификатов международного уровн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критерии, используемые для оценки результативности деятельности учителей для распределения стимулирующей части: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 –экономическая деятель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ля средств от предпринимательской деятельности и иной приносящей доход деятельности в бюджет учреждения – 2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личество денежных средств на одного ученика в год: бюджет. – 22,4 тыс. руб.; внебюджет. – 1,2 тыс.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 образовательных услуг - 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ля ФОТ в бюджете – 64,5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Доля ФОТ учителей – 62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азмер стимулирующей части ФОТ – 11,9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Доля педагогов получающих выплаты стимулирующего ганарара – 97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Средняя стоимость услуг – 20 руб/час (бассейн, столова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доходов и расходов Бюджетная заявка Положение о системе оплаты труда Трудовые договоры (контракты) с работниками Финансовая отчетность Документация по закупкам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рганизации образовательного процес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Режим работы школы: </w:t>
            </w:r>
            <w:r>
              <w:rPr>
                <w:sz w:val="18"/>
                <w:szCs w:val="18"/>
              </w:rPr>
              <w:t xml:space="preserve"> школа работает по шестидневной рабочей неделе, в две смены, продолжительность перемен от 10 до 20 минут, выходной день – воскресенье, режим охраны и допусков осуществляют вахтеры и сторожа, имеется «тревожная» кнопка на вахте, в школе обучаются по общеобразовательным программам 4 ребенка – инвалида, 1 чел обучается по программе </w:t>
            </w:r>
            <w:r>
              <w:rPr>
                <w:sz w:val="18"/>
                <w:szCs w:val="18"/>
                <w:lang w:val="en-US"/>
              </w:rPr>
              <w:t>YIII</w:t>
            </w:r>
            <w:r>
              <w:rPr>
                <w:sz w:val="18"/>
                <w:szCs w:val="18"/>
              </w:rPr>
              <w:t xml:space="preserve"> И 1чел. </w:t>
            </w:r>
            <w:r>
              <w:rPr>
                <w:sz w:val="18"/>
                <w:szCs w:val="18"/>
                <w:lang w:val="en-US"/>
              </w:rPr>
              <w:t>YII</w:t>
            </w:r>
            <w:r>
              <w:rPr>
                <w:sz w:val="18"/>
                <w:szCs w:val="18"/>
              </w:rPr>
              <w:t xml:space="preserve">  вид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Средняя наполняемость классов – 22,8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Количество учащихся на одного учителя - 15: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Количество учащихся в параллели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 классы – 64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2 классы – 41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3 классы – 75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4 классы – 73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5 классы – 66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6 классы – 55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7 классы – 61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8 классы – 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9 классы - 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Доля обучающихся во вторую смену – 20%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Учебная площадь в расчете на 1 учащегося -4 м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i/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Информационное обеспеч.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оличество книг библиотеки в расчете на 1 учащегося – 3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реднее количество времени использования Интернета в расчете на 1 учащегося –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оличество учащихся на 1 компьютер – 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оля учащихся пользующихся услугами библиотеки по внеучебным вопросам – 57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Кадровое обеспечение: </w:t>
            </w:r>
            <w:r>
              <w:rPr>
                <w:sz w:val="18"/>
                <w:szCs w:val="18"/>
              </w:rPr>
              <w:t xml:space="preserve"> средний возраст педагогов –45,5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ужчин  – 11%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ое распределение педагогов по уровню образования –  среднее специальное   8 (21%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  30 (79%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левое распределение  педагогов по уровню квалификации –  высш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ия – 21 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я – 6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я – 11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прошедших курсы повышения квалификации за последние 5 лет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имеющих высшую квалификационную категорию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акансий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честь кадров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ителей, прошедших курсы компьютерной грамотности – 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 применяющих ИКТ в учебном процессе  – 825, количество педагогов – победителей конкурсов различных уровней – 4, в т.ч. 1 – победитель конкурса лучших учителей России в рамках ПН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нтябре приняты Правила внутреннего распорядка, штатное расписание, тарификация, Ведется статистика по библиотечному фонду, информационным ресурсам, кадровому составу, по МТБ, есть заключения Госсанэпиднадзора и госпожнадзора, примерное меню на 10 дней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разования (образовательная программ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 направленность реализуемых учебных программ по ступеням образ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ступень – развивающая система Л.В.Занкова, традиционная «Школа России», «Гармо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упень – предпрофильное обучение по математике, Региональный компонент обеспечивает формирование системы знаний по предметам: граждановедение, История Прикамья, География Прикамья, Экология Прикамь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йонному сетевому проекту – ритори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9 классах - курс «Профессиональная ориентация и самоопределение учеников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чер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образовательные услуги оказывались в 2007-2008 учебном году в виде подготовительных курсов по математике, физике, русскому язы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ошкольного образования – курс «Будуший первоклассни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подготовка – по математике – 8 и 9 клас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зучаемых иностранных языков – 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образовательные программы – Преемственность в развитии учащихся, гражданское воспитание, сохранение здоровья учащихс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общество учащихся создано в декабре 2007 г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внеклассной внеурочной деятельност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(беседы, консультации, поощрения родителей, конкурсы рисунков, фотографий, поэтического творчества 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пповые (кружки, секции,  классные часы, родительские собрания 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лективные (общешкольные линейки, обряды посвящения в 1-классники, 5- классники;  Выборы школьного актива, органов самоуправлен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ссовые (Дни здоровья,  праздники годового круга и традиций школы,  выставки творческих рабо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( акция «Здоровье детей – неприкосновенный запас нации , участие в конкурсных  дела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( праздники крестьянского земледельческого календаря России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( День Знаний,  Парламентский час, День Конституции,  День Победы, День России, День Памя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ворческие объединения, секции</w:t>
            </w:r>
            <w:r>
              <w:rPr>
                <w:sz w:val="18"/>
                <w:szCs w:val="18"/>
              </w:rPr>
              <w:t xml:space="preserve"> ( занимающиеся на базе школы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3 ( 45 человек) – 8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ие1 (15 человек) – 3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ко-краеведческие4(77 человек) – 14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( + бассейн) 28 ( 420 человек ) – 74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го творчества 19 ( 225 человек) – 50,1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9 ( 135 человек) – 23,7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обучающихся в форме экстерната – нет, индивидуально на дому – нет, занимающихся по индивидуальным программам – 0,3 %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граммам дополнительного образования – 72%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щихся, занимающихся в кружках и секциях – 67%, доля учащихся, включенных в исследовательскую деятельность – 4%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включенных в проектную деятельность – 13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воспитательной работы, сценарии внеурочных  мероприят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звития дополнительного образования. Программы  кружков и секций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достижения обучающих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ЕГЭ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на 4 и 5 – 48%, на 2 – 12%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на 4 и 5 – 88%, на 2 – не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 по выбору 50% учащихся, на 4 и 5 из них 58%, на 2 –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анные независимой итоговой аттестации 9 классы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– на 4 и 5 – 46%, на 2 – 4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на 4 и 5 – 46%, на 2 – 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 по выбору – из 7 предметов тестирования на 4 и 5 сдали – 58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иных контрольных измерений уровня обученности 9 классов– 7 чел. по «портфолио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чел. по Централизованному тестированию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своения выпускниками программ, обеспечивающих дополнительную  подготовку – поступили по физико – математическому направлению 67% учеников, гуманитарному – 33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отсева –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, перешедших на следующую ступень – 96%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9 классов, поступивших в НПО – 20%, СПО – 18%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11 класса, поступивших в ВУЗы – 72 % , в т.ч. 68% - бюджет, 4% - внебюдже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далистов – 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, занявших призовые места в предметных олимпиадах – 21 че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чебные достижения учащих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нния команд учащихся в конкурса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послуш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зна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фон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сфенч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атральных коллективов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 – прикладного творчест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е колесо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команд учащихся в различных видах спор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ы надежд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е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им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айона по ОФ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айона по баскет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е соревнования по баскетбол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по баскетболу памяти Н.В. Ката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айона по легкой атлет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 кросс. Первенство райо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эстаф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легкоатлетическая эстафета посвященная «Дню победы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района по волейбол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, ставшие лауреатами, призерами различных конкурсов, состяз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ые мес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олимпиады –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конкурсы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конкурсы –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следовательские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айон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гион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приняло участие в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х – 10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х конкурсах: муниципальные – 8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Всероссийские – 3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х - 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зовые места в спорт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х мест –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ых мест –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их мест -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авонарушений учащихся (сентябрь – октябрь 2008 г.) – не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учащихся, состоящих на учете в ОДН – 20 ч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призеров олимпиад  и конкурс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матерных М.-1м  «Русский медв» Похв.отзы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.в Мараф.зн, Диплом края  2 степ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. за О/русский  язык,за 1 место команды «Законопослушные»,участие в Р. конкурсе  исс.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дукова Е и Мурашов Д -3м  в  К/ «Планета зна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кин Е.- 3м. О/инфор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йн Я – 1м.О/технолог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Н. -2м О/технол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Т.-1 и 3м в р/конкурсе исслед.рабо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Т.- 3м. –Похв. Отзыв  в краевом к/иссл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.-1м. «Медвеж»-Похв. Отзыв, 1 м в р/конкурсе чтец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. и Баринов -3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/»Планета зна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гов А. -3м О/тех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Р.- 3м О/ма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шев С.- 2м матем. че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жкин А.- 2м. О/физика и 3м О/политехн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нгулов Р.-2м О/физ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ский С.2м в К.иссл., участник краевого конкурса исслед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 А.- участник р.конкурса исслед.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кин Е.- 2м.О/пра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а Н.-2м истор. Чемп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келян Д.-3м истор че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кова Ю.- 3м Мара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янникова –участн краевого  к. исслед. Рабо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ырева Ю.- Диплом  края 3 степ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кова Ю. 1м. чемп.ан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нова И. 1м. чемп.ан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Т. 1м.чемп.анг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а А. -1м О/физ-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келян А. -2м О/физ-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инов П.- 3м. О/физ-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пятова О.- 2м О/физ-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кин  А.-1м О/ по праву, истории, ист.чемп.,К/»Лис»,. Конк. Иссл.работ. Диплом 2 степени в краевом К/иссл.,3м в О/обще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шев С.-1м К/»л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кин В. -2м. К/ «Л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шев, Патокин –Пох.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вы  по пермскому  кра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 А.-2м О/прав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 А.-3м О/предпр.- участн. Краев. Олимпиа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А.-3м О/прав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В.- 3м «Знаток ист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вицын А.- 3м.О/истор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Р. -3м.О/исто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а Н.-2 м. ист. Че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ва И.- 2м в К/иссл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анда - 3м в турнире «Любознай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кин И.-3м Мара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рзина Е.- 2м. Мара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утов А. -1м.Мара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утов А.-1м Почемучка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сихолог, соц. Педаг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 сохранению и укреплению здоровь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ся здоровьесберегающие технологии в обучении и воспитательной работ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психологического сопровождения учеников начальной школ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ЦППРиК, Нытвенской ЦР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распределение школьников по группам здоров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р. – 0,4%, 2 гр. – 95,8%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 – 3,8%, 4 группа – н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охваченных программами психологического сопровождения – 79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пущенных по всем причинам ученик – часов  за 2007-2008 уч.год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ступень –13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ступень –17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 ступень –18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чаев травматизма за 2007-2008 уч. Год –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сещающих спортивные секции, группы – 74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для занятий спортом  для одного ученика в неделю – 0,15 ча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урящих – 3%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ющих алкоголь – 0,5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хваченных программами сохранения и укрепления здоровья – 10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МП - консилиуме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партнерство, сетевое взаимодейств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ленство в профсоюзной организации  работников образования - 57,8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ители - ИП- 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с арендаторами помещений - дарител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активность учреж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участвует в акциях по оказанию помощи православным храмам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ения с Днем пожилого человека  жителей микро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школы и микро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ебных избирательных комиссий по выборам школьного самоуправ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– избирательный участ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и массовых мероприятий муниципального и краевого уров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27:00Z</dcterms:created>
  <dc:creator>Unknown</dc:creator>
  <dc:description/>
  <cp:keywords/>
  <dc:language>en-US</dc:language>
  <cp:lastModifiedBy>Администратор</cp:lastModifiedBy>
  <cp:lastPrinted>2008-10-25T12:10:00Z</cp:lastPrinted>
  <dcterms:modified xsi:type="dcterms:W3CDTF">2008-10-27T03:40:00Z</dcterms:modified>
  <cp:revision>17</cp:revision>
  <dc:subject/>
  <dc:title>МОУ СОШ №3</dc:title>
</cp:coreProperties>
</file>