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Технологическая карта урока (занятия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br/>
        <w:t>Ф.И.О.(учителя) Соловьева Людмила Алексеевна</w:t>
        <w:br/>
        <w:t>Предмет: Внеурочная деятельность</w:t>
        <w:br/>
        <w:t>Класс: 4-ые классы</w:t>
        <w:br/>
        <w:t>Продолжительность  45 минут</w:t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318"/>
      </w:tblGrid>
      <w:tr>
        <w:trPr>
          <w:trHeight w:val="403" w:hRule="atLeast"/>
        </w:trPr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ебята, давайте жить дружно!»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ыдвигать гипотезы и обосновывать их в соответствии с нравств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умений в групповой раб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анализировать, сопоставлять, обобщать.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нутреннюю позицию (мотивацию) во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выполнять данную социальную роль и выстраивать межличност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логично и аргументировано излагать свои  мысли во время устной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способы решения задач твор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договариваться, разрешать конфликтные (спорные) ситуации.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ициативное сотрудничество;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 в соответствии с задачами и условиями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тавить учебную задачу, планировать и коррект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знакомства с примерами, ситуативными задачами расширить у учащихся определения о понятиях «дружба» и «настоящий друг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боты в смешанной групп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ащимися, что взаимопомощь, взаимовыручка, доброе отношение и уважение друг к другу, очень важны, что дружба - человеческое бога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о, раздаточный материал (карточки); плакат, смайлики и солнышки (для рефлексии).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урока (занятия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-фронт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 – 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, П – парная, Г –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 (занятия)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мотивацион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ение проекта и раз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в группах (Создание продукта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ношение к материал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занятия: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Добрый день!</w:t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виз нашего занятия: "Ребята, давайте жить дружно!" (</w:t>
      </w:r>
      <w:r>
        <w:rPr>
          <w:rStyle w:val="C1"/>
          <w:i/>
          <w:color w:val="000000"/>
          <w:sz w:val="28"/>
          <w:szCs w:val="28"/>
        </w:rPr>
        <w:t>слайд 1)</w:t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Чьи это слова? </w:t>
      </w:r>
      <w:r>
        <w:rPr>
          <w:rStyle w:val="C1"/>
          <w:i/>
          <w:color w:val="000000"/>
          <w:sz w:val="28"/>
          <w:szCs w:val="28"/>
        </w:rPr>
        <w:t>(слайд 2)</w:t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>Из какого мультфильма?</w:t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у они адресованы? Почему?</w:t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вы думаете, о чем мы будем говорить?</w:t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мы поговорим о том, что такое дружба и  какими мы хотим видеть своих друзей.</w:t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 будете работать в группах. Познакомьтесь, пожалуйста. .. Давайте вспомним правила работы в группе. </w:t>
      </w:r>
      <w:r>
        <w:rPr>
          <w:rStyle w:val="C1"/>
          <w:i/>
          <w:color w:val="000000"/>
          <w:sz w:val="28"/>
          <w:szCs w:val="28"/>
        </w:rPr>
        <w:t>(слайд 3)</w:t>
      </w:r>
    </w:p>
    <w:p>
      <w:pPr>
        <w:pStyle w:val="C5"/>
        <w:spacing w:before="0" w:after="0"/>
        <w:ind w:firstLine="72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rPr/>
      </w:pPr>
      <w:r>
        <w:rPr>
          <w:rStyle w:val="C1"/>
          <w:color w:val="000000"/>
          <w:sz w:val="28"/>
          <w:szCs w:val="28"/>
        </w:rPr>
        <w:t xml:space="preserve">Сейчас я прочитаю вам сказку. А что вы знаете о сказках? 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, внимательно слушая сказку, в группе обсуждаете в течение 2-3 минут и высказываете ваше мнения для решения проблем, с которыми будут сталкиваться наши герои. Будьте внимательны, но не бойтесь фантазировать.</w:t>
      </w:r>
    </w:p>
    <w:p>
      <w:pPr>
        <w:pStyle w:val="C5"/>
        <w:spacing w:before="0" w:after="0"/>
        <w:ind w:firstLine="720"/>
        <w:rPr>
          <w:rStyle w:val="C1"/>
          <w:rFonts w:ascii="Arial" w:hAnsi="Arial" w:cs="Arial"/>
          <w:color w:val="000000"/>
          <w:sz w:val="30"/>
          <w:szCs w:val="30"/>
        </w:rPr>
      </w:pPr>
      <w:r>
        <w:rPr/>
      </w:r>
    </w:p>
    <w:p>
      <w:pPr>
        <w:pStyle w:val="C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екотором царстве, кошачьем государстве жили-были кошка Звездочка и кот Рыжик. Родилась у них дочка Муся. Родители воспитывали ее в любви и согласии.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огда Муся подросла, она познакомилась с другими кошками, одна из которых постоянно хитрила. Звали эту кошку Злючка. Однажды она подошла к Мусе и предложила ей дружить. При этом Злючка явно что-то замышляла. Другие кошки отговаривали Мусю, советовали отказаться от такой дружбы, но она их не слушала, потому что верила только в хорошее. 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both"/>
        <w:rPr/>
      </w:pPr>
      <w:r>
        <w:rPr>
          <w:rStyle w:val="C1"/>
          <w:i/>
          <w:color w:val="000000"/>
          <w:sz w:val="28"/>
          <w:szCs w:val="28"/>
        </w:rPr>
        <w:t>Как бы поступили вы на месте Муси?</w:t>
      </w:r>
    </w:p>
    <w:p>
      <w:pPr>
        <w:pStyle w:val="C5"/>
        <w:spacing w:before="0" w:after="0"/>
        <w:ind w:firstLine="720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Муся согласилась. Тогда одна из ее подруг, кошка-фея Пушинка, посоветовала всегда держать при себе </w:t>
      </w:r>
      <w:r>
        <w:rPr>
          <w:rStyle w:val="C1"/>
          <w:color w:val="000000"/>
          <w:sz w:val="28"/>
          <w:szCs w:val="28"/>
          <w:u w:val="single"/>
        </w:rPr>
        <w:t>телефон и клубок</w:t>
      </w:r>
      <w:r>
        <w:rPr>
          <w:rStyle w:val="C1"/>
          <w:color w:val="000000"/>
          <w:sz w:val="28"/>
          <w:szCs w:val="28"/>
        </w:rPr>
        <w:t>, которые когда-то она ей подарила. Муся согласилась.</w:t>
      </w:r>
    </w:p>
    <w:p>
      <w:pPr>
        <w:pStyle w:val="C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вот через какое-то время Злючка предложила всем кошкам пойти в лес за ягодами. Долго бродили они по лесу, собирая землянику. Муся и Злючка оказались впереди всех. Тогда хитрая кошка предложила поиграть в салки. Она завязала Мусе глаза и заманила в дремучую чащу, в середине которой была огромная яма. Так наша доверчивая кошечка оказалась в беде: Злючка столкнула ее в яму и убежала. Долго плакала Муся...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Как Мусе выбраться из ямы?</w:t>
      </w:r>
    </w:p>
    <w:p>
      <w:pPr>
        <w:pStyle w:val="C5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спомнила она про телефон и клубок, о которых говорила ее подруга Пушинка. Позвонила она ей и попросила помощи, извиняясь за то, что не поверила тогда предупреждениям настоящих подруг. А кошка-фея ответила, что не держит на нее за это зла и что Муся может выбраться самостоятельно, так как клубок этот не простой, а волшебный: он превращается в лестницу. Через мгновение Муся была на свободе. 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both"/>
        <w:rPr/>
      </w:pPr>
      <w:r>
        <w:rPr>
          <w:rStyle w:val="C1"/>
          <w:i/>
          <w:color w:val="000000"/>
          <w:sz w:val="28"/>
          <w:szCs w:val="28"/>
        </w:rPr>
        <w:t>Как бы поступили вы, оказавшись на свободе?</w:t>
      </w:r>
    </w:p>
    <w:p>
      <w:pPr>
        <w:pStyle w:val="C5"/>
        <w:spacing w:before="0" w:after="0"/>
        <w:ind w:firstLine="720"/>
        <w:jc w:val="both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уся нашла остальных кошек, которых Злючка тоже завела в глубь дремучего леса, чтобы они заблудились, а потом все вместе отправились домой.</w:t>
      </w:r>
    </w:p>
    <w:p>
      <w:pPr>
        <w:pStyle w:val="C5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 тех пор Муся с осторожностью относилась к новым друзьям.</w:t>
      </w:r>
    </w:p>
    <w:p>
      <w:pPr>
        <w:pStyle w:val="C5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Как вы выбираете себе друзей?</w:t>
      </w:r>
    </w:p>
    <w:p>
      <w:pPr>
        <w:pStyle w:val="C5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C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берите из предложенных, те качества, которые, по вашему мнению, присущи настоящему другу и прикрепите их (на плакат - дерево).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ется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жается, часто ссорится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знает свои ошибки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едничает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ывает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ый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ый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ает в беде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бедничает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свои ошибки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товарищам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щает, когда болеешь,</w:t>
      </w:r>
    </w:p>
    <w:p>
      <w:pPr>
        <w:pStyle w:val="C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выдает чужие секреты,</w:t>
      </w:r>
    </w:p>
    <w:p>
      <w:pPr>
        <w:pStyle w:val="C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выслуш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а как вы думаете, почему мы прикрепили наши листочки на дерево? (после ответов детей открывается внизу пословица: Человек без друзей, как дерево без корней)</w:t>
      </w:r>
    </w:p>
    <w:p>
      <w:pPr>
        <w:pStyle w:val="Normal"/>
        <w:ind w:firstLine="7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 посмотрим в </w:t>
      </w:r>
      <w:r>
        <w:rPr>
          <w:rFonts w:cs="Times New Roman" w:ascii="Times New Roman" w:hAnsi="Times New Roman"/>
          <w:sz w:val="28"/>
          <w:szCs w:val="28"/>
          <w:u w:val="single"/>
        </w:rPr>
        <w:t>словарь Ожегова</w:t>
      </w:r>
      <w:r>
        <w:rPr>
          <w:rFonts w:cs="Times New Roman" w:ascii="Times New Roman" w:hAnsi="Times New Roman"/>
          <w:sz w:val="28"/>
          <w:szCs w:val="28"/>
        </w:rPr>
        <w:t xml:space="preserve">. Что такое дружба?  Кого называют другом и настоящим другом? Обратите внимание на то, как о дружбе пишет в своем словаре Даль. 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еще добавили на наш плакат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олодцы! Хорошо поработали, а давайте попробуем сформулировать правила дружбы. Продолжите фразу и выскажите свое мне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чало фраз на доске и на листочках у каждой группы - слайд 5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Р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 фразы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дружить - значит .... (говорить друг другу правду, защищать друга, не ябедничать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упил плохо ... (не стесняйся признаться в этом, попросить прощения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попал в беду ... (помоги, чем можешь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... (делает что-то плохое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... (откровенным с другом, не груби, не выдавай чужие секреты)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не только мы выбираем друзей, нас тоже выбирают и мы тоже чьи-то друзья. Ребята, попробуйте в каждое утверждение подставить вместо слов </w:t>
      </w:r>
      <w:r>
        <w:rPr>
          <w:rFonts w:cs="Times New Roman" w:ascii="Times New Roman" w:hAnsi="Times New Roman"/>
          <w:b/>
          <w:sz w:val="28"/>
          <w:szCs w:val="28"/>
        </w:rPr>
        <w:t>настоящий друг</w:t>
      </w:r>
      <w:r>
        <w:rPr>
          <w:rFonts w:cs="Times New Roman" w:ascii="Times New Roman" w:hAnsi="Times New Roman"/>
          <w:sz w:val="28"/>
          <w:szCs w:val="28"/>
        </w:rPr>
        <w:t xml:space="preserve"> короткое слово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кто никогда не обманывает своего друг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кто не пожалеет поделиться со своим другом всем, что сам име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кто никому не выдаст секреты своего друг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с кем всегда интересно и никогда не скучн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– это тот, кто постарается защитить от обидчика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ab/>
        <w:t>Я думаю, что каждый оценил и отметил для себя и «+» и «-».</w:t>
      </w:r>
      <w:r>
        <w:rPr>
          <w:rFonts w:cs="Arial" w:ascii="Arial" w:hAnsi="Arial"/>
          <w:b/>
          <w:color w:val="444444"/>
          <w:sz w:val="28"/>
          <w:szCs w:val="28"/>
        </w:rPr>
        <w:t xml:space="preserve"> 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C5"/>
        <w:spacing w:lineRule="atLeast" w:line="270" w:before="0" w:after="0"/>
        <w:jc w:val="both"/>
        <w:rPr/>
      </w:pPr>
      <w:r>
        <w:rPr>
          <w:sz w:val="28"/>
          <w:szCs w:val="28"/>
        </w:rPr>
        <w:t>Ребята, прочитайте, пожалуйста</w:t>
      </w:r>
      <w:r>
        <w:rPr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веты  Знайки. </w:t>
      </w:r>
      <w:r>
        <w:rPr>
          <w:i/>
          <w:sz w:val="28"/>
          <w:szCs w:val="28"/>
        </w:rPr>
        <w:t>(слайд 7)</w:t>
      </w:r>
    </w:p>
    <w:p>
      <w:pPr>
        <w:pStyle w:val="C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умай, что тебе надо изменить в себе - в своем характере, привычках, увлечениях, чтобы и с тобой людям захотелось друж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ного сложено о дружбе пословиц и поговорок. Давайте составим их. (</w:t>
      </w:r>
      <w:r>
        <w:rPr>
          <w:rFonts w:cs="Times New Roman" w:ascii="Times New Roman" w:hAnsi="Times New Roman"/>
          <w:i/>
          <w:sz w:val="28"/>
          <w:szCs w:val="28"/>
        </w:rPr>
        <w:t>Собрать пословицы, прочитать  и по желанию пояснить 1-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5"/>
        <w:spacing w:lineRule="atLeast" w:line="270" w:before="0" w:after="0"/>
        <w:jc w:val="center"/>
        <w:rPr>
          <w:rStyle w:val="C4"/>
          <w:b/>
          <w:b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лова друг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тепло делается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у друга удача - поздравить его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если беда - утешить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Худой ми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лучше доброй ссоры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ля милого друж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и сережку из ушка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ерный дру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лучше сотни слуг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Как аукнется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так и откликнется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Нет друга, так ищи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а нашел, так береги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ержись друга старого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а дома нового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руг за друга держаться -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ничего не бояться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Легко друзей найти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а трудно сохранить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Дружба заботой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а  подмогой крепка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Без бед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руга не узнаешь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Не имей 100 рублей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а имей 100 друзей!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 xml:space="preserve">Царю правда -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лучший друг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b/>
                <w:sz w:val="28"/>
                <w:szCs w:val="28"/>
              </w:rPr>
              <w:t>Был Филя в силе - все други к нему валили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а пришла беда - все прочь со двора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Будь друг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а не будь в убыток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Дружно за мир стоять 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войне не бывать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 погибай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оварища выручай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ых много,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друзей мало.</w:t>
            </w:r>
          </w:p>
        </w:tc>
      </w:tr>
    </w:tbl>
    <w:p>
      <w:pPr>
        <w:pStyle w:val="Normal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ab/>
        <w:t>Вы сегодня хорошо поработали, и я надеюсь, что возможно нашли новых друзей. Я думаю, вы согласитесь со мной, что если к человеку отнестись с добротой, то и ему в ответ захочется поделиться с другом, просто с другим человеком, словно улыбкой, своей добротой.</w:t>
      </w:r>
    </w:p>
    <w:p>
      <w:pPr>
        <w:pStyle w:val="C3"/>
        <w:spacing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4"/>
          <w:sz w:val="28"/>
          <w:szCs w:val="28"/>
        </w:rPr>
        <w:tab/>
        <w:t>Выберите "смайлик", который соответствуем вашему настроению. Подойдите к доске и прикрепите его:</w:t>
      </w:r>
    </w:p>
    <w:p>
      <w:pPr>
        <w:pStyle w:val="C3"/>
        <w:numPr>
          <w:ilvl w:val="0"/>
          <w:numId w:val="8"/>
        </w:numPr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к 1-му «солнышку», если было вам сегодня интересно и познавательно, вы узнали что-то новое;</w:t>
      </w:r>
    </w:p>
    <w:p>
      <w:pPr>
        <w:pStyle w:val="C3"/>
        <w:numPr>
          <w:ilvl w:val="0"/>
          <w:numId w:val="8"/>
        </w:numPr>
        <w:spacing w:before="0" w:after="0"/>
        <w:rPr/>
      </w:pPr>
      <w:r>
        <w:rPr>
          <w:rStyle w:val="C4"/>
          <w:sz w:val="28"/>
          <w:szCs w:val="28"/>
        </w:rPr>
        <w:t>ко 2-му «солнышку», если вам было интересно,  но вы не знаете пока, как применить эти знания;</w:t>
      </w:r>
    </w:p>
    <w:p>
      <w:pPr>
        <w:pStyle w:val="C3"/>
        <w:numPr>
          <w:ilvl w:val="0"/>
          <w:numId w:val="8"/>
        </w:numPr>
        <w:spacing w:before="0" w:after="0"/>
        <w:rPr/>
      </w:pPr>
      <w:r>
        <w:rPr>
          <w:rStyle w:val="C4"/>
          <w:sz w:val="28"/>
          <w:szCs w:val="28"/>
        </w:rPr>
        <w:t>к 3-му «солнышку», если это вам не пригодится.</w:t>
      </w:r>
    </w:p>
    <w:p>
      <w:pPr>
        <w:pStyle w:val="C3"/>
        <w:spacing w:before="0" w:after="0"/>
        <w:ind w:left="360" w:hanging="0"/>
        <w:rPr>
          <w:rStyle w:val="C4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4"/>
          <w:sz w:val="28"/>
          <w:szCs w:val="28"/>
        </w:rPr>
        <w:tab/>
        <w:t>А сейчас все вместе дружно скажем: "Ребята, давайте жить дружно!"</w:t>
      </w:r>
    </w:p>
    <w:p>
      <w:pPr>
        <w:pStyle w:val="C3"/>
        <w:spacing w:before="0" w:after="0"/>
        <w:jc w:val="center"/>
        <w:rPr>
          <w:rStyle w:val="C4"/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Звучит песня"Друзья" в исполнении группы "Барбарики")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ab/>
      </w:r>
    </w:p>
    <w:p>
      <w:pPr>
        <w:pStyle w:val="C3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Спасибо всем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6:00Z</dcterms:created>
  <dc:creator>Артём</dc:creator>
  <dc:description/>
  <cp:keywords/>
  <dc:language>en-US</dc:language>
  <cp:lastModifiedBy>Людмила</cp:lastModifiedBy>
  <cp:lastPrinted>2014-02-26T19:17:00Z</cp:lastPrinted>
  <dcterms:modified xsi:type="dcterms:W3CDTF">2019-05-09T09:09:00Z</dcterms:modified>
  <cp:revision>8</cp:revision>
  <dc:subject/>
  <dc:title/>
</cp:coreProperties>
</file>