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русского языка. 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учебник А.В. Поляков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ловьева Л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авописание парной  согласной в середине и конце сл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рок рефлек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верка сформированности навыка правописания слов с парной согласной в середине и конце с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тель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общение знаний учащихся по правописанию парной согласной в середине и в конце с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полученные знания учащихся по правописанию парных согласных  в середине и в конце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кругозор учащихся, обогащать словарный запа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анализировать сво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я работать в парах и группах дружно и согласован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 У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ение и закрепление изученного правила о правописании парных согласных в середине и конце слов; применение  способов проверки: изменение формы слова, подбор однокорен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ние умения планировать действия в соответствии с поставленной задачей, сравнивать с образцом;  формировать объективную самооценку, понимание причины успеха и неусп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я сравнивать и сопоставлять по заданным признакам, высказывать предположения, подводить под понятие, строить логическую цеп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мения выслушивать товарищей, договариваться в па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адекватной самооценки, положительной мотивации и познавательного интереса к изучаемому предмету; формирование умений выбирать задания  относительно своих возможнос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ронтальная, групповая, парная, индивидуаль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рточки с заданиями, эталоны к ним; таблица для самооцен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    </w:t>
      </w:r>
      <w:r>
        <w:rPr/>
        <w:t>самооценк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38"/>
        <w:gridCol w:w="1765"/>
        <w:gridCol w:w="2153"/>
        <w:gridCol w:w="1786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парные согласные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 разбирать слова по составу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находить парные согласны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находить проверочные слова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абой пози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льной позици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знаками:   « + » - знаю,  уме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« ! » - сомневаюсь, могу ошибить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« - » -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иши предложения словами с противоположным значением. Вставь пропущенные буквы. Подчеркни парные согласные в слабой поз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а -  дру..  человека, а волк - ..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о тяжелое, а  пух - .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а широкая, а ручей - ..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нок горький, а яблоко - .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ь густой, а суп - .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...ь частый, а гром - ..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ысокий, а сарай - 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(этал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иши предложения словами с противоположным значением. Вставь пропущенные буквы. Подчеркни парные согласные в слабой поз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ака -  др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ловека, а волк – </w:t>
      </w:r>
      <w:r>
        <w:rPr>
          <w:rFonts w:cs="Times New Roman" w:ascii="Times New Roman" w:hAnsi="Times New Roman"/>
          <w:b/>
          <w:sz w:val="28"/>
          <w:szCs w:val="28"/>
        </w:rPr>
        <w:t>в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о тяжелое, а  пух – </w:t>
      </w:r>
      <w:r>
        <w:rPr>
          <w:rFonts w:cs="Times New Roman" w:ascii="Times New Roman" w:hAnsi="Times New Roman"/>
          <w:b/>
          <w:sz w:val="28"/>
          <w:szCs w:val="28"/>
        </w:rPr>
        <w:t>л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а широкая, а ручей –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к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снок горький, а яблоко – </w:t>
      </w:r>
      <w:r>
        <w:rPr>
          <w:rFonts w:cs="Times New Roman" w:ascii="Times New Roman" w:hAnsi="Times New Roman"/>
          <w:b/>
          <w:sz w:val="28"/>
          <w:szCs w:val="28"/>
        </w:rPr>
        <w:t>сл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ь густой, а суп – </w:t>
      </w:r>
      <w:r>
        <w:rPr>
          <w:rFonts w:cs="Times New Roman" w:ascii="Times New Roman" w:hAnsi="Times New Roman"/>
          <w:b/>
          <w:sz w:val="28"/>
          <w:szCs w:val="28"/>
        </w:rPr>
        <w:t>ж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частый, а гром – </w:t>
      </w:r>
      <w:r>
        <w:rPr>
          <w:rFonts w:cs="Times New Roman" w:ascii="Times New Roman" w:hAnsi="Times New Roman"/>
          <w:b/>
          <w:sz w:val="28"/>
          <w:szCs w:val="28"/>
        </w:rPr>
        <w:t>р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м высокий, а сарай – 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к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базового уров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ши, вставь парные согласные, напиши проверочн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 парные согласные в слабой поз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бра(т,д) несет обе(т,д), а у Тани ло(ш,ж)ки нет. Как дети на заря(т,д)ке, под солнцем у реки стоят на длинной гря(т,д)ке трехлетние ду(п,б)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ши, вставь парные согласные, напиши проверочные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 парные согласные в слабой поз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го кота шу(п,б)ка очень хороша. Зайчишка-трусишка в огоро(т,д) забежал, морко(ф,в)ку нашел. Куплю сыну  сапо(ш,ж)ки  на  но(ш,ж)ки - бегать по доро(ш,ж)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(эталон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базового уров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ши, вставь парные согласные, напиши проверочн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 парные согласные в слабой поз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б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(братик) несет об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(обедать), а у Тани 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ки (ложечка) нет. Как дети на зар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ке (зарядочка), под солнцем у реки стоят на длинной гр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ке  (гряды) трехлетние д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>ки (дуб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ши, вставь парные согласные, напиши проверочные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 парные согласные в слабой поз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 нашего кота ш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>ка (шуба) очень хороша. Зайчишка-трусишка в огор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(огороды) забежал, морк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ку (морковочка) нашел. Куплю сыну  сап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ки  (сапожок) на  н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ки (ноженька) – бегать по дор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ке (дороженьк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повышенного уров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ши, вставь пропущенные бук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арные согласные в слабой пози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Юля связала  сестре  варе…ки. Бра...   катался  по  сколь…кой  площа…ке. Гле.. упал в сугро… Сне… шёл всю ночь. Дворник разгребал сугро… Лё… был кре…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а в которых пропущена буква «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а…, ла…ка, жира…, ка…тан, уда…, шар…, остро…, верё…ка, ко…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(эталон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вышенного уров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ши, вставь пропущенные бук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арные согласные в слабой пози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Юля связала сестре вар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ки. Б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катался по ско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</w:rPr>
        <w:t>кой площ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ке. Гл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упал в сугр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>. Сн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шёл всю ночь. Дворник разгребал сугр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>. Л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был кр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>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а в которых пропущена буква "в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, л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ка, у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, остр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, вер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включение в систему знаний и повтор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, вставь пропущенные буквы. Подчеркни все орф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ый го... душ...стый мё... в бочках не кончается. В сен..кос гор...ка, а в моро…  сла...ка. Что за яго...к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 (этало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, вставь пропущенные буквы. Подчеркни все орф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ый г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ду</w:t>
      </w:r>
      <w:r>
        <w:rPr>
          <w:rFonts w:cs="Times New Roman" w:ascii="Times New Roman" w:hAnsi="Times New Roman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стый м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в бо</w:t>
      </w:r>
      <w:r>
        <w:rPr>
          <w:rFonts w:cs="Times New Roman" w:ascii="Times New Roman" w:hAnsi="Times New Roman"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sz w:val="28"/>
          <w:szCs w:val="28"/>
        </w:rPr>
        <w:t>ах н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sz w:val="28"/>
          <w:szCs w:val="28"/>
        </w:rPr>
        <w:t>ется. В с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кос 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>ка, а в м</w:t>
      </w:r>
      <w:r>
        <w:rPr>
          <w:rFonts w:cs="Times New Roman" w:ascii="Times New Roman" w:hAnsi="Times New Roman"/>
          <w:sz w:val="28"/>
          <w:szCs w:val="28"/>
          <w:u w:val="single"/>
        </w:rPr>
        <w:t>ор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сл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ка. Что за я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к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хнологическая карта уро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036"/>
        <w:gridCol w:w="3969"/>
        <w:gridCol w:w="2583"/>
        <w:gridCol w:w="2547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, которые помогут достичь результат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амоопреде-ление к деятель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ключения учащихся в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пословицу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рфограммы вам встрет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какого слова образованы им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ои какого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те красиво, выводя каждую букву. Подчеркнит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найке дали задание, а он не может с ним справиться. Давайте поможем провести ему исслед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уйте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задачи вы поставите перед соб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еще раз вспомним прави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ите таблицу (Прил.№1)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ет последовательность работы на у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йка дорожкой бежит, а Незнайка на печи леж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ри слова по составу, подчеркни парную согласную, которая вызывает со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, ледоход, переход, креп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Читают пословицу, объясняют её значение, записывают, подчеркивают орфограммы. Отвечают на вопросы. Объясняют знаком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бор слов по состав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ставляют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самооцен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веденное исследование,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учебные задачи урока с помощью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ить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ся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 осмысливают и оценивают свои знания и незнания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-ция знаний и фиксация затруднений в деятель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вторение. Формулирует задание для самостоятельной работы. Организует взаимопроверку выполненной работы на доске и в па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. Продолжите предложение и запишите да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исички Любки остренькие (зубки). У нас общие игрушки, потому что мы (подружки), Закрывают дети  (глазки), детям будут сниться (сказки). Покраснел у Вани (нос), ведь на улице (моро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Выполняют самостоятельную работу. Проводят сопоставление работы товарища с образцо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 взаимопроверку выполненной работы в парах ( и с "доской"), сравнивают с  эталоном, фиксируют результаты. Адекватно воспринимают оценку своей работы товарищами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окализа-ция затрудне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допустивших ошиб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анализ правильности выполненных работ, места с допущенными ошиб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определить дальнейшую цель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допустивших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дания творческого характ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ши предложения словами с противоположным значением. Вставь пропущенные буквы. Подчеркни парные согласные в слаб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ка -  дру.. человека, а волк - ...  Железо тяжелое, а пух - ... Река широкая, а ручей - ...  Чеснок горький, а яблоко - ... Кисель густой, а суп - ... Дож...ь частый, а гром -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высокий, а сарай - .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, допустившие ошиб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пособы ис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ных оши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, не допустившие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творческого характера, или выступают в роли консультант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пособы действий, если допущены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ое задание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строение проекта выхода из затрудн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типовых затруд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правилу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, допустившие ошиб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уют проект работы над ошибками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шибки, пользуясь алгоритмом исправления ошибок, исправляют свои ошибки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общение затруднений во внешней реч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над ошибками, направляет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ех, кто выполня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са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формулировки способов действий. Находят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опоставление работы с образцо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, строят логическую цепочку. Выражают свои мысли в соответствии с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творческую работу с эталоном, фиксируют результаты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амо-стоятельная работа с самопроверко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ого уровня (для тех, кто допустил ошибки или не совсем уверен в своих знан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ного уровня (для тех, кто справился с предыдущим зад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я базового уров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ши, вставь парные согласные, напиши проверочные слова. Подчеркни парные согласные в слаб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рший бра(т,д) несет обе(т,д), а у Тани ло(ш,ж)ки нет. Как дети на заря(т,д)ке, под солнцем у реки стоят на длинной гря(т,д)ке трехлетние ду(п,б)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у нашего кота шу(п,б)ка очень хороша. Зайчишка-трусишка в огоро(т,д) забежал, морко(ф,в)ку нашел. Куплю сыну  сапо(ш,ж)ки на но(ш,ж)ки - бегать по доро(ш,ж)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я повышенного уров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. Вставь пропущенные парны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ля связала сестре варе..ки. Бра.. катался по сколь...кой площа...ке. Гле.. упал в сугро... Сне... шёл всю ночь. Дворник разгребал сугро... Лё... был кре...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слова в которых пропущена буква "в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а..., ла...ка, жира..., ка...тан, уда..., шар..., остро..., верё...ка, ко...т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. Проверяют  работу  по эталон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свою работу с этало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пустил ошибки, пользуясь алгоритмом исправления ошибок, исправляют сво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знаково свои результаты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ключение в систему знаний и повтор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 организует выполнение заданий, в которых рассматриваются способы действий, связанные с ранее изученными орфограммами и между собой (для тех, кто справился с заданием безошиб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выполнить задание другого варианта предыдущего этапа (для тех, кто допустил ошиб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го... душ...стый мё... в бочках не кончается. В сен..кос гор...ка, а в моро.. сла...ка. Что за яго...ка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 и проверяют её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цель деятельности до получения её результата. Принимают учебное задание. Производят самопроверку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 деятельности (итог урока)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чем работ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или ли мы поставленные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делать, чтобы не быть Незнай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емся к таблице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исуйте линеечку  Г (готов) – НГ (не готов к диктан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домашне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вы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знайки -  Упр.219, с.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найки -  Составь задания по теме "Парная согласная в середине и в конце слова" для одноклассник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соответствующие действия и запис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ценивают сво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ое задание в соответствии с уровнем своего развит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47:00Z</dcterms:created>
  <dc:creator>Артём</dc:creator>
  <dc:description/>
  <cp:keywords/>
  <dc:language>en-US</dc:language>
  <cp:lastModifiedBy>Людмила</cp:lastModifiedBy>
  <cp:lastPrinted>2014-12-15T15:04:00Z</cp:lastPrinted>
  <dcterms:modified xsi:type="dcterms:W3CDTF">2019-05-09T09:16:00Z</dcterms:modified>
  <cp:revision>11</cp:revision>
  <dc:subject/>
  <dc:title/>
</cp:coreProperties>
</file>