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граждан о введении третьего часа физической культур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spacing w:lineRule="auto" w:line="348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На каком основании введен третий час физической культуры в общеобразовательных учреждениях?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Преподавание физической культуры, как и других учебных предметов в Российской Федерации, осуществляется в соответствии с федеральным компонентом государственного образовательного стандарта общего образования,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.</w:t>
      </w:r>
    </w:p>
    <w:p>
      <w:pPr>
        <w:pStyle w:val="ConsPlusNormal"/>
        <w:numPr>
          <w:ilvl w:val="0"/>
          <w:numId w:val="0"/>
        </w:numPr>
        <w:spacing w:lineRule="auto" w:line="348"/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«и» перечня поручений Президента Российской Федерации от 10 ноября 2009 г. № Пр-2997 по итогам заседания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 23 октября 2009 г. и пунктом 9 поручения Правительства Российской Федерации от 28 ноября 2009 г. № ВП-П12-6952 приказом Минобрнауки России от 30 августа 2010 г. № 889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введен обязательный третий час физической культуры с целью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348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Почему третий час физической культуры вводится за счет других учебных предметов? Может ли общеобразовательное учреждение заменить третий час физической культуры на другой учебный предмет?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 xml:space="preserve">Обязательный третий час физической культуры введен за счёт увеличения на один час максимально допустимой недельной образовательной нагрузки (количество учебных занятий), установленной требованиями СанПиН 2.4.2.2821-10 «Санитарно-эпидемиологические требования к условиям и организации обучения в общеобразовательных учреждениях». Количество часов по другим общеобразовательным предметам осталось без изменений и соответствует базисному учебному плану образовательных учреждений. 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В соответствии с пунктом 5 статьи 14 Закона Российской Федерации «Об образовании»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данным образовательным учреждением самостоятельно.</w:t>
      </w:r>
    </w:p>
    <w:p>
      <w:pPr>
        <w:pStyle w:val="Normal"/>
        <w:autoSpaceDE w:val="false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чебный предмет «физическая культура» введен в федеральный компонент базисного учебного плана, заменить его на другой предмет общеобразовательное учреждение не может.</w:t>
      </w:r>
    </w:p>
    <w:p>
      <w:pPr>
        <w:pStyle w:val="Normal"/>
        <w:autoSpaceDE w:val="false"/>
        <w:spacing w:lineRule="auto" w:line="348"/>
        <w:ind w:firstLine="680"/>
        <w:jc w:val="both"/>
        <w:rPr/>
      </w:pPr>
      <w:r>
        <w:rPr>
          <w:b/>
          <w:sz w:val="28"/>
          <w:szCs w:val="28"/>
        </w:rPr>
        <w:t>Вопрос 3. Будет ли разработано учебно-методическое обеспечение преподавания физической культуры в условиях 3-х часовой учебной нагрузки?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роведён мониторинг об опыте работы, проводимой в регионах, по разработке и использованию инновационных учебных программ, методик и технологий физического воспитания и преподавания физической культуры в общеобразовательных учреждениях.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Сформирована база инновационных программ, методик и технологий преподавания физической культуры, а также статистический банк данных новаторской деятельности образовательных учреждений.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ученных материалов Министерство приступило к работе по созданию учебно-методического комплекса для обеспечения предметной области «Физическая культура» в образовательных учреждениях страны.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 xml:space="preserve">Для оказания содействия в этой работе в соответствии с приказом Минобрнауки России от 29 апреля 2011 года № 1560 создан экспертный совет Министерства образования и науки Российской Федерации по совершенствованию системы физического воспитания в образовательных учреждениях (далее – экспертный совет), состав которого сформирован из числа ведущих ученых и практиков сферы образования, физической культуры и спорта. 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Министерство проводит целенаправленную работу с рядом всероссийских спортивных федераций. В текущем году заключены соглашения о взаимодействии Минобрнауки России с федерациями художественной гимнастики, бадминтона, фитнес-аэробики, Российским футбольным союзом. Главная цель этой работы - совершенствование урока физической культуры через использование элементов данных видов спорта, а также повышение квалификации учителей лучшими методистами и тренерами этих видов спорта.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В соответствии с протоколом заседания экспертного совета от 2 ноября 2011 г. № 2 рекомендованы для использования в образовательном процессе общеобразовательных учреждений по учебному предмету «Физическая культура» следующие программы: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«Физическая культура. Гимнастика» и методическое пособие «Физическая культура. Гармоничное развитие детей средствами гимнастики» (автор – Винер И.А.);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«Программа интегративного курса физического воспитания для учащихся начальной школы на основе футбола» (автор – Грибачёва М.А.)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Программа </w:t>
      </w:r>
      <w:r>
        <w:rPr>
          <w:sz w:val="28"/>
          <w:szCs w:val="28"/>
        </w:rPr>
        <w:t xml:space="preserve">по физической культуре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щеобразовательных школ, отнесённых к специальной медицинской группе (группа – А)» (автор – Коданёва Л.Н.).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В соответствии с протоколом заседания экспертного совета от 21 декабря 2011 г. № 3 рекомендованы для апробации в образовательном процессе общеобразовательных учреждений по учебному предмету «Физическая культура» следующие программы: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«Программа по бадминтону для общеобразовательных учреждений»;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для обучающихся 8-11 классов по физической культуре на основе фитнес-аэробики».</w:t>
      </w:r>
    </w:p>
    <w:p>
      <w:pPr>
        <w:pStyle w:val="Normal"/>
        <w:spacing w:lineRule="auto" w:line="348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Может ли общеобразовательное учреждение включить виды спорта, не предусмотренные примерной образовательной программой по физической культуре, в школьную программу по физической культуре?</w:t>
      </w:r>
    </w:p>
    <w:p>
      <w:pPr>
        <w:pStyle w:val="Style16"/>
        <w:spacing w:lineRule="auto" w:line="348"/>
        <w:ind w:firstLine="680"/>
        <w:rPr/>
      </w:pPr>
      <w:r>
        <w:rPr/>
        <w:t>В соответствии с пунктами 6 и 7 статьи 32 Закона Российской Федерации «Об образовании» разработка и утверждение образовательных программ и учебных планов, рабочих программ учебных курсов, предметов, дисциплин (в том числе по физической культуре), относится к компетенции общеобразовательного учреждения.</w:t>
      </w:r>
    </w:p>
    <w:p>
      <w:pPr>
        <w:pStyle w:val="Style16"/>
        <w:spacing w:lineRule="auto" w:line="348"/>
        <w:ind w:firstLine="680"/>
        <w:rPr/>
      </w:pPr>
      <w:r>
        <w:rPr/>
        <w:t>В связи с этим вопрос о включении видов спорта, не предусмотренных примерной образовательной программой по физической культуре, в программу учебного предмета «физическая культура» вправе решить только администрация общеобразовательного учреждения.</w:t>
      </w:r>
    </w:p>
    <w:p>
      <w:pPr>
        <w:pStyle w:val="Normal"/>
        <w:spacing w:lineRule="auto" w:line="348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Какие меры предусмотрены для решения проблемы материально-технического обеспечения преподавания учебного предмета «Физическая культура» в условиях 3-х часовой недельной нагрузки?</w:t>
      </w:r>
    </w:p>
    <w:p>
      <w:pPr>
        <w:pStyle w:val="Normal"/>
        <w:autoSpaceDE w:val="false"/>
        <w:spacing w:lineRule="auto" w:line="348"/>
        <w:ind w:firstLine="680"/>
        <w:jc w:val="both"/>
        <w:rPr/>
      </w:pPr>
      <w:r>
        <w:rPr>
          <w:sz w:val="28"/>
          <w:szCs w:val="28"/>
        </w:rPr>
        <w:t xml:space="preserve">В соответствии с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при организации, планировании и проведении третьего часа физической культуры общеобразовательным учреждениям рекомендуется использовать спортивные площадки и залы учреждений дополнительного образования детей спортивной направленности, а также спортивных объектов, находящихся в муниципальной и региональной собственности (письмо Минобрнауки России от 7 сентября 2010 г. № ИК-1374/19 и Минспорттуризма России от 13 сентября 2010 г. </w:t>
        <w:br/>
        <w:t>№ ЮН-02-09/4912).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1 года руководителям органов исполнительной власти  субъектов Российской Федерации Министерство направило рекомендательное письмо о важности использования субсидий, которые выделили субъектам Российской Федерации на модернизацию региональным систем общего образования, в том числе на приобретение спортивного инвентаря и оборудования для обеспечения школьных физкультурно-спортивных залов и площадок (письмо от 9 августа 2011 г. № МД-1063/19).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Минобрнауки России в настоящее время проводит серьёзную работу совместно с Роспотребнадзором и Минрегионом России по корректированию действующих СанПиНов и СНиПов. Цель этой работы - улучшение условий для занятий физической культурой и спортом в существующих общеобразовательных учреждениях и создание полноценных условий для соответствующей деятельности во вновь проектируемых общеобразовательных учреждениях.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ены предложения в Минрегион России, которые предусматривают для вновь проектируемых и строящихся школ существенное увеличение состава и площади школьной физкультурно-спортивной зоны и физкультурно-спортивного блока.</w:t>
      </w:r>
    </w:p>
    <w:p>
      <w:pPr>
        <w:pStyle w:val="Normal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езидиума Совета при Президенте Российской Федерации по развитию физической культуры и спорта, которое состоялось в г. Краснодаре 16 мая 2011 года Председателем Правительства Российской Федерации В.В. Путиным было дано поручение высшим должностным лицам субъектов Российской Федерации принять меры по развитию сети плоскостных спортивных сооружений при школах, а также межшкольных спортивных сооружений.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  <w:szCs w:val="28"/>
        </w:rPr>
        <w:t>Во исполнение поручения Председателя Правительства Российской Федерации В.В. Путина от 30 сентября 2011 г. № ВП-П16-6917 к 2014 году спортивные залы и сооружения государственных и муниципальных общеобразовательных учреждений должны быть оснащены современным спортивным оборудованием и инвентарем. Финансовое обеспечение оснащения предусмотрено за счет субсидий из федерального бюджета бюджетам субъектов Российской Федерации на модернизацию региональных систем общего образования с целью эффективного расходования субсидий, направленных на приобретение спортивного оборудования и инвентаря. Минобрнауки России в 2012 г. будут разработаны перечень и характеристики современного спортивного инвентаря и оборудования для оснащения спортивных залов и сооружений государственных и муниципальных общеобразовательных учрежд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нформация - 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нформация -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autoSpaceDE w:val="false"/>
      <w:spacing w:lineRule="atLeast" w:line="3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1:00Z</dcterms:created>
  <dc:creator>Vozjaeva</dc:creator>
  <dc:description/>
  <cp:keywords/>
  <dc:language>en-US</dc:language>
  <cp:lastModifiedBy>UserXP</cp:lastModifiedBy>
  <cp:lastPrinted>2012-01-12T08:22:00Z</cp:lastPrinted>
  <dcterms:modified xsi:type="dcterms:W3CDTF">2012-01-12T03:31:00Z</dcterms:modified>
  <cp:revision>2</cp:revision>
  <dc:subject/>
  <dc:title>Руководителям высших исполнительных органов государственной власти субъектов Российской Федерации </dc:title>
</cp:coreProperties>
</file>