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 Л.Ф. Климаново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казка ложь, да в ней намек». Сказки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-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ых умений в группов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</w:rPr>
        <w:t>обобщение знаний учащихся по прочитанным сказкам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олученные знания учащихся о творчестве А.С. Пушк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чтения, умение ориентироваться в тек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логично и аргументированно излагать свои мысли во время уст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 учащихся, формировать читательскую самосто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, обогащать словарный запас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словесного рис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опоставлять, обоб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иру детской художественной литературы и жизни талантливы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группе дружно, согласованно, выслушивать друг друг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й результат: 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: ориентация в тексте и выборочное чтение, определение жанра произведения, пересказ (выделение главного)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формирование умения планировать действия в соответствии с поставленной задачей, сравнивать с образцом; формировать объективную самооцен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 умение строить речевое высказывание, сравнивать и выделять главное, строить логическую цепоч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формирование умения выслушивать товарищей, договариваться в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ормировать нравственные понятия </w:t>
      </w:r>
      <w:r>
        <w:rPr>
          <w:rFonts w:cs="Times New Roman" w:ascii="Times New Roman" w:hAnsi="Times New Roman"/>
          <w:i/>
          <w:sz w:val="28"/>
          <w:szCs w:val="28"/>
        </w:rPr>
        <w:t>о добре и зл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сказывать свое  отношение к поступкам героев литературных 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рисунков по сказкам А.С. Пушкина, сказки А.С. Пушкина, карточки с заданиями, толковый  словарь С.И.Ожегова и Н.Ю.Шведовой, игра «Рыбалка», плакат с названиями команд, звездочки-наклейки за правильные 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 учащихс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 учебной  деятельности.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для нас звонок –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роведем урок-викторину. Вам будут предложены различные задания. Вы совещаетесь командой, выбираете ответ и того, кто будет отвечать. Можно пользоваться книгами, которые лежат у вас на столах. Если вы ответили правильно, то прикрепляете «звездочку» под название своей команды. Если же команда ошиблась или дала неполный ответ, у других команд есть возможность заработать дополнительную «звездочку». Желаю всем удачи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а муха около уха: ж-ж-ж-ж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а оса около носа: с-с-с,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 комар и звенел: з-з-з,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на лоб, а мы его хлоп!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ймали (кулачок прижимается к уху)  з-з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лет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насекомом мы с вами  смотрели сказку? («Сказка о царе Салтане….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жет нам полное названи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ы видите на рисун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все эти рису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 мы будем сегодня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итывание из сборника сказ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помнить, узнать, повторит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чать викторину, команды, представьтесь, пожалуйста. Расскажите почему вы выбрали именно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сказки А.С. Пушкина вы еще знаете?</w:t>
            </w:r>
          </w:p>
          <w:p>
            <w:pPr>
              <w:pStyle w:val="Style16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Золотая рыбка», «Лукоморье», «Семь богатырей», «Беся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пересказ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южету которой выбраны наз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ирование и системат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ТОР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какой сказки отрыво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ты мерзкое стекло,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шь ты мне назл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девицы под окном пряли поздно вечерко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сидит его старуха,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еред нею разбитое корыт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т направо – песнь заводит,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 – сказку говори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оки сказ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ачиваясь с Балдой поп подставил лоб. Что же приговаривал Балда с укоризно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лвила третья сестрица?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ла Золотая рыбка, когда старик поймал её?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втор описывает Лукомор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 вы думаете, что такое Лукоморье? А давайте посмотрим в Толковый словарь (С.И.Ожегов и Н.Ю.Шведова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коморье – изгиб морского берега, излучина р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 о мертвой царевне и семи богатыр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 о царе Салта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 о рыбаке и ры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м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 гонялся бы ты, поп, за дешевиз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б для батюшки царя родила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пусти ты, старче, меня в м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ой за себя дам отк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плюсь, чем только пожела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У Лукоморья дуб зеле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латая цепь на дубе том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ние определения из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ФИЗМИНУТ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пожалуйста, что закидывал в море старик? (не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такое невод?  Посмотрим  в толковый словар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вод – большая подвижн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е отправимся с вами на рыбалку с уд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балка «Доскажи словечк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старик со своею старухой у самого синего… (мор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 царица в ночь не то сына, не то дочь; не мышонка, не лягушку, а неведому … (зверюшк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нем и ночью кот ученый все ходит по цепи … (круг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песенки поет, да орешки всё … (грыз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мне работник: повар, конюх и (плотни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ты, мерзкое стекло! Это врешь ты мне … (назл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сидит его старуха, а пред нею разбитое … (корыт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месяц, мой дружок, позолоченный рожок, не видал ли где на свете ты … (царевны молод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шифруй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ние определения из толкового словаря С.И.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авливание рыбок, на которых прикреплены номера вопросов.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заполнение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ние с образцом на доске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пожалуйста, на наш стенд. Какая команда заработала наибольшее количество звезд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разгадайте, пожалуйста, загадку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заранку я встаю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м голосом пою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у разгребаю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а собираю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гребешок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, дети?  (Петуш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какой сказке А.С. Пушкина был петуш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ручение сладких пету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ам викторины и гост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всегда побеждает в сказ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кончилась сказка о царе Салта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всех прост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и вы прощать своих обид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, пожалуйста, какими словами заканчивается сказка о Золотом пет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…Сказка ложь, да в ней намек! Добрым молодцам урок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урок вы извлекли из прочитанных сказок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пожалуйста, что сегодня вам понравилось на уроке или не понравилось, может быть, вы узнали что-то новое и интересное… Можно пользоваться подсказками на дос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680"/>
            </w:tblGrid>
            <w:tr>
              <w:trPr>
                <w:trHeight w:val="235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Я молодец, потому что…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Мне понравилось …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Для меня было: необычно..ценно..интересно..ново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В следующий раз я постараюсь …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Моя оценка собственной работы на уроке (почему?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107950</wp:posOffset>
                </wp:positionV>
                <wp:extent cx="620585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738"/>
                              <w:gridCol w:w="2499"/>
                              <w:gridCol w:w="45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КОС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мертвой царевне и семи богатыр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БАР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золотом петуш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ШПКУ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царе Салт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АБ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попе и его работнике Бал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ШЕ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рыбаке и рыб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ЕЛДЕ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12.8pt;mso-wrap-distance-left:9pt;mso-wrap-distance-right:9pt;mso-wrap-distance-top:0pt;mso-wrap-distance-bottom:0pt;margin-top:8.5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738"/>
                        <w:gridCol w:w="2499"/>
                        <w:gridCol w:w="45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АКОС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азка о мертвой царевне и семи богатырях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ЫБАР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азка о золотом петушк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ОШПКУ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азка о царе Салтан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ЛАБ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азка о попе и его работнике Балд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МШЕ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казка о рыбаке и рыбк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ЬЕЛДЕ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8:00Z</dcterms:created>
  <dc:creator>Admin</dc:creator>
  <dc:description/>
  <cp:keywords/>
  <dc:language>en-US</dc:language>
  <cp:lastModifiedBy>Людмила</cp:lastModifiedBy>
  <cp:lastPrinted>2013-04-24T21:43:00Z</cp:lastPrinted>
  <dcterms:modified xsi:type="dcterms:W3CDTF">2019-05-09T09:07:00Z</dcterms:modified>
  <cp:revision>11</cp:revision>
  <dc:subject/>
  <dc:title/>
</cp:coreProperties>
</file>