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Гордость и гордыня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условий для понимания значения понятий «гордость» и «гордыня»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3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 понятиями «гордость» и «гордын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3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черты сходства и отличия данных по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рименять приобретенные знания на прак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3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стремлению к самопознанию  и само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термины и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гордость и гордыня; скромность и тщеславие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толковый словарь, карточки с основными понятиями, пословицами, кроссворд, иллюстрации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169"/>
        <w:gridCol w:w="2654"/>
      </w:tblGrid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, выполняемые учащимися на этапах урока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Мотивация к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учебной деятельности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1 – 2 мин.</w:t>
            </w:r>
          </w:p>
        </w:tc>
      </w:tr>
      <w:tr>
        <w:trPr/>
        <w:tc>
          <w:tcPr>
            <w:tcW w:w="50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 прошу улыбнуться мне тех, кто пришёл на урок с хорошим настроением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 прошу поднять руки тех, кто пришёл на урок узнать что-то ново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лопните в ладоши, если вы готовы слушать друг друга и не перебивать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ядьте те, кто готов меня слушать и раскрывать вместе со мной тайны окружающего нас мира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ля этого вам понадобятся умение наблюдать и анализировать, рассуждать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товы к познанию, открытию новых знаний?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умаю, что теперь можно начать работу.</w:t>
            </w:r>
          </w:p>
        </w:tc>
        <w:tc>
          <w:tcPr>
            <w:tcW w:w="2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действия.</w:t>
            </w:r>
          </w:p>
        </w:tc>
        <w:tc>
          <w:tcPr>
            <w:tcW w:w="26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 (Л)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образование (Л)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 (П)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(К).</w:t>
            </w:r>
          </w:p>
        </w:tc>
      </w:tr>
      <w:tr>
        <w:trPr/>
        <w:tc>
          <w:tcPr>
            <w:tcW w:w="50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2. Актуализация знаний (повторение пройденного материала)</w:t>
      </w:r>
      <w:r>
        <w:rPr/>
        <w:t>.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2122"/>
        <w:gridCol w:w="266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Ответьте на вопросы кроссворда и разгадайте ключевое слов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ак вы думаете, над какова тема нашего урока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ботают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ряют.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тему урок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под понятие (П)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разных мнений (К)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роение речевого высказывания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. Целеполагание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тайте сло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рудолюбие, гордость, лень, доброта,  зависть,  честность,  скромность, злость, лживость, приветливость, эго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обозначают эти слова? (качества чело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 слова на две группы (хорошо, плох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казывают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яют задания в групп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аимопроверка- прикрепляют таблички с качествами на доске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. Постановка проблемы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 Какое слово прозвучало дважд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то считает, что ГОРДОСТЬ - это положительное качество? Объясни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А кто считает, что отрицательное? Поче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акую задачу (цель) поставим перед собо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акие еще ассоциации возникают у вас, когда вы слышите слово ГОРДОС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ч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ргументируют свою точку зр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рмулируют цель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чают, выдвигают гипотезы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. Планирование деятельности (Осмысление. Работа по теме урока)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 Как разрешить наши противоречи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Что необходимо сдел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казываются. Составляют план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иск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сравнение формулирово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выводы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. Разрешение проблемы (Работа над значением)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 каким источникам мы можем обратить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Выберите себе, пожалуйста, источник информац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Найдите определение, выпишите ключевое слово (фразу) и прикрепите на доску.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ч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бирают и начинают работать в групп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нализируют определения, записывают и прикрепляют на доску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Рассмотрите иллюстрации. Какое чувство они у вас вызывают?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суждают в группах, один человек прикрепляет к доске и озвучивает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рошу обратить ваше внимание на иллюстрацию на слайде. Что вы можете сказ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 какой стороны вы прикрепите эту иллюстрацию? Поче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чают на вопросы, высказывают свое мнение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7. Этап рефлексивного осмысления результатов урока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акие выводы можно сдел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Выполнили мы план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Достигли ли поставленной цел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чают на вопросы. Анализируют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ует рефлекс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нализируют свою деятельность на урок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ня удивило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ыло интересно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годня я узнала…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перь я умею……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омашнее задание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машнее задание на выбо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ти пословицы со словом гордость и горды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ать об одном известном человеке, который вызывает у тебя чувство горд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ь рассказ на тему « Чем или кем гордится моя семь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бирают и записывают домашнее задание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75" w:after="4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Гордость-это чувство собственного достоинства, самоуважения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увство собственного достоинства</w:t>
      </w:r>
      <w:r>
        <w:rPr>
          <w:rFonts w:cs="Times New Roman" w:ascii="Times New Roman" w:hAnsi="Times New Roman"/>
          <w:sz w:val="24"/>
          <w:szCs w:val="24"/>
        </w:rPr>
        <w:t xml:space="preserve"> - это </w:t>
      </w:r>
      <w:r>
        <w:rPr>
          <w:rFonts w:cs="Times New Roman" w:ascii="Times New Roman" w:hAnsi="Times New Roman"/>
          <w:b/>
          <w:sz w:val="24"/>
          <w:szCs w:val="24"/>
        </w:rPr>
        <w:t>чувство горд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довольствие, радость от собственных успехов, сознание важности сво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уважение</w:t>
      </w:r>
      <w:r>
        <w:rPr>
          <w:rFonts w:cs="Times New Roman" w:ascii="Times New Roman" w:hAnsi="Times New Roman"/>
          <w:sz w:val="24"/>
          <w:szCs w:val="24"/>
        </w:rPr>
        <w:t xml:space="preserve"> появляется тогда, когда человек обладает определёнными качествами, такими как: </w:t>
      </w:r>
      <w:r>
        <w:rPr>
          <w:rFonts w:cs="Times New Roman" w:ascii="Times New Roman" w:hAnsi="Times New Roman"/>
          <w:b/>
          <w:sz w:val="24"/>
          <w:szCs w:val="24"/>
        </w:rPr>
        <w:t>настойчивость, уверенность, трудолюбие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Гордость-это чувство удовлетворения от чего-либо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увство удовлетворения</w:t>
      </w:r>
      <w:r>
        <w:rPr>
          <w:rFonts w:cs="Times New Roman" w:ascii="Times New Roman" w:hAnsi="Times New Roman"/>
          <w:sz w:val="24"/>
          <w:szCs w:val="24"/>
        </w:rPr>
        <w:t xml:space="preserve"> человек испытывает тогда, когда преодолевает трудности И ДОБИВАЕТСЯ УСПЕХОВ в учебе, спорте, труде, знаниях, поступках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Гордость-это то, кем (чем) гордятся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но гордиться?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противоположной стороной гордости? 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дыня</w:t>
      </w:r>
      <w:r>
        <w:rPr>
          <w:rFonts w:cs="Times New Roman" w:ascii="Times New Roman" w:hAnsi="Times New Roman"/>
          <w:sz w:val="24"/>
          <w:szCs w:val="24"/>
        </w:rPr>
        <w:t xml:space="preserve"> – непомерная гордость, самолюбие. 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 гордыни – безотчетная любовь к себе.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высокомерие, чрезмерно высокое мнение о себе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сё положительное ОТНЕСЕМ к понятию </w:t>
      </w:r>
      <w:r>
        <w:rPr>
          <w:rFonts w:cs="Times New Roman" w:ascii="Times New Roman" w:hAnsi="Times New Roman"/>
          <w:b/>
          <w:sz w:val="24"/>
          <w:szCs w:val="24"/>
        </w:rPr>
        <w:t>«гордость»,</w:t>
      </w:r>
      <w:r>
        <w:rPr>
          <w:rFonts w:cs="Times New Roman" w:ascii="Times New Roman" w:hAnsi="Times New Roman"/>
          <w:sz w:val="24"/>
          <w:szCs w:val="24"/>
        </w:rPr>
        <w:t xml:space="preserve"> а отрицательное к новому понятию - </w:t>
      </w:r>
      <w:r>
        <w:rPr>
          <w:rFonts w:cs="Times New Roman" w:ascii="Times New Roman" w:hAnsi="Times New Roman"/>
          <w:b/>
          <w:sz w:val="24"/>
          <w:szCs w:val="24"/>
        </w:rPr>
        <w:t>«гордыня», что является гордостью вне всякой меры, ставшей, слишком преувеличенной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ефлексия и</w:t>
      </w:r>
      <w:r>
        <w:rPr>
          <w:rFonts w:cs="Times New Roman" w:ascii="Times New Roman" w:hAnsi="Times New Roman"/>
          <w:sz w:val="24"/>
          <w:szCs w:val="24"/>
          <w:lang w:eastAsia="zh-CN"/>
        </w:rPr>
        <w:t>гра «Найди чужака»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сякая лисица своим хвостом гордится. </w:t>
      </w:r>
      <w:r>
        <w:rPr>
          <w:rFonts w:cs="Times New Roman" w:ascii="Times New Roman" w:hAnsi="Times New Roman"/>
          <w:sz w:val="24"/>
          <w:szCs w:val="24"/>
        </w:rPr>
        <w:t>ГОРДЫН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мастерством люди не родятся, а добытым мастерством гордятся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народ в словах горд, а в делах тверд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т и славу собирают по капле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говорится о гордости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ость – это самоуважение, достоинство, удовлетворение, радость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ыня – это высокомерие, надменность, пренебрежение, зазнайство..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берём родственные слова к двум этим понятиям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ость</w:t>
      </w:r>
      <w:r>
        <w:rPr>
          <w:rFonts w:cs="Times New Roman" w:ascii="Times New Roman" w:hAnsi="Times New Roman"/>
          <w:sz w:val="24"/>
          <w:szCs w:val="24"/>
        </w:rPr>
        <w:t xml:space="preserve"> – гордый (гордый взгляд,  гордые мечты, гордая осанка), гордитьс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ыня</w:t>
      </w:r>
      <w:r>
        <w:rPr>
          <w:rFonts w:cs="Times New Roman" w:ascii="Times New Roman" w:hAnsi="Times New Roman"/>
          <w:sz w:val="24"/>
          <w:szCs w:val="24"/>
        </w:rPr>
        <w:t xml:space="preserve"> - горделивый (горделивая осанка, горделивый взгляд, т.е надменный, выражающий собственное превосходство), горделивость, гордец-гордячка, т.е. заносчивый, чрезмерно гордый человек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ого человека отличает </w:t>
      </w:r>
      <w:r>
        <w:rPr>
          <w:rFonts w:cs="Times New Roman" w:ascii="Times New Roman" w:hAnsi="Times New Roman"/>
          <w:b/>
          <w:sz w:val="24"/>
          <w:szCs w:val="24"/>
        </w:rPr>
        <w:t>скромность;</w:t>
      </w:r>
      <w:r>
        <w:rPr>
          <w:rFonts w:cs="Times New Roman" w:ascii="Times New Roman" w:hAnsi="Times New Roman"/>
          <w:sz w:val="24"/>
          <w:szCs w:val="24"/>
        </w:rPr>
        <w:t xml:space="preserve"> а горделивого – </w:t>
      </w:r>
      <w:r>
        <w:rPr>
          <w:rFonts w:cs="Times New Roman" w:ascii="Times New Roman" w:hAnsi="Times New Roman"/>
          <w:b/>
          <w:sz w:val="24"/>
          <w:szCs w:val="24"/>
        </w:rPr>
        <w:t>тщеславие,</w:t>
      </w:r>
      <w:r>
        <w:rPr>
          <w:rFonts w:cs="Times New Roman" w:ascii="Times New Roman" w:hAnsi="Times New Roman"/>
          <w:sz w:val="24"/>
          <w:szCs w:val="24"/>
        </w:rPr>
        <w:t xml:space="preserve"> т.е. качество, когда человек переоценивает себя, не видит достоинств  других людей. ПРИКРЕПИТЬ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ть, чтобы прослыть гордым, а не горделивым? (ответы детей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идеальных людей не бывает. С одной стороны это напоминание о том, что своих друзей и близких надо принимать такими, какие они есть. С другой стороны, это утверждение должно стать призывом к действию – у каждого из нас есть недостатки, над которыми надо работать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стать лучше?  (ответы детей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, заняться самовоспитанием. Но это уже тема другого урок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сь тренировать себя, знание своих личных качеств, сильных и слабых сторон освобождает от гордыни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связан с тобой дружбой  (стр.52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бескорыстной помощи другим людям, отсутствие скупости (стр.43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ша Родина? (стр.6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язанность между людьми, возникающая в результате взаимного уважения, веры друг в друга, общности интересов и взглядов, совместной деятельности (стр.50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человеком всегда и во всем установленных в обществе норм поведения, неспособность человека к плохим поступкам (стр. 52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ремления к личной выгоде, наживе (стр.18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, принятый порядок поведения (стр.18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орм и правил поведения, выработанных и охраняемых обществом (стр.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связан с тобой дружбой  (стр.5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бескорыстной помощи другим людям, отсутствие скупости (стр.4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ша Родина? (стр.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язанность между людьми, возникающая в результате взаимного уважения, веры друг в друга, общности интересов и взглядов, совместной деятельности (стр.5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человеком всегда и во всем установленных в обществе норм поведения, неспособность человека к плохим поступкам (стр. 5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ремления к личной выгоде, наживе (стр.18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, принятый порядок поведения (стр.18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а норм и правил поведения, выработанных и охраняемых обществом (стр.1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8:00Z</dcterms:created>
  <dc:creator>Admin</dc:creator>
  <dc:description/>
  <cp:keywords/>
  <dc:language>en-US</dc:language>
  <cp:lastModifiedBy>Людмила</cp:lastModifiedBy>
  <cp:lastPrinted>2017-12-10T10:48:00Z</cp:lastPrinted>
  <dcterms:modified xsi:type="dcterms:W3CDTF">2019-05-09T09:04:00Z</dcterms:modified>
  <cp:revision>4</cp:revision>
  <dc:subject/>
  <dc:title/>
</cp:coreProperties>
</file>