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ая задача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ткрытие торгового центра "Яблочко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4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годня мы с вами проводим деловую игру  «Открытие торгового центра «Ябло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нам  для начала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будем приобретать?   Где можем взять? А сколько нужно на средст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ель мы постав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ассчитаем с вами  ПЕРВОНАЧАЛЬНУЮ ? сумму необходимого зай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определим этапы нашей работы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 начала  нужно …. (здание). Покупкой здания займется </w:t>
      </w:r>
      <w:r>
        <w:rPr>
          <w:rFonts w:cs="Times New Roman" w:ascii="Times New Roman" w:hAnsi="Times New Roman"/>
          <w:b/>
          <w:sz w:val="28"/>
          <w:szCs w:val="28"/>
        </w:rPr>
        <w:t>отдел недвижимости</w:t>
      </w:r>
      <w:r>
        <w:rPr>
          <w:rFonts w:cs="Times New Roman" w:ascii="Times New Roman" w:hAnsi="Times New Roman"/>
          <w:sz w:val="28"/>
          <w:szCs w:val="28"/>
        </w:rPr>
        <w:t>. В чем будет заключаться ваша задача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купки здания …. (оборудование). В чем будет заключаться задача? Решением этого вопроса будет заниматься </w:t>
      </w:r>
      <w:r>
        <w:rPr>
          <w:rFonts w:cs="Times New Roman" w:ascii="Times New Roman" w:hAnsi="Times New Roman"/>
          <w:b/>
          <w:sz w:val="28"/>
          <w:szCs w:val="28"/>
        </w:rPr>
        <w:t>коммерческий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шаг … (Персонал). Чтобы работники торгового центра были в «едином стиле» для персонала приобретем униформу. Поручим  это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ому отдел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ли здание, приобрели оборудование, набрали персонал…. Нужно привлечь… (покупателей и поставщиков). Для  этого, что нужно? (реклама) Рекламой нашего центра займется </w:t>
      </w:r>
      <w:r>
        <w:rPr>
          <w:rFonts w:cs="Times New Roman" w:ascii="Times New Roman" w:hAnsi="Times New Roman"/>
          <w:b/>
          <w:sz w:val="28"/>
          <w:szCs w:val="28"/>
        </w:rPr>
        <w:t>маркетинговый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счетов вам 5 минут. Не забывайте правила работы в групп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Смет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03"/>
        <w:gridCol w:w="2150"/>
        <w:gridCol w:w="2156"/>
        <w:gridCol w:w="20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1 ш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фор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ступления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ефлексия.  или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 (гр. 1)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е расчеты</w:t>
      </w:r>
      <w:r>
        <w:rPr>
          <w:rFonts w:cs="Times New Roman" w:ascii="Times New Roman" w:hAnsi="Times New Roman"/>
          <w:sz w:val="28"/>
          <w:szCs w:val="28"/>
        </w:rPr>
        <w:t xml:space="preserve"> на покупку здания в центре города и на окраине. Выберите один из вариантов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т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 общую таблицу и </w:t>
      </w:r>
      <w:r>
        <w:rPr>
          <w:rFonts w:cs="Times New Roman" w:ascii="Times New Roman" w:hAnsi="Times New Roman"/>
          <w:b/>
          <w:sz w:val="28"/>
          <w:szCs w:val="28"/>
        </w:rPr>
        <w:t>обоснуйте</w:t>
      </w:r>
      <w:r>
        <w:rPr>
          <w:rFonts w:cs="Times New Roman" w:ascii="Times New Roman" w:hAnsi="Times New Roman"/>
          <w:sz w:val="28"/>
          <w:szCs w:val="28"/>
        </w:rPr>
        <w:t xml:space="preserve"> свой выбор.</w:t>
      </w:r>
    </w:p>
    <w:p>
      <w:pPr>
        <w:pStyle w:val="Style15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едложенного перечня </w:t>
      </w:r>
      <w:r>
        <w:rPr>
          <w:rFonts w:cs="Times New Roman" w:ascii="Times New Roman" w:hAnsi="Times New Roman"/>
          <w:b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</w:rPr>
        <w:t xml:space="preserve"> те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>, которые вам пригодились для решения поставленной 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ислять значение числовых выражений с натуральными числами, содержащими 4-5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многозначными числа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в буквенном виде переместительные, сочетательные и распределительные свойства сложения и умнож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      формулы пу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улы стоим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ы нахождения площади и периметра прямоугольника и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ого треугольник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ие их использовать для решения задач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записывать дроби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отношения между изученными единицами длины, площади, объема, массы, времени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итать и строить столбчатые и линейные диаграммы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ите итог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выполнили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не выполнили, т.к. ошиблись… (в вычислении площади, расчетах, др.), поэтому необходимо повторить…. (потренироваться в решении…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гко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 (гр.2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знакомьтесь с перечнем</w:t>
      </w:r>
      <w:r>
        <w:rPr>
          <w:rFonts w:cs="Times New Roman" w:ascii="Times New Roman" w:hAnsi="Times New Roman"/>
          <w:sz w:val="28"/>
          <w:szCs w:val="28"/>
        </w:rPr>
        <w:t xml:space="preserve"> необходимого для закупки оборуд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Сделайте выбор </w:t>
      </w:r>
      <w:r>
        <w:rPr>
          <w:rFonts w:cs="Times New Roman" w:ascii="Times New Roman" w:hAnsi="Times New Roman"/>
          <w:sz w:val="28"/>
          <w:szCs w:val="28"/>
        </w:rPr>
        <w:t xml:space="preserve">«моделей». </w:t>
      </w:r>
      <w:r>
        <w:rPr>
          <w:rFonts w:cs="Times New Roman" w:ascii="Times New Roman" w:hAnsi="Times New Roman"/>
          <w:b/>
          <w:sz w:val="28"/>
          <w:szCs w:val="28"/>
        </w:rPr>
        <w:t>Выполните расчеты</w:t>
      </w:r>
      <w:r>
        <w:rPr>
          <w:rFonts w:cs="Times New Roman" w:ascii="Times New Roman" w:hAnsi="Times New Roman"/>
          <w:sz w:val="28"/>
          <w:szCs w:val="28"/>
        </w:rPr>
        <w:t xml:space="preserve"> на закупку данного оборудования  (использовать для расчетов ПРАЙС и СПИСОК наименований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ьте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пишит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 общую таблицу и обоснуйте свой выбо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 предложенного перечня </w:t>
      </w:r>
      <w:r>
        <w:rPr>
          <w:rFonts w:cs="Times New Roman" w:ascii="Times New Roman" w:hAnsi="Times New Roman"/>
          <w:b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</w:rPr>
        <w:t xml:space="preserve"> те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вам пригодились для решения поставленной 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ислять значение числовых выражений с натуральными числами, содержащими 4-5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многозначными числа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в буквенном виде переместительные, сочетательные и распределительные свойства сложения и умнож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      формулы пу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улы стоим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ы нахождения площади и периметра прямоугольника и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ого треугольник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ие их использовать для решения задач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записывать дроби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отношения между изученными единицами длины, площади, объема, массы, времени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итать и строить столбчатые и линейные диаграммы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ите итог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выполнили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не выполнили, т.к. ошиблись… (в вычислении площади, расчетах, др.), поэтому необходимо повторить…. (потренироваться в решении…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гк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 (гр.3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ьтесь с перечнем </w:t>
      </w:r>
      <w:r>
        <w:rPr>
          <w:rFonts w:cs="Times New Roman" w:ascii="Times New Roman" w:hAnsi="Times New Roman"/>
          <w:sz w:val="28"/>
          <w:szCs w:val="28"/>
        </w:rPr>
        <w:t xml:space="preserve">необходимой для заказа униформы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sz w:val="28"/>
          <w:szCs w:val="28"/>
        </w:rPr>
        <w:t xml:space="preserve">модели. </w:t>
      </w:r>
      <w:r>
        <w:rPr>
          <w:rFonts w:cs="Times New Roman" w:ascii="Times New Roman" w:hAnsi="Times New Roman"/>
          <w:b/>
          <w:sz w:val="28"/>
          <w:szCs w:val="28"/>
        </w:rPr>
        <w:t>Выполните  расчеты</w:t>
      </w:r>
      <w:r>
        <w:rPr>
          <w:rFonts w:cs="Times New Roman" w:ascii="Times New Roman" w:hAnsi="Times New Roman"/>
          <w:sz w:val="28"/>
          <w:szCs w:val="28"/>
        </w:rPr>
        <w:t xml:space="preserve"> для оплаты заказа (использовать для выбора и расчетов прайс и список наименований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дготовьте 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ишит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 общую таблицу и обоснуйте свой выбо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 предложенного перечня </w:t>
      </w:r>
      <w:r>
        <w:rPr>
          <w:rFonts w:cs="Times New Roman" w:ascii="Times New Roman" w:hAnsi="Times New Roman"/>
          <w:b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</w:rPr>
        <w:t xml:space="preserve"> те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>, которые вам пригодились для решения поставленной 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ислять значение числовых выражений с натуральными числами, содержащими 4-5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многозначными числа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в буквенном виде переместительные, сочетательные и распределительные свойства сложения и умнож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      формулы пу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улы стоим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ы нахождения площади и периметра прямоугольника и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ого треугольник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ие их использовать для решения задач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записывать дроби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отношения между изученными единицами длины, площади, объема, массы, времени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итать и строить столбчатые и линейные диаграммы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ите итог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выполнили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не выполнили, т.к. ошиблись… (в вычислении площади, расчетах, др.), поэтому необходимо повторить…. (потренироваться в решении…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гк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 (гр.4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 Ознакомьтесь с перечнем</w:t>
      </w:r>
      <w:r>
        <w:rPr>
          <w:rFonts w:cs="Times New Roman" w:ascii="Times New Roman" w:hAnsi="Times New Roman"/>
          <w:sz w:val="28"/>
          <w:szCs w:val="28"/>
        </w:rPr>
        <w:t xml:space="preserve"> предлагаемых рекламных услуг. </w:t>
      </w:r>
      <w:r>
        <w:rPr>
          <w:rFonts w:cs="Times New Roman" w:ascii="Times New Roman" w:hAnsi="Times New Roman"/>
          <w:b/>
          <w:sz w:val="28"/>
          <w:szCs w:val="28"/>
        </w:rPr>
        <w:t>Сделайте выбор</w:t>
      </w:r>
      <w:r>
        <w:rPr>
          <w:rFonts w:cs="Times New Roman" w:ascii="Times New Roman" w:hAnsi="Times New Roman"/>
          <w:sz w:val="28"/>
          <w:szCs w:val="28"/>
        </w:rPr>
        <w:t xml:space="preserve"> (что, где и сколько). </w:t>
      </w:r>
      <w:r>
        <w:rPr>
          <w:rFonts w:cs="Times New Roman" w:ascii="Times New Roman" w:hAnsi="Times New Roman"/>
          <w:b/>
          <w:sz w:val="28"/>
          <w:szCs w:val="28"/>
        </w:rPr>
        <w:t>Выполните расчет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дготовьте 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пишит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 общую таблицу и обоснуйте свой выбор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з предложенного перечня </w:t>
      </w:r>
      <w:r>
        <w:rPr>
          <w:rFonts w:cs="Times New Roman" w:ascii="Times New Roman" w:hAnsi="Times New Roman"/>
          <w:b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</w:rPr>
        <w:t xml:space="preserve"> те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вам пригодились для решения поставленной 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ислять значение числовых выражений с натуральными числами, содержащими 4-5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многозначными числа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в буквенном виде переместительные, сочетательные и распределительные свойства сложения и умноже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действ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      формулы пу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улы стоим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ы нахождения площади и периметра прямоугольника и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ого треугольника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ие их использовать для решения задач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записывать дроби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отношения между изученными единицами длины, площади, объема, массы, времени;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итать и строить столбчатые и линейные диаграммы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ите итог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выполнили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не выполнили, т.к. ошиблись… (в вычислении площади, расчетах, др.), поэтому необходимо повторить…. (потренироваться в решении…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гк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center"/>
        <w:rPr/>
      </w:pPr>
      <w:r>
        <w:rPr/>
        <w:t>Список необходимого оборудован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85"/>
        <w:gridCol w:w="2510"/>
        <w:gridCol w:w="1418"/>
        <w:gridCol w:w="255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за 1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а со стекл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п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ина холодильна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ь морозиль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покупатель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аппара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денежны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необходимой униформы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1"/>
        <w:gridCol w:w="2111"/>
        <w:gridCol w:w="2099"/>
        <w:gridCol w:w="19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форма для продавцов продуктовых отделов  (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ыб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 или два наименования)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т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тук м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шейный же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рабочий муж. и жен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рекламных услуг </w:t>
      </w:r>
    </w:p>
    <w:p>
      <w:pPr>
        <w:pStyle w:val="Normal"/>
        <w:jc w:val="center"/>
        <w:rPr/>
      </w:pPr>
      <w:r>
        <w:rPr/>
        <w:t>(выберите какие и сколько)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96"/>
        <w:gridCol w:w="1891"/>
        <w:gridCol w:w="1511"/>
        <w:gridCol w:w="235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ная  реклама на сай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 рассыл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щиты с подсвет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щиты без подсвет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в газе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группы №1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здания составила _________________ кв. мет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ешили, что </w:t>
      </w:r>
      <w:r>
        <w:rPr>
          <w:rFonts w:cs="Times New Roman" w:ascii="Times New Roman" w:hAnsi="Times New Roman"/>
          <w:b/>
          <w:sz w:val="28"/>
          <w:szCs w:val="28"/>
        </w:rPr>
        <w:t>лучше  купить здание</w:t>
      </w:r>
      <w:r>
        <w:rPr>
          <w:rFonts w:cs="Times New Roman" w:ascii="Times New Roman" w:hAnsi="Times New Roman"/>
          <w:sz w:val="28"/>
          <w:szCs w:val="28"/>
        </w:rPr>
        <w:t xml:space="preserve"> (в центре или на окраине), т.к. …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составила: ____________________________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ригодились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т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ислять значение числовых выражений с натуральными числами, содержащими 4-5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многознач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в буквенном виде переместительные, сочетательные и распределительные свойства сложения и умн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      формулы пу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улы стоим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ы нахождения площади и периметра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ика и   прямоугольного треугольника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умение их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записывать дроб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отношения между изученными единицами длины, площади, объема, массы,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итать и строить столбчатые и линейные диаграмм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выполнили…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не выполнили, т.к. ошиблись… (в вычислении площади, расчетах, др.), поэтому необходимо повторить…. (потренироваться в решении…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гк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группы №2</w:t>
      </w:r>
    </w:p>
    <w:p>
      <w:pPr>
        <w:pStyle w:val="Style15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Из оборудования мы закупили:</w:t>
      </w:r>
    </w:p>
    <w:tbl>
      <w:tblPr>
        <w:tblW w:w="7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85"/>
        <w:gridCol w:w="1418"/>
        <w:gridCol w:w="255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ина холоди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ь мороз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покупате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денеж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сумма составил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ыбирали оборудование по  ______________________________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едней, низкой  или самой высокой цене)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умма составила: ____________________________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м пригодились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т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ислять значение числовых выражений с натуральными числами, содержащими 4-5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многознач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в буквенном виде переместительные, сочетательные и распределительные свойства сложения и умн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      формулы пу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улы стоим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ы нахождения площади и периметра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ика и   прямоугольного треугольника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умение их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записывать дроб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отношения между изученными единицами длины, площади, объема, массы,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итать и строить столбчатые и линейные диаграмм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выполнили…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не выполнили, т.к. ошиблись… (в вычислении, расчетах, др.), поэтому необходимо повторить…. (потренироваться в решении…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гк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группы №3</w:t>
      </w:r>
    </w:p>
    <w:p>
      <w:pPr>
        <w:pStyle w:val="Style15"/>
        <w:numPr>
          <w:ilvl w:val="1"/>
          <w:numId w:val="5"/>
        </w:numPr>
        <w:tabs>
          <w:tab w:val="clear" w:pos="708"/>
        </w:tabs>
        <w:spacing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зак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1"/>
        <w:gridCol w:w="2099"/>
        <w:gridCol w:w="1931"/>
        <w:gridCol w:w="211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фор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одавцов продуктовых отде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ш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брать одно или два наименования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:</w:t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т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тук му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к шейный же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рабочий муж. и же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</w:tabs>
        <w:spacing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выбрали</w:t>
      </w:r>
      <w:r>
        <w:rPr>
          <w:rFonts w:cs="Times New Roman" w:ascii="Times New Roman" w:hAnsi="Times New Roman"/>
          <w:sz w:val="28"/>
          <w:szCs w:val="28"/>
        </w:rPr>
        <w:t xml:space="preserve">  изделия по   _________________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изкой, средней или самой высокой цене)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…</w:t>
      </w:r>
    </w:p>
    <w:p>
      <w:pPr>
        <w:pStyle w:val="Style15"/>
        <w:spacing w:before="0" w:after="0"/>
        <w:ind w:left="72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</w:tabs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составила: ____________________________</w:t>
      </w:r>
    </w:p>
    <w:p>
      <w:pPr>
        <w:pStyle w:val="Style15"/>
        <w:spacing w:before="0" w:after="0"/>
        <w:ind w:left="284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ригодились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1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ерит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ислять значение числовых выражений с натуральными числами, содержащими 4-5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многознач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в буквенном виде переместительные, сочетательные и распределительные свойства сложения и умн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      формулы пути;</w:t>
      </w:r>
    </w:p>
    <w:p>
      <w:pPr>
        <w:pStyle w:val="Normal"/>
        <w:spacing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улы стоимости;</w:t>
      </w:r>
    </w:p>
    <w:p>
      <w:pPr>
        <w:pStyle w:val="Normal"/>
        <w:spacing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ы нахождения площади и периметра  </w:t>
      </w:r>
    </w:p>
    <w:p>
      <w:pPr>
        <w:pStyle w:val="Normal"/>
        <w:spacing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ика и   прямоугольного треугольника;</w:t>
      </w:r>
    </w:p>
    <w:p>
      <w:pPr>
        <w:pStyle w:val="Style15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умение их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записывать дроб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отношения между изученными единицами длины, площади, объема, массы,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итать и строить столбчатые и линейные диаграммы.</w:t>
      </w:r>
    </w:p>
    <w:p>
      <w:pPr>
        <w:pStyle w:val="Normal"/>
        <w:spacing w:lineRule="auto" w:line="240" w:before="0" w:after="0"/>
        <w:ind w:left="709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выполнили…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не выполнили, т.к. ошиблись… (в вычислении площади, расчетах, др.), поэтому необходимо повторить…. (потренироваться в решении…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гк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группы №4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ы выбрали </w:t>
      </w:r>
      <w:r>
        <w:rPr>
          <w:rFonts w:cs="Times New Roman" w:ascii="Times New Roman" w:hAnsi="Times New Roman"/>
          <w:sz w:val="28"/>
          <w:szCs w:val="28"/>
        </w:rPr>
        <w:t>следующие рекламные услуги: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555879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096"/>
                              <w:gridCol w:w="1891"/>
                              <w:gridCol w:w="1511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ро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 000 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ннерная  реклама на сайт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000 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чтовая рассылк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 000 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кламные щиты с подсветко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кламные щиты без подсвет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клама в газет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000 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ннер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000 руб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26.5pt;mso-wrap-distance-left:9pt;mso-wrap-distance-right:0pt;mso-wrap-distance-top:0pt;mso-wrap-distance-bottom:0pt;margin-top:17.75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096"/>
                        <w:gridCol w:w="1891"/>
                        <w:gridCol w:w="1511"/>
                        <w:gridCol w:w="2354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рол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000 руб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ннерная  реклама на сайт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000 руб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чтовая рассылк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 000 руб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кламные щиты с подсветко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 0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0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кламные щиты без подсвет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0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0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клама в газет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000 руб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ннеры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000 руб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 составила: ____________________________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ригодились математические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т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числять значение числовых выражений с натуральными числами, содержащими 4-5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многознач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писывать в буквенном виде переместительные, сочетательные и распределительные свойства сложения и умн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      формулы пу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ормулы стоим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лы нахождения площади и периметра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ика и   прямоугольного треугольника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умение их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ешать урав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и записывать дроб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отношения между изученными единицами длины, площади, объема, массы,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читать и строить столбчатые и линейные диаграммы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выполнили…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ую задачу не выполнили, т.к. ошиблись… (в вычислении площади, расчетах, др.), поэтому необходимо повторить…. (потренироваться в решении…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егк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06:00Z</dcterms:created>
  <dc:creator>Артём</dc:creator>
  <dc:description/>
  <cp:keywords/>
  <dc:language>en-US</dc:language>
  <cp:lastModifiedBy>Людмила</cp:lastModifiedBy>
  <dcterms:modified xsi:type="dcterms:W3CDTF">2019-05-09T09:51:00Z</dcterms:modified>
  <cp:revision>3</cp:revision>
  <dc:subject/>
  <dc:title/>
</cp:coreProperties>
</file>