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АЗДНИК ,</w:t>
      </w:r>
    </w:p>
    <w:p>
      <w:pPr>
        <w:pStyle w:val="Heading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освящённый 8 МАРТА И  23 феврал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ник 1.</w:t>
      </w:r>
      <w:r>
        <w:rPr>
          <w:rFonts w:eastAsia="Times New Roman" w:cs="Times New Roman" w:ascii="Times New Roman" w:hAnsi="Times New Roman"/>
          <w:sz w:val="24"/>
          <w:szCs w:val="24"/>
        </w:rPr>
        <w:t>Журчат ручьи, слепят лучи,</w:t>
        <w:br/>
        <w:t>И тает лед, и сердце тает.</w:t>
        <w:br/>
        <w:t>И даже пень в весенний день</w:t>
        <w:br/>
        <w:t>Березкой снова стать мечтает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еник 2. </w:t>
      </w:r>
      <w:r>
        <w:rPr>
          <w:rFonts w:eastAsia="Times New Roman" w:cs="Times New Roman" w:ascii="Times New Roman" w:hAnsi="Times New Roman"/>
          <w:sz w:val="24"/>
          <w:szCs w:val="24"/>
        </w:rPr>
        <w:t>Веселый шмель гудит весеннюю тревогу.</w:t>
        <w:br/>
        <w:t>Кричат задорные веселые скворцы.</w:t>
        <w:br/>
        <w:t>Кричат скворцы во все концы:</w:t>
        <w:br/>
        <w:t>"Весна идет! Весне дорогу!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:</w:t>
        <w:tab/>
      </w:r>
      <w:r>
        <w:rPr>
          <w:rFonts w:cs="Times New Roman" w:ascii="Times New Roman" w:hAnsi="Times New Roman"/>
          <w:sz w:val="24"/>
          <w:szCs w:val="24"/>
        </w:rPr>
        <w:t>В году есть много  замечательных праз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Но лишь два из них ассоциируются с силь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 xml:space="preserve">: и слабой половиной человече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– это 23 февраля День Защитников Оте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>… и 8 марта – Международный Женский д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решили объединить эти замечательные половины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1 ведущий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Дорогие наши гости!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Все самые лучшие слова, которые прозвучат сегодня – в вашу честь, наши дорогие мамы и папы, бабушки и дедушки, сёстры и братья, друзья и подруги!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2 ведущий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сть каждый день ваш будет светлым,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усть ваше сердце будет щедрым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всей души желаем счастья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боте радостных побед,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сть обойдут вас все несчастья,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будто их в природе н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  <w:t>Песня «Приходят в гости песни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1-й ученик.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та есть особого значения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ыновей отважных день рождения.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сь народ российский в эту дату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лет привет матросу и солдату.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-я ведущая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лечу победа смелым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ет того большой успех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, не дрогнув, если нужно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 в бой один за все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  <w:t>Песня «Папа мой российский офицер»</w:t>
      </w:r>
    </w:p>
    <w:p>
      <w:pPr>
        <w:pStyle w:val="Style15"/>
        <w:spacing w:before="0" w:after="0"/>
        <w:rPr/>
      </w:pPr>
      <w:r>
        <w:rPr>
          <w:rStyle w:val="StrongEmphasis"/>
        </w:rPr>
        <w:t>Наша мамочка</w:t>
      </w:r>
    </w:p>
    <w:p>
      <w:pPr>
        <w:pStyle w:val="Style15"/>
        <w:spacing w:before="0" w:after="0"/>
        <w:rPr/>
      </w:pPr>
      <w:r>
        <w:rPr/>
        <w:t>С кем первым мы встречаемся,</w:t>
        <w:br/>
        <w:t>Придя на белый свет, -</w:t>
        <w:br/>
        <w:t>Так это наша мамочка,</w:t>
        <w:br/>
        <w:t>Ее милее нет.</w:t>
        <w:br/>
        <w:t>Вся жизнь вокруг нее вращается,</w:t>
        <w:br/>
        <w:t>Весь мир наш ею обогрет,</w:t>
        <w:br/>
        <w:t>Весь век она старается</w:t>
        <w:br/>
        <w:t>Нас уберечь от бед.</w:t>
        <w:br/>
        <w:t>Она — опора в доме,</w:t>
        <w:br/>
        <w:t>Хлопочет каждый час.</w:t>
        <w:br/>
        <w:t>И никого нет кроме,</w:t>
        <w:br/>
        <w:t>Кто так любил бы нас.</w:t>
        <w:br/>
        <w:t>Так счастья ей побольше,</w:t>
        <w:br/>
        <w:t>И жизни лет подольше,</w:t>
        <w:br/>
        <w:t>И радость ей в удел,</w:t>
        <w:br/>
        <w:t>И меньше грустных дел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  <w:t>Песня «Мама»</w:t>
      </w:r>
    </w:p>
    <w:p>
      <w:pPr>
        <w:pStyle w:val="Style15"/>
        <w:spacing w:before="0" w:after="0"/>
        <w:ind w:firstLine="300"/>
        <w:jc w:val="both"/>
        <w:rPr/>
      </w:pPr>
      <w:r>
        <w:rPr>
          <w:rStyle w:val="StrongEmphasis"/>
        </w:rPr>
        <w:t>1 ведущая:</w:t>
      </w:r>
    </w:p>
    <w:p>
      <w:pPr>
        <w:pStyle w:val="Style15"/>
        <w:spacing w:before="0" w:after="0"/>
        <w:ind w:firstLine="300"/>
        <w:jc w:val="both"/>
        <w:rPr/>
      </w:pPr>
      <w:r>
        <w:rPr/>
        <w:t>Мы здесь сегодня собрались,</w:t>
      </w:r>
    </w:p>
    <w:p>
      <w:pPr>
        <w:pStyle w:val="Style15"/>
        <w:spacing w:before="0" w:after="0"/>
        <w:ind w:firstLine="300"/>
        <w:jc w:val="both"/>
        <w:rPr/>
      </w:pPr>
      <w:r>
        <w:rPr/>
        <w:t>Чтобы поздравить мам и пап,</w:t>
      </w:r>
    </w:p>
    <w:p>
      <w:pPr>
        <w:pStyle w:val="Style15"/>
        <w:spacing w:before="0" w:after="0"/>
        <w:ind w:firstLine="300"/>
        <w:jc w:val="both"/>
        <w:rPr/>
      </w:pPr>
      <w:r>
        <w:rPr/>
        <w:t>Большого счастья и здоровья</w:t>
      </w:r>
    </w:p>
    <w:p>
      <w:pPr>
        <w:pStyle w:val="Style15"/>
        <w:spacing w:before="0" w:after="0"/>
        <w:ind w:firstLine="300"/>
        <w:jc w:val="both"/>
        <w:rPr/>
      </w:pPr>
      <w:r>
        <w:rPr/>
        <w:t>Мы от души желаем вам!</w:t>
      </w:r>
    </w:p>
    <w:p>
      <w:pPr>
        <w:pStyle w:val="Style15"/>
        <w:spacing w:before="0" w:after="0"/>
        <w:ind w:firstLine="300"/>
        <w:jc w:val="both"/>
        <w:rPr>
          <w:rStyle w:val="StrongEmphasis"/>
        </w:rPr>
      </w:pPr>
      <w:r>
        <w:rPr>
          <w:rStyle w:val="StrongEmphasis"/>
        </w:rPr>
        <w:t>2 ведущая:</w:t>
      </w:r>
    </w:p>
    <w:p>
      <w:pPr>
        <w:pStyle w:val="Style15"/>
        <w:spacing w:before="0" w:after="0"/>
        <w:ind w:firstLine="300"/>
        <w:jc w:val="both"/>
        <w:rPr/>
      </w:pPr>
      <w:r>
        <w:rPr>
          <w:rStyle w:val="StrongEmphasis"/>
          <w:b w:val="false"/>
        </w:rPr>
        <w:t>Бабушек и дедушек от души мы поздравляем!</w:t>
      </w:r>
    </w:p>
    <w:p>
      <w:pPr>
        <w:pStyle w:val="Style15"/>
        <w:spacing w:before="0" w:after="0"/>
        <w:ind w:firstLine="300"/>
        <w:jc w:val="both"/>
        <w:rPr>
          <w:rStyle w:val="StrongEmphasis"/>
        </w:rPr>
      </w:pPr>
      <w:r>
        <w:rPr>
          <w:rStyle w:val="StrongEmphasis"/>
          <w:b w:val="false"/>
        </w:rPr>
        <w:t>Крепкого здоровья вам мы все желаем!</w:t>
      </w:r>
    </w:p>
    <w:p>
      <w:pPr>
        <w:pStyle w:val="Style15"/>
        <w:spacing w:before="0" w:after="0"/>
        <w:ind w:firstLine="30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300"/>
        <w:jc w:val="both"/>
        <w:rPr/>
      </w:pPr>
      <w:r>
        <w:rPr/>
        <w:t>Пусть день чудесный этот, снежный,</w:t>
      </w:r>
    </w:p>
    <w:p>
      <w:pPr>
        <w:pStyle w:val="Style15"/>
        <w:spacing w:before="0" w:after="0"/>
        <w:ind w:firstLine="300"/>
        <w:jc w:val="both"/>
        <w:rPr/>
      </w:pPr>
      <w:r>
        <w:rPr/>
        <w:t>Запомнится, как самый нежный.</w:t>
      </w:r>
    </w:p>
    <w:p>
      <w:pPr>
        <w:pStyle w:val="Style15"/>
        <w:spacing w:before="0" w:after="0"/>
        <w:ind w:firstLine="300"/>
        <w:jc w:val="both"/>
        <w:rPr/>
      </w:pPr>
      <w:r>
        <w:rPr/>
        <w:t>Как самый радостный и милый,</w:t>
      </w:r>
    </w:p>
    <w:p>
      <w:pPr>
        <w:pStyle w:val="Style15"/>
        <w:spacing w:before="0" w:after="0"/>
        <w:ind w:firstLine="300"/>
        <w:jc w:val="both"/>
        <w:rPr/>
      </w:pPr>
      <w:r>
        <w:rPr/>
        <w:t>Веселый, добрый и счастливый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  <w:t>Песня «Снеженика»</w:t>
      </w:r>
    </w:p>
    <w:p>
      <w:pPr>
        <w:pStyle w:val="Style15"/>
        <w:spacing w:before="0" w:after="0"/>
        <w:ind w:firstLine="300"/>
        <w:jc w:val="both"/>
        <w:rPr/>
      </w:pPr>
      <w:r>
        <w:rPr/>
        <w:t>Мы поздравляем пап и мам –</w:t>
      </w:r>
    </w:p>
    <w:p>
      <w:pPr>
        <w:pStyle w:val="Style15"/>
        <w:spacing w:before="0" w:after="0"/>
        <w:ind w:firstLine="300"/>
        <w:jc w:val="both"/>
        <w:rPr/>
      </w:pPr>
      <w:r>
        <w:rPr/>
        <w:t>И это так приятно делать нам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  <w:t>Танец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На этом наш праздник не кончается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А в конкурсах и играх продолжается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  <w:t>Конкурсная программ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Наша конкурсная программа начинаетс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 xml:space="preserve">И первыми </w:t>
      </w:r>
      <w:r>
        <w:rPr>
          <w:rFonts w:eastAsia="Times New Roman" w:cs="Times New Roman" w:ascii="Times New Roman" w:hAnsi="Times New Roman"/>
          <w:i/>
          <w:color w:val="371D10"/>
          <w:kern w:val="2"/>
          <w:sz w:val="24"/>
          <w:szCs w:val="24"/>
          <w:lang w:eastAsia="ru-RU"/>
        </w:rPr>
        <w:t>на сцену папы приглашаютс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  <w:t>Конкурс «Рифма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08" w:hanging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 бросаю каждому участнику мячик, говоря любое слово. Вы бросаете мяч назад, называя любую рифму к этому слову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пример, слова: мороз — ..., хвост..., мост.... , февраль.... , мужчина, ...парк, мышка..., монитор..., праздник..., краска..., работа..., сок..., носок ... и т. д.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16" w:firstLine="708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шки могут папам помогать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12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 ловить и рифмы назыв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ледующего конкур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мы приглашаютс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ами и фломастерами они вооружаю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  <w:t>«Шар-матрешк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Разрисовать под матрешку шарик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 xml:space="preserve">А сейчас на сцену </w:t>
      </w:r>
      <w:r>
        <w:rPr>
          <w:rFonts w:eastAsia="Times New Roman" w:cs="Times New Roman" w:ascii="Times New Roman" w:hAnsi="Times New Roman"/>
          <w:i/>
          <w:color w:val="371D10"/>
          <w:kern w:val="2"/>
          <w:sz w:val="24"/>
          <w:szCs w:val="24"/>
          <w:lang w:eastAsia="ru-RU"/>
        </w:rPr>
        <w:t>выходят папы и мальчишк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На сколько зоркий у вас глаз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Проверим мы сейча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  <w:t>«Зоркий глаз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Попасть мячом в корзин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color w:val="371D10"/>
          <w:kern w:val="2"/>
          <w:sz w:val="24"/>
          <w:szCs w:val="24"/>
          <w:lang w:eastAsia="ru-RU"/>
        </w:rPr>
        <w:t>Девочек с мамами</w:t>
      </w: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 xml:space="preserve"> вновь приглашае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Мамочке нужно всё успевать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Готовить, стирать, закупать… шуршать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  <w:t>«Шустрая хозяйк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Перенести по 1 пуговице в коробочк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Каждый мальчишка мечтает летать …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А папы могут шанс такой да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  <w:t>«Конструкторское бюро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Папы и дедушки конструируют самолеты из бумаги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А мальчишки их запускают (у кого дальше улетит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color w:val="371D10"/>
          <w:kern w:val="2"/>
          <w:sz w:val="24"/>
          <w:szCs w:val="24"/>
          <w:lang w:eastAsia="ru-RU"/>
        </w:rPr>
        <w:t>Девчонки с мамами</w:t>
      </w: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 xml:space="preserve"> на старте стоят…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А сейчас, друзья, ловкость проявите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Шарик в ложке  вокруг пронесит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  <w:t>«Ловкачи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Пронести шарик в ложке вокруг кегл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Кто не любит быстрой езды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Пожалуй все! И я, и ты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Кубики по одному перевезите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Машину на поворотах не переверните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  <w:t>«Гонщики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Наши бабушки мастерицы сказки сказыв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И рады будем в сей мы час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Увидеть сказочку от вас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4"/>
          <w:szCs w:val="24"/>
          <w:lang w:eastAsia="ru-RU"/>
        </w:rPr>
        <w:t>Сказка «Репк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Вот так за шуткой и весельем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Пролетел общенья час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А теперь за чашкой с чаем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4"/>
          <w:szCs w:val="24"/>
          <w:lang w:eastAsia="ru-RU"/>
        </w:rPr>
        <w:t>Продолжим с вами свой мы сказ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2">
    <w:name w:val="v2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Ls">
    <w:name w:val="l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Nobr">
    <w:name w:val="nob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Сильное выделение"/>
    <w:basedOn w:val="Style10"/>
    <w:qFormat/>
    <w:rPr>
      <w:b/>
      <w:bCs/>
      <w:i/>
      <w:iCs/>
      <w:color w:val="4F81BD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4:00Z</dcterms:created>
  <dc:creator>Артём</dc:creator>
  <dc:description/>
  <cp:keywords/>
  <dc:language>en-US</dc:language>
  <cp:lastModifiedBy>Людмила</cp:lastModifiedBy>
  <cp:lastPrinted>2016-03-11T11:56:00Z</cp:lastPrinted>
  <dcterms:modified xsi:type="dcterms:W3CDTF">2019-05-09T09:27:00Z</dcterms:modified>
  <cp:revision>8</cp:revision>
  <dc:subject/>
  <dc:title/>
</cp:coreProperties>
</file>