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методической работы  в МБОУ ООШ №3 г. Ны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ый год.</w:t>
      </w:r>
    </w:p>
    <w:p>
      <w:pPr>
        <w:pStyle w:val="Normal"/>
        <w:ind w:left="357" w:hanging="0"/>
        <w:jc w:val="both"/>
        <w:rPr/>
      </w:pPr>
      <w:r>
        <w:rPr>
          <w:b/>
        </w:rPr>
        <w:t>Цель</w:t>
      </w:r>
      <w:r>
        <w:rPr/>
        <w:t xml:space="preserve"> методической работы (в соответствии с планом): способствовать повышению педагогического мастерства учителей.  </w:t>
      </w:r>
    </w:p>
    <w:p>
      <w:pPr>
        <w:pStyle w:val="Normal"/>
        <w:ind w:firstLine="360"/>
        <w:rPr/>
      </w:pPr>
      <w:r>
        <w:rPr>
          <w:b/>
        </w:rPr>
        <w:t>Тема</w:t>
      </w:r>
      <w:r>
        <w:rPr/>
        <w:t xml:space="preserve"> методической работы «Повышение профессиональной компетентности педагогов в обеспечении эффективного взаимодействия участников образовательного процесса».</w:t>
      </w:r>
    </w:p>
    <w:p>
      <w:pPr>
        <w:pStyle w:val="Normal"/>
        <w:ind w:firstLine="360"/>
        <w:rPr/>
      </w:pPr>
      <w:r>
        <w:rPr>
          <w:b/>
        </w:rPr>
        <w:t>Задачи</w:t>
      </w:r>
      <w:r>
        <w:rPr/>
        <w:t xml:space="preserve"> методической службы школы: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теоретической, методической поддержки учителей в условиях внедрения ФГОС.</w:t>
      </w:r>
    </w:p>
    <w:p>
      <w:pPr>
        <w:pStyle w:val="Normal"/>
        <w:numPr>
          <w:ilvl w:val="0"/>
          <w:numId w:val="10"/>
        </w:numPr>
        <w:rPr/>
      </w:pPr>
      <w:r>
        <w:rPr/>
        <w:t>Стимулирование повышения научно-теоретического, научно-методического уровня педагогов.</w:t>
      </w:r>
    </w:p>
    <w:p>
      <w:pPr>
        <w:pStyle w:val="Normal"/>
        <w:ind w:left="360" w:hanging="0"/>
        <w:rPr/>
      </w:pPr>
      <w:r>
        <w:rPr/>
        <w:t>Основные направл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истемный подход к научно-методической работе. Обеспечение управления методической, инновационной, экспериментальной работой, организация инновационной и исследовательской деятельност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правление процессом развития школы. Обеспечение условий для совершенствования профессионального мастерства учителей с учетом главной методической цел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контрольно-аналитической экспертиз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условий для развития познавательных, интеллектуальных способностей учащих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формационное и программно-методическое обеспечение образовательного процесса, внедрение рекомендаций психолого-педагогической науки.</w:t>
      </w:r>
    </w:p>
    <w:p>
      <w:pPr>
        <w:pStyle w:val="Normal"/>
        <w:numPr>
          <w:ilvl w:val="1"/>
          <w:numId w:val="8"/>
        </w:numPr>
        <w:ind w:left="900" w:hanging="360"/>
        <w:jc w:val="both"/>
        <w:rPr/>
      </w:pPr>
      <w:r>
        <w:rPr/>
        <w:t xml:space="preserve">Изучение, обобщение, распространение передового опыта. </w:t>
      </w:r>
    </w:p>
    <w:p>
      <w:pPr>
        <w:pStyle w:val="Normal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о учебной работе  в план УВР МБОУ ООШ №3 г. Ны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-2013 учебный 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работу по Программе развития школы на 2011-2015 г.г. «Школа личностного роста» творческим группам по проектам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овременный педагог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ь Шилова Л.А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Успех каждом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ководители подпроектов «Наши таланты» Сысоева Т.Д., «Педагогическая поддержка неуспешных в учебной деятельности учащихся» Курмаева Н.И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Школьная детская организац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и Рудомётова Т.В., Пирожкова Л.Г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Здоровье и безопасность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ь Андрева Е.П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план введения ФГОС в 1-2-х классах с сентября 2012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корректировать </w:t>
        <w:tab/>
        <w:t>рабочие планы по учебным предметам в 1-2 классах в соответствии с изменениями и дополнениями, предусмотренными ФГО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должить работу по повышению качества образования и воспитания на осно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оответствующих содержанию образования современных педагогических технологий через изменение подходов к их содержани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педагогов к новому образовательному стандарту на второй ступе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эффективных</w:t>
        <w:tab/>
        <w:t>современных педагогических и информационных технолог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ШМО по разработке КИМов (контрольно-измерительных материалов) и изучению новых подходов к оценке образовательных результатов обучаю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ониторинговых обследований по уровню учебных достижений уча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деятельностно-компетентностного подх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деятельность предметных методических объединений на повышение уровня профессиональной компетентности педагог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офессиональную компетентность педагогов по формированию ключевых компетенций уча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краевом проекте «Одаренные дет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полнение электронного портфолио всем педагогам школы, в т.ч аттестованным в 2011-2012 уч. год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обновлению фонда учебников в библиотеке на 30% согласно Федеральному перечню учебников.</w:t>
      </w:r>
    </w:p>
    <w:p>
      <w:pPr>
        <w:pStyle w:val="Normal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"/>
        <w:gridCol w:w="99"/>
        <w:gridCol w:w="461"/>
        <w:gridCol w:w="560"/>
        <w:gridCol w:w="560"/>
        <w:gridCol w:w="933"/>
        <w:gridCol w:w="180"/>
        <w:gridCol w:w="1559"/>
        <w:gridCol w:w="142"/>
        <w:gridCol w:w="425"/>
        <w:gridCol w:w="283"/>
        <w:gridCol w:w="33"/>
        <w:gridCol w:w="1242"/>
        <w:gridCol w:w="426"/>
        <w:gridCol w:w="567"/>
        <w:gridCol w:w="1418"/>
      </w:tblGrid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 совет                                       Педагогический совет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 методические   объеди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ителей  начальных классов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 гуманитарного направл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математики, физики, информатик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биологии, химии, географии, ИЗО, музыки, технологии и физической  культуры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ШМО.  Творческие  группы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онен С.С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ень Г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а Н.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динов А.А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 в первых класса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работы ГИА за курс основной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возможности ИК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предм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6"/>
                <w:szCs w:val="26"/>
              </w:rPr>
              <w:t>Программа развития школы на 2011-2015 г.г. «Школа личностного роста»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екты программы и  их руководители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роект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«Современный педагог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ководитель Шилова Л.А.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«Успех каждому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руководители подпроектов «Наши таланты» Сысоева Т.Д., «Педагогическая поддержка неуспешных в учебной деятельности учащихся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рмаева Н.И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роект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i/>
                <w:color w:val="000000"/>
                <w:sz w:val="26"/>
                <w:szCs w:val="26"/>
              </w:rPr>
              <w:t xml:space="preserve"> «Школьная детская организация»,</w:t>
            </w:r>
            <w:r>
              <w:rPr>
                <w:color w:val="000000"/>
                <w:sz w:val="26"/>
                <w:szCs w:val="26"/>
              </w:rPr>
              <w:t xml:space="preserve"> руководители Рудомётова Т.В., Пирожкова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«Здоровье и безопасность»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руководитель Андрева Е.П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раторы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езушко Н.В.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ономарёва С.А., Золотовская Е.В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менских И.Б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Кобелева Н.А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творческих  групп  педагогов   ШМО по  проектам</w:t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 опытной педагогической площадки «Формирование компетенции здоровьесбережения в школе» (Каменских И.Б., Золотовская Е.В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Введение системы предпрофильной подготовки».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кции  здоровь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ни  и декадники здоровь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лимпиады по физической культур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Недели здоровья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филактика социально значимых заболева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стречи с медицинскими  работниками НЦР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зкультминутки.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ольный  муз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ссийская символ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Именитые люди Прикам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учебно-исследовательских работ по краеведени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ола №3 носит имя Ю.П. Чегода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едсовет в форме теоретического семинара: «Современный урок: планирование и организация», который провела Густокашина Л.А., ректор ПИПКС, к.п.н 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ВЕРШЕНСТВОВАНИЯ  ПЕДАГОГИЧЕСКОГО  МА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панораму авторских уро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ременный урок – урок развития личности» 23.04-28.04.2012 г.</w:t>
            </w:r>
          </w:p>
        </w:tc>
      </w:tr>
      <w:tr>
        <w:trPr/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нед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бинары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 МОНИТОРИНГА  КАЧЕСТВА  УРОКА  И ПРОФЕССИОНАЛЬНОЙ  КОМПЕТЕНТНОСТИ УЧИТЕЛЕЙ  ПО МЕТОДИКЕ А. И. СЕВРУ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АНАЛИЗ УРОКА С ПОЗИЦИИ КОМПЕТЕТНОСТНОГО ПОДХОДА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 ПРОЯВЛЕНИЯ  КОМПЕТЕНТНОСТЕЙ  ПЕДАГОГОВ  по разработанным и  утвержденным  на методсовет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октябре 2011 года критериям стимулирующих доплат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дифференцированные консульт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ов и их электронное портфоли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ередачи (диссеминации) передового инновационного опыта в рамках района (проведение семинаров, мастер-классов и т.п. на базе ОУ).</w:t>
      </w:r>
    </w:p>
    <w:p>
      <w:pPr>
        <w:pStyle w:val="Normal"/>
        <w:ind w:left="720" w:hanging="0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4"/>
        <w:gridCol w:w="992"/>
        <w:gridCol w:w="426"/>
        <w:gridCol w:w="1275"/>
        <w:gridCol w:w="851"/>
        <w:gridCol w:w="142"/>
        <w:gridCol w:w="22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кой аудитор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ализация ООП НОО» 28.02.201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семин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овская Е.В.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в 1 «Г» классе Тема «Уменьшаемое. Вычитаемое. Разность»</w:t>
            </w:r>
          </w:p>
          <w:p>
            <w:pPr>
              <w:pStyle w:val="Normal"/>
              <w:jc w:val="center"/>
              <w:rPr/>
            </w:pPr>
            <w:r>
              <w:rPr/>
              <w:t>Учитель: Зыкова Нелли Никола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о 2 «А» класса Тема «Изменение имен прилагательным по родам».</w:t>
            </w:r>
          </w:p>
          <w:p>
            <w:pPr>
              <w:pStyle w:val="Normal"/>
              <w:jc w:val="center"/>
              <w:rPr/>
            </w:pPr>
            <w:r>
              <w:rPr/>
              <w:t>Учитель 1 квалификационной категории Аликина Екатерина Александро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 Тема «Безударные окончания имен прилагательных».</w:t>
            </w:r>
          </w:p>
          <w:p>
            <w:pPr>
              <w:pStyle w:val="Normal"/>
              <w:jc w:val="center"/>
              <w:rPr/>
            </w:pPr>
            <w:r>
              <w:rPr/>
              <w:t>Учитель высшей квалификационной категории Бобылева Любовь Григорь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о 2 «Г» классе. Тема «Правописание разделительного ь знака».</w:t>
            </w:r>
          </w:p>
          <w:p>
            <w:pPr>
              <w:pStyle w:val="Normal"/>
              <w:jc w:val="center"/>
              <w:rPr/>
            </w:pPr>
            <w:r>
              <w:rPr/>
              <w:t>Учитель1 квалификационной категории Комкина Галина Александро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внеурочной деятельности. Тема «Что такое толерантность?»</w:t>
            </w:r>
          </w:p>
          <w:p>
            <w:pPr>
              <w:pStyle w:val="Normal"/>
              <w:jc w:val="center"/>
              <w:rPr/>
            </w:pPr>
            <w:r>
              <w:rPr/>
              <w:t>Учитель 1 квалификационной категории Андреева Елена Петровна, учитель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математики во 2 «Б» классе. Тема «Закрепление изученного материала. Подготовка к умножению». Учитель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 Тюленева Наталья Геннадь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«Модернизация урока в соответствии с инновационными процессами в образовании». Золотовская Елена Васильевна, учитель высшей квалификационной категории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нняя профилактика социально опасного положения несовершеннолетних и правонарушений» 13.03. 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семин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. по ВР и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ских И.Б.</w:t>
            </w:r>
          </w:p>
        </w:tc>
      </w:tr>
      <w:tr>
        <w:trPr>
          <w:trHeight w:val="24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в 5а классе «Человек без друзей, что дерево без корней» Плеш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, классный руководитель, учитель английского языка первой квалификационной категории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. 1г класс. Формирование у учащихся здорового образа на занятиях кружка «Школа здоровья», Зыкова Нелли Николаевна, учитель начальных классов первой квалификационной категории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инговое  занятие в 5б классе «Как обходиться без драки», Скороходова Елена Вячеславовна, социальный педагог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. 2в класс. Развитие познавательного интереса и формирование школьной мотивации через занятия кружка «Юный эрудит», Лауронен Светлана Сергеевна, учитель начальных классов первой квалификационной категории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оспитательной работы, обеспечивающие реализацию проекта «Ранняя профилактика социально опасного положения несовершеннолетних и правонарушений»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рганизация. «Мы пионеры». Выступление актива пионерской организации, руководитель кружка Пирожкова Л.Г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. Учащиеся 2г класса, учитель начальных классов Комкина Г.А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е воспитание учащихся через социальное проектирование», учитель русского языка и литературы Колесень Г.Н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школьного творческого объединения «ШИК», руководитель кружка педагог-организатор Хомякова Г.Н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истема работы МБОУ ООШ №3 по реализации проекта «Ранняя профилактика социально опасного положения несовершеннолетних и правонарушений», Каменских Ирина Борисовна, заместитель директора по воспитательной работ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для профессионального развития педаго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педагогов в конкурсах профессионального мастерства, конференция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1 июня 2011 по 31 мая 2012 г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ы для педаг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50"/>
        <w:gridCol w:w="1029"/>
        <w:gridCol w:w="831"/>
        <w:gridCol w:w="1220"/>
        <w:gridCol w:w="1029"/>
        <w:gridCol w:w="831"/>
        <w:gridCol w:w="1220"/>
        <w:gridCol w:w="1029"/>
        <w:gridCol w:w="831"/>
        <w:gridCol w:w="1220"/>
        <w:gridCol w:w="1029"/>
        <w:gridCol w:w="831"/>
        <w:gridCol w:w="122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едагогического работни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он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итель года 2012»  2 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стиваль печатных и электронных изд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отр- конкурс печатных изд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туальная конферен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-кра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месте читаем Гайда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 и знай свой край родно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ебинарах 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туальная конферен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ебинарах 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ференция краева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Фестиваль печатных издан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стер-класс учителей технологии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ебинарах 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тер-класс учителей технолог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Фестиваль печатных издан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туальная конферен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муниципальная педагогическая конференция г. Охан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ь методических разработок (конспектов уроков и внеклассных мероприятий)» (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ебинарах 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кина Галин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Учитель года-2012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ме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ональная августовская конференция педагогов г. Оче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он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льная августовская конференция педагогов г. Оч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научно-практическая конференция конференция педагогов (март, с. Караг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ловьё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туальная конференция «Работаем по стандартам второго покол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ебинарах (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панорама профмастерства «Современный авторский урок развития личностно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ебинарах 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олотовская Еле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туальная конференция «Требования к современному уроку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ыступления (публикации), педагогов ОУ на краевых мероприятиях (конференциях, мастер-классах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97"/>
        <w:gridCol w:w="7720"/>
        <w:gridCol w:w="524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  <w:r>
              <w:rPr>
                <w:sz w:val="18"/>
                <w:szCs w:val="18"/>
              </w:rPr>
              <w:t>(сборника, где представлена публикация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Н.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истемно-деятельностный подход в преподавании технолог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ая практико-ориентированная конференция по теме: «Актуальные вопросы реализации ФГОС в основной школе», ПГПУ 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 Л.А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двух конспектов уроков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  <w:tab w:val="left" w:pos="379" w:leader="none"/>
              </w:tabs>
              <w:ind w:left="0" w:hanging="0"/>
              <w:jc w:val="both"/>
              <w:rPr/>
            </w:pPr>
            <w:r>
              <w:rPr/>
              <w:t>«Россия, кровью умытая…» 11 класс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  <w:tab w:val="left" w:pos="379" w:leader="none"/>
              </w:tabs>
              <w:ind w:left="0" w:hanging="0"/>
              <w:jc w:val="both"/>
              <w:rPr/>
            </w:pPr>
            <w:r>
              <w:rPr/>
              <w:t>«Гражданская война: красные» 9 клас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фестиваль методических разработок, диплом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конспекта урока «Внешняя политика. Русско-японская война» 9 клас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едагогический проект «Метод-сборник», сертифика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кина Г.А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бедитель, регионального (заочного) тура конкурса «Учитель года – 2012»,  участник очного этап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конкурс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Реализация требований по введению ФГОС НО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/>
        <w:t>Ответственный в ОУ за введение новых стандартов Золотовская Е.В;</w:t>
      </w:r>
    </w:p>
    <w:p>
      <w:pPr>
        <w:pStyle w:val="Normal"/>
        <w:ind w:left="862" w:hanging="0"/>
        <w:jc w:val="both"/>
        <w:rPr/>
      </w:pPr>
      <w:r>
        <w:rPr/>
        <w:t>Педагоги, реализующие программы в 1-х классах, соответствующие требованиям ФГОС: 1 «А» - Безушко Н.В.; 1 «Б» - Андреева Е.П; 1 «В» - Арапова М.Н.; 1 «Г» - Зыкова Н.Н.</w:t>
      </w:r>
    </w:p>
    <w:p>
      <w:pPr>
        <w:pStyle w:val="Normal"/>
        <w:ind w:left="567" w:hanging="0"/>
        <w:jc w:val="both"/>
        <w:rPr/>
      </w:pPr>
      <w:r>
        <w:rPr/>
        <w:t>4.2 Мероприятия в ОУ, позволяющие отслеживать процесс введения ФГОС НО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урсовая подготовка для педагогов 1-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дсовет по внедрению ФГОС в 1-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тодсовет  по утверждению учебных программ для 1-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вещание при директоре о ходе реализации ФГОС на первой ступ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анорама профмастерства «Современный урок развития лично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руглый стол с воспитателями и методистами д/с №13, 14 и 16 «Формирование УУД учащихся 1-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йонный мастре-класс «Формирование самооценки, оценки учащихся 1-х кл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йонный семинар учителей начальных классов на базе школы №3 «Реализация ООП в условиях внедрения ФГО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ступление Золотовской Е.В.  на районном семинаре завучей о ходе подготовке и реализации ФГОС в 1-х классах (виртуальная конференция, март 2012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3430</wp:posOffset>
            </wp:positionH>
            <wp:positionV relativeFrom="paragraph">
              <wp:posOffset>274320</wp:posOffset>
            </wp:positionV>
            <wp:extent cx="4526915" cy="339598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тодическая удача года</w:t>
      </w:r>
    </w:p>
    <w:p>
      <w:pPr>
        <w:pStyle w:val="Normal"/>
        <w:ind w:firstLine="284"/>
        <w:jc w:val="both"/>
        <w:rPr/>
      </w:pPr>
      <w:r>
        <w:rPr/>
        <w:t>Панораме профмастрества 2012 года предшествовал педагогический совет «Современный урок: планирование и организация» 23.12.2011 г. в форме семинара, который провела Густокашина Л.А., ректор Прикамского института повышения квалификации специалистов (ПИПКС), к.п.н., Заслуженный учитель РФ.</w:t>
      </w:r>
    </w:p>
    <w:p>
      <w:pPr>
        <w:pStyle w:val="Normal"/>
        <w:ind w:firstLine="284"/>
        <w:jc w:val="both"/>
        <w:rPr/>
      </w:pPr>
      <w:r>
        <w:rPr/>
        <w:t>Новые педагогические тенденции отражены в основных документах, регулирующих совершенствование образовательного процесса (Концепция модернизации образования, Стандарт общего образования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нение целеполагания в направлении культуросообразности и природосообразности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иление личностной ориентации содержания и технологий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дивидуализация образовательных траекторий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ворческая  и развивающая направленность базового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зация и компьютеризация  учебного проце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ые требования к образовательным результатам обучающихся.</w:t>
      </w:r>
    </w:p>
    <w:p>
      <w:pPr>
        <w:pStyle w:val="Normal"/>
        <w:ind w:firstLine="284"/>
        <w:jc w:val="both"/>
        <w:rPr/>
      </w:pPr>
      <w:r>
        <w:rPr/>
        <w:t>Обучающие цели урока включают в себе овладение учащимися системой знаний, практическими умениями и навыками, основами научного мировоззрения.</w:t>
      </w:r>
    </w:p>
    <w:p>
      <w:pPr>
        <w:pStyle w:val="Normal"/>
        <w:ind w:firstLine="284"/>
        <w:jc w:val="both"/>
        <w:rPr/>
      </w:pPr>
      <w:r>
        <w:rPr/>
        <w:t>Воспитывающие цели способствуют формированию идей, взглядов, убеждений, качеств личности, оценки, самооценки, приобретению опыта адекватного поведения в обществе…</w:t>
      </w:r>
    </w:p>
    <w:p>
      <w:pPr>
        <w:pStyle w:val="Normal"/>
        <w:ind w:firstLine="284"/>
        <w:jc w:val="both"/>
        <w:rPr/>
      </w:pPr>
      <w:r>
        <w:rPr/>
        <w:t>Развивающие цели содействуют совершенствованию мыслительных операций, формированию метапредметных умений, развитию эмоциональной сферы, коммуникативной культуры, становлению и развитию личности.</w:t>
      </w:r>
    </w:p>
    <w:p>
      <w:pPr>
        <w:pStyle w:val="Normal"/>
        <w:ind w:firstLine="284"/>
        <w:jc w:val="both"/>
        <w:rPr/>
      </w:pPr>
      <w:r>
        <w:rPr/>
        <w:t>Цели урока отражают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понятие (правило, закон, действия) должны усвоить (и на каком уровне) учащиеся в ходе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будет раскрыто содержание определенного понятия и его основных призна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будет показа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учащиеся должны будут научиться находить, определять, решать, вычислять, измерять, правильно писать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выводы, заключения, обобщения должны будут научиться делать учащие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ни должны научиться проектировать, изготовлять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227330</wp:posOffset>
            </wp:positionV>
            <wp:extent cx="5017135" cy="2579370"/>
            <wp:effectExtent l="0" t="0" r="0" b="0"/>
            <wp:wrapTight wrapText="bothSides">
              <wp:wrapPolygon edited="0">
                <wp:start x="-31" y="0"/>
                <wp:lineTo x="-31" y="21534"/>
                <wp:lineTo x="21600" y="2153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ие формулировки, признаки, правила, определения должны усвоить учащиеся и на каком уровне.</w:t>
      </w:r>
    </w:p>
    <w:p>
      <w:pPr>
        <w:pStyle w:val="Normal"/>
        <w:ind w:firstLine="284"/>
        <w:jc w:val="both"/>
        <w:rPr/>
      </w:pPr>
      <w:r>
        <w:rPr/>
        <w:t>Основной ценностью становится не усвоение суммы сведений, а освоение умений, которые бы позволяли учащимся определять свои цели, принимать решения и действовать.</w:t>
      </w:r>
    </w:p>
    <w:p>
      <w:pPr>
        <w:pStyle w:val="Normal"/>
        <w:ind w:firstLine="284"/>
        <w:jc w:val="both"/>
        <w:rPr/>
      </w:pPr>
      <w:r>
        <w:rPr/>
        <w:t xml:space="preserve">Качество любой школьной системы, в конечном счете, определяется качеством преподавания ее учителей. </w:t>
      </w:r>
    </w:p>
    <w:p>
      <w:pPr>
        <w:pStyle w:val="Normal"/>
        <w:ind w:firstLine="284"/>
        <w:jc w:val="both"/>
        <w:rPr/>
      </w:pPr>
      <w:r>
        <w:rPr/>
        <w:t>Качество системы образования не может быть выше качества работающих в ней учителей.</w:t>
      </w:r>
    </w:p>
    <w:p>
      <w:pPr>
        <w:pStyle w:val="Normal"/>
        <w:ind w:firstLine="284"/>
        <w:jc w:val="both"/>
        <w:rPr/>
      </w:pPr>
      <w:r>
        <w:rPr/>
        <w:t>Единственный способ улучшить результаты учащихся состоит в том, чтобы улучшить качество преподавания. Чтобы усовершенствовать преподавание, школьные системы должны найти способы радикальным образом изменить то, что происходит в классе.</w:t>
      </w:r>
    </w:p>
    <w:p>
      <w:pPr>
        <w:pStyle w:val="Normal"/>
        <w:ind w:firstLine="284"/>
        <w:jc w:val="both"/>
        <w:rPr/>
      </w:pPr>
      <w:r>
        <w:rPr/>
        <w:t xml:space="preserve">С 23 по 28 апреля 2012 года проведена методическая панорама авторских уроков по теме: «Современный урок – урок развития личности», в которой приняли участие 13 педагогов, в том числе 7 педагогов 1-4 классов, 7 педагогов 6, 8 классов. </w:t>
      </w:r>
    </w:p>
    <w:p>
      <w:pPr>
        <w:pStyle w:val="Normal"/>
        <w:ind w:firstLine="284"/>
        <w:jc w:val="both"/>
        <w:rPr/>
      </w:pPr>
      <w:r>
        <w:rPr/>
        <w:t xml:space="preserve">Цель: деятельностный подход  как основа поддержки мотивации познавательной деятельности учащихся. </w:t>
      </w:r>
    </w:p>
    <w:p>
      <w:pPr>
        <w:pStyle w:val="Normal"/>
        <w:ind w:firstLine="284"/>
        <w:jc w:val="both"/>
        <w:rPr/>
      </w:pPr>
      <w:r>
        <w:rPr/>
        <w:t xml:space="preserve">Проведено 12 открытых авторских уроков и 56 взаимопосещений: русский язык - 3 часа (Тюленева Н.Г. – 2б, Рудомётова Т.В. – 3в, Соловьёва Л.А. – 4а); математика (Бобылева Л.Г. – 4б), английский язык (Кольцова Н.В. - 4в), технология (Кобелева Н.А. – 8а,б), окружающий мир (Арапова М.Н. – 1в), музыка (Бурнышева Л.Ю. – 2б), физкультура (Чудинова С.В. – 2а), граждановедение (Шилова Л.А. – 8в), обществознание (Шилова Л.А. – 6б), интегрированный музейный урок (Вотинова С.Н. и Хомякова Г.Н.). Аликина Е.А. провела мастер-класс «Работа с бумагой. Квиллинг.» </w:t>
      </w:r>
    </w:p>
    <w:p>
      <w:pPr>
        <w:pStyle w:val="Normal"/>
        <w:ind w:firstLine="284"/>
        <w:jc w:val="both"/>
        <w:rPr/>
      </w:pPr>
      <w:r>
        <w:rPr/>
        <w:t>Важно отметить принципы построения мастер-клас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оценночность, отсутствие критических замечаний в адрес учас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венство всех присутствующ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ение результатов без духа соревнова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интересованность, сотворчество, взаимопомощь.</w:t>
      </w:r>
    </w:p>
    <w:p>
      <w:pPr>
        <w:pStyle w:val="Normal"/>
        <w:ind w:firstLine="284"/>
        <w:jc w:val="both"/>
        <w:rPr/>
      </w:pPr>
      <w:r>
        <w:rPr/>
        <w:t>В рамках методической недели решались главные вопросы:</w:t>
      </w:r>
      <w:bookmarkStart w:id="0" w:name="bookmark0"/>
    </w:p>
    <w:p>
      <w:pPr>
        <w:pStyle w:val="Normal"/>
        <w:ind w:firstLine="284"/>
        <w:jc w:val="both"/>
        <w:rPr/>
      </w:pPr>
      <w:r>
        <w:rPr>
          <w:i/>
        </w:rPr>
        <w:t>Основные (умения) компетенции современного учителя</w:t>
      </w:r>
      <w:bookmarkEnd w:id="0"/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учиться с учеником, самостоятельно закрывая «образовательные» пробле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</w:t>
        <w:tab/>
        <w:t>планировать самостоятельную деятельность уче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мотивировать уча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«сценировать» учебный процесс, используя разнообразные формы организации учащихся с учётом их склонностей, индивидуальных особенностей, интере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занимать позицию эксперта (не инспектора) в отношении демонстрирующих компетенций учащихся и оценивать по критер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осуществлять рефлексию собственной деятельности, уметь также организовывать её и у учащихся в процессе учебных занят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вести занятие в режиме диалога и дискуссии, создавая атмосферу толерантности и взаимного уваж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ть</w:t>
        <w:tab/>
        <w:t>компьютерными технологиями и использовать их в учебном проце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итель стремится оценивать реальное продвижение каждого учащегося, поощряет и поддерживает минимальные успехи каждог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итель специально планирует коммуникативные задачи уро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итель принимает и поощряет, выражаемую учеником позицию, иное мнение, обучая корректным формам обу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иль, тон отношений, задаваемый на уроках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уроках осуществляется глубокое личностное воздействие «учитель-ученик» (через отношения, совместную деятельность).</w:t>
      </w:r>
    </w:p>
    <w:p>
      <w:pPr>
        <w:pStyle w:val="Normal"/>
        <w:ind w:firstLine="284"/>
        <w:jc w:val="both"/>
        <w:rPr/>
      </w:pPr>
      <w:r>
        <w:rPr>
          <w:i/>
        </w:rPr>
        <w:t>Как же построить урок, чтобы реализовать требования стандартов второго поколения?</w:t>
      </w:r>
    </w:p>
    <w:p>
      <w:pPr>
        <w:pStyle w:val="Normal"/>
        <w:ind w:firstLine="284"/>
        <w:jc w:val="both"/>
        <w:rPr/>
      </w:pPr>
      <w:r>
        <w:rPr/>
        <w:t>В ходе проведенных авторских уроков необходимо подчеркнуть критерии результативности уро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и</w:t>
        <w:tab/>
        <w:t>урока задаются в тенденции передачи функции от учителя к учен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ель</w:t>
        <w:tab/>
        <w:t>систематически обучает детей осуществлять рефлексивные действия (оценивать свою готовность обнаруживать незнание, находить причины своих затруднен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уются</w:t>
        <w:tab/>
        <w:t>разнообразные формы, методы и приё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</w:t>
        <w:tab/>
        <w:t>уроках задаются задачи и чёткие критерии самоконтроля и самооценки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ель</w:t>
        <w:tab/>
        <w:t>добивается осмысления учебного материала всеми учащимися, используя при этом специальные приемы.</w:t>
      </w:r>
    </w:p>
    <w:p>
      <w:pPr>
        <w:pStyle w:val="Normal"/>
        <w:ind w:firstLine="284"/>
        <w:jc w:val="both"/>
        <w:rPr/>
      </w:pPr>
      <w:r>
        <w:rPr/>
        <w:t xml:space="preserve">Наряду с анализом урока администрации школы важно услышать самоанализ учителя, его оценку собственной педагогической деятельности. </w:t>
      </w:r>
      <w:r>
        <w:rPr>
          <w:i/>
        </w:rPr>
        <w:t>Самоанали</w:t>
      </w:r>
      <w:r>
        <w:rPr/>
        <w:t xml:space="preserve">з – это показатель профессионализма учителя, степени его осмысления задач образования. Способствуя улучшению преподавания в целом, анализ имеет первостепенное значение для самого учителя, дающего урок. Умение проводить наблюдения за сложными педагогическими явлениями, анализировать, обобщать и делать научно обоснованные выводы, служит действенным средством совершенствования педагогического мастерства. </w:t>
      </w:r>
    </w:p>
    <w:p>
      <w:pPr>
        <w:pStyle w:val="Normal"/>
        <w:ind w:firstLine="284"/>
        <w:jc w:val="both"/>
        <w:rPr/>
      </w:pPr>
      <w:r>
        <w:rPr/>
        <w:t>Выпущен школьный методсборник в мае № 5 (94) с самоанализами уроков учителей.</w:t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 педагогов.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учения кадров с 1 июня 2011 года по 31 мая 2012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1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руководители (без совместителей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, семинары менее 72 часов (тема, место обучения ПГПУ, ВШЭ…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72 часа и более, но менее 500 часов (тема, место обучения ПГПУ, ВШЭ…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(более 500 ча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тема, место обучения ПГПУ, ВШЭ…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Елена Петровна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й урок и мастерство учителя в условиях внедрения ФГОС» школа №3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и практика работы в информационной среде для учителей « г. Пермь ЭМЦ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нститут повышения квалификации «Применение современных информационных коммуникационных технологий для реализации требований ФГОС начального общего образования» ФППК ФГБОУ ВПО П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ФППК ФГБОУ ВПО «Пермский государственный педагогический университет», дистанцион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 «Научно-методические основы начального образования ФГОС», 7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ебинар по ФГОС ФППКФГБОУВПО «Актуальные проблемы реализации образовательных стандартов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лева Екатерина Парам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 г. Пермь центр развития образования Пермского края, 3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о-деятельностного подхода при формировании иноязычной компетенции учащихся основной и старшей школы в русле требований ФГОС ФГБОУ ВПО ПГПУ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Нелли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й урок и мастерство учителя в условиях внедрения ФГОС» школа №3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нститут повышения квалификации «Применение современных информационных коммуникационных технологий для реализации требований ФГОС начального общего образования» ФППК ФГБОУ ВПО П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бинар «Достижение планируемых результатов ФГОС НОО средствами курса литературного чтения (на примере УМК по литературному чтению системы учителя Школы России», г. Москва, 3 ч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ФГОС НОО: актуальные проблемы введения» г. Пермь ПГПУ, 72 ч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кина Галина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К РГБОУ ВПО «Прикамский государственный педагогический университет», тема «Федеральный государственный образовательный стандарт начального образования:                                                                                                                                                                                           актуальная проблемы ре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лассных руководителей, В рамках краевого проекта по профилактике социального обусловленных заболеваний и ЗОЖ «Всё в твоих руках», 30 ч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», 8 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подготовке к ГИА, 6 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онен Светлана Сергеевна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овременного образования «Методика подготовки к ГИА по русскому языку» 1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ова Элеонор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, 8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о-деятельностного подхода при формировании иноязычной компетенции учащихся основной и старшей школы в русле требований ФГОС ФГБОУ ВПО ПГПУ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еминар «Дни физики» «Вена – граф на Урале»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ин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истемы образования г. Перми «Методика подготовки к ГИА по русскому языку» 1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ешкова Любовь Николаевна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, 8 ч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о-деятельностного подхода при формировании иноязычной компетенции учащихся основной и старшей школы в русле требований ФГОС ФГБОУ ВПО ПГПУ, 72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лассных руководителей в рамках краевого проекта по профилактике социального обусловленных заболеваний и ЗОЖ «Всё в твоих руках», 30 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тушин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истемы образования г. Перми «Методика подготовки г ГИА по русскому языку», 1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номарева Светлана 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ОП в начальной школе» (механизмы реализации ФГОС),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метова Татья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вебинар по ФГОС на уроках литературного чтения, 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тандарт начального образования: актуальные проблемы реализации» ФППК ФГБОУ ВПО «ПГПУ»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стоинства и нереализованные возможности традиции уро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начального общего образования: актуальные проблемы реализация», ПГПУ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нева Наталья Геннадье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мский социальный институт «Психолого-педагогическая готовность учителя к реализации стандартов нового поколения»,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К «Федеральный государственный образовательный стандарт начального общего образования: актуальные проблемы реализации»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ов 2011-2012 уч. году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6"/>
        <w:gridCol w:w="1863"/>
        <w:gridCol w:w="1863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а Т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Е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ень Г.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Н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Н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ых площадок н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просы к методической службе района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в начальной школе в соответствии с требования ФГОС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курса в 4-х классах «Основы религиозных культур и светской этики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дей ФГОС ООО в учебно-методических комплексах по русскому языку и математике на второй ступени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роли родителей в воспитании и образовании дет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овышению квалификации педагогов через районные мероприятия на 2012-2013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ложения тем и выступающих на августовскую конферен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35"/>
        <w:gridCol w:w="2471"/>
        <w:gridCol w:w="233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ступающ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(или секция по предмету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о-деятельностный подход в преподавании техноло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белева Н.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3 г. Нытва, учитель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на уроках истории и обществозн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3 г. Нытва, учитель истории и обществозн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предмет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ложения мероприятий (семинаров, мастер-классов и т.п) на 2012-2013 уч.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60"/>
        <w:gridCol w:w="314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 сро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для учителей начальных классов по теме: «Развитие проектной деятельности педагогов по формированию УУД учащихс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ОШ №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ая Е.В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1" w:hanging="0"/>
        <w:rPr/>
      </w:pPr>
      <w:r>
        <w:rPr/>
        <w:t xml:space="preserve">31.05.2012  г. </w:t>
        <w:tab/>
        <w:tab/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  <w:t xml:space="preserve">Заместитель директора по УР </w:t>
        <w:tab/>
        <w:tab/>
        <w:tab/>
        <w:tab/>
        <w:t>____________ / Пономарева  С.А.</w:t>
      </w:r>
    </w:p>
    <w:sectPr>
      <w:footerReference w:type="default" r:id="rId7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8:00Z</dcterms:created>
  <dc:creator>ANV</dc:creator>
  <dc:description/>
  <cp:keywords/>
  <dc:language>en-US</dc:language>
  <cp:lastModifiedBy>лаборант</cp:lastModifiedBy>
  <cp:lastPrinted>2012-05-31T19:05:00Z</cp:lastPrinted>
  <dcterms:modified xsi:type="dcterms:W3CDTF">2012-05-31T13:05:00Z</dcterms:modified>
  <cp:revision>26</cp:revision>
  <dc:subject/>
  <dc:title>Анализ методической работы в МОУ ООШ №3 г</dc:title>
</cp:coreProperties>
</file>