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 в МОУ ООШ №3 г.Ны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 (в соответствии с планом): способствовать повышению педагогического мастерства учителей.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методической работы «Повышение профессиональной компетентности педагогов в обеспечении эффективного взаимодействия участников образовательного процесса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й службы школ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теоретической, методической поддержки учителей в условиях внедрения ФГО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мулирование повышения научно-теоретического, научно-методического уровня педагогов.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истемный подход к научно-методической работе. Обеспечение управления методической, инновационной, экспериментальной работой, организация инновационной и исследовательск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правление процессом развития школы. Обеспечение условий для совершенствования профессионального мастерства учителей с учетом главной методической цел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ьно-аналитической экспертиз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еспечение условий для развития познавательных, интеллектуальных способностей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нформационное и программно-методическое обеспечение образовательного процесса, внедрение рекомендаций психолого-педагогической науки.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, обобщение, распространение передового опыта. </w:t>
      </w:r>
    </w:p>
    <w:p>
      <w:pPr>
        <w:pStyle w:val="Normal"/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методической работы (отразить количество школьных сообществ педагогов (ШМО), проблемных групп, их предметную направленность, тематику, работу методического совета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8 заседаний методического Совета школы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0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дачах методических и других объединений учителей на 2010-2011 учебный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0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рограммы развития школы №3 на 2011-2015 г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лан проведения районного семинара директоров по теме «Организация работы по компетентностному подходу в ОП школы» на базе МОУ ООШ №3 г. Нытва 16.12.2010 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лан перехода школы на введение ФГОС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ект Программы развития школы на 2011-2015 г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0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седание методсовета на районном семинаре директоров  «Программа развития школы. Использование интерактивных технологий в формировании ключевых компетенций учащихс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1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 выполнении плана по внедрению ФГОС на 01.02.11 г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 подготовке к внедрению новых стандартов в 1-х кл. с 01.09 11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1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частии в  районном смотре «Учитель года – 2011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и панорамы авторских уроков «Компетентностный  характер обучения в условиях современной модели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1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ной Образовательной программы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бот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5"/>
        <w:gridCol w:w="1174"/>
        <w:gridCol w:w="709"/>
        <w:gridCol w:w="530"/>
        <w:gridCol w:w="1596"/>
        <w:gridCol w:w="992"/>
        <w:gridCol w:w="284"/>
        <w:gridCol w:w="708"/>
        <w:gridCol w:w="2148"/>
      </w:tblGrid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 совет                                       Педагогический совет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 методические   объедин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чителей  начальных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 гуманитарного на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математики, физики, информат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Book Antiqua" w:ascii="Book Antiqua" w:hAnsi="Book Antiqua"/>
                <w:b/>
              </w:rPr>
              <w:t>Учителей биологии, химии, географии, ИЗО, музыки, технолог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чителей  физической  культуры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ШМО.  Творческие  группы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онен С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ень Г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а Н.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Т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  А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дрению ФГО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работы ГИА за курс основной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возможности ИК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предме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«Здоровье»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ная  группа  «Межпредметная  и внеурочная  преемственность  в развитии  интеллектуальных способностей, мыслительной  и творческой  деятельности уча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6 классов». Рук. Золотовская Е.В.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ы  развития  и  их руководители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емственность в развитии уче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Пономарева С.А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ение  здоровья  учащихся (Беляева Г.В.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ражданское 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Шилова Л.А.)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ременные творческие группы по разработ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развития школы 2011-2015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творческих  групп  педагогов   ШМО по  проектам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йонный проект опытной педагогической площадки «Формирование компетенции здоровьесбережения в школе» (Каменских И.Б., Золотовская Е.В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Введение системы предпрофильной подготовки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кции  здоровь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ни  и декадники здоровь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лимпиады по физической культур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Недели здоровья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филактика социально значимых заболева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стречи с медицинскими  работниками НЦР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изкультминутки.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кольный  муз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ссийская символ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Именитые люди Прикамь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учебно-исследовательских работ по краеведению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кола №3 носит имя Ю.П. Чегодае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СОВЕРШЕНСТВОВАНИЯ  ПЕДАГОГИЧЕСКОГО  МАСТЕР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рез панораму авторских уроков «Компетентностный характер обучения при введения ФГОС» 11.04-22.04.2011 г.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недел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 МОНИТОРИНГА  КАЧЕСТВА  УРОКА  И ПРОФЕССИОНАЛЬНОЙ  КОМПЕТЕНТНОСТИ УЧИТЕЛЕЙ  ПО МЕТОДИКЕ А. И. СЕВР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УРОКА С ПОЗИЦИИ КОМПЕТЕТНОСТНОГО ПОДХОДА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  ПРОЯВЛЕНИЯ  КОМПЕТЕНТНОСТЕЙ  ПЕДАГОГОВ  по разработанным и  утвержденным  на методсовете  в октябре 2010 года критериям стимулирующих доплат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 дифференцированные консультации и аттестация педагог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Организация передачи (диссеминации) передового инновационного опыта в рамках района (проведение семинаров, мастер-классов и т.п. на базе ОУ).</w:t>
      </w:r>
    </w:p>
    <w:p>
      <w:pPr>
        <w:pStyle w:val="Normal"/>
        <w:ind w:left="357" w:hanging="0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268"/>
        <w:gridCol w:w="1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sz w:val="18"/>
                <w:szCs w:val="18"/>
              </w:rPr>
              <w:t>(семина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мастер-класс, круглый стол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какой аудитории </w:t>
            </w:r>
            <w:r>
              <w:rPr>
                <w:sz w:val="18"/>
                <w:szCs w:val="18"/>
              </w:rPr>
              <w:t>(предметное или межпредметное направлени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  <w:r>
              <w:rPr>
                <w:sz w:val="18"/>
                <w:szCs w:val="18"/>
              </w:rPr>
              <w:t>(педагоги, представившие открытые уроки, мероприятия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компетентностному подходу в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а Н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ая районная педагогическая площадка «Формирование компетенции здоровьесбережения в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чительского потенциала: проблемы и перспе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М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С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седание метод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вышения квалификации педагогов в ОУ (издание методвест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Реализация компетентностного подхода в условиях внедр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ейс-технологии в социальном проектир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седание актив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их И.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омпетентность учителя как условие повышения качества химическ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овская педагогическая конференция (201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эффективному уроку через компетентностный под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на базе школы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ская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урока технологи в 5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в Сергинской С(К)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недрению ФГОС на </w:t>
            </w:r>
            <w:r>
              <w:rPr>
                <w:lang w:val="en-US"/>
              </w:rPr>
              <w:t>I</w:t>
            </w:r>
            <w:r>
              <w:rPr/>
              <w:t xml:space="preserve"> ступени с 01.09.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в «Новой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М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онимать текст через уроки литературного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Реализация компетентностного подхода в условиях внедр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ене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 на уроках окружающе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омет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эффективному уроку через компетентностный под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на базе школы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ушко Н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 на уроках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онен С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седание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(из опыта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седание метод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ылева Л.Г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литературного чтения в 3б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(из опыта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седание метод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ина Т.Н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(из опыта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седание метод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ень Г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написанию сочинений-рассуждений на лингвистическую и нравственную тему (часть С 2.1 и С 2.2 Кимов ГИА по русскому язы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«Требования к выполнению заданий с развернутым ответом в экзаменационных работах ГИА за курс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русского языка в 5а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истории в 7в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а Л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авторских уроков по истории и обществозн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фестиваль издатель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лка школьных грам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фестиваль издатель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якова Г.Н.</w:t>
            </w:r>
          </w:p>
          <w:p>
            <w:pPr>
              <w:pStyle w:val="Normal"/>
              <w:jc w:val="center"/>
              <w:rPr/>
            </w:pPr>
            <w:r>
              <w:rPr/>
              <w:t>Наумова М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3 часа физической культуры  в УП школы в 1-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инова С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географии в 6в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ская Н.В.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школьной газеты «Особы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фестиваль издатель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города Нытва –  п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резентаций «Мой кра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жкова Л.Г.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Гагарина. Гагарин в судьбе моей страны (творческие работы уч-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фестиваль издатель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школы №3.</w:t>
            </w:r>
          </w:p>
          <w:p>
            <w:pPr>
              <w:pStyle w:val="Normal"/>
              <w:jc w:val="both"/>
              <w:rPr/>
            </w:pPr>
            <w:r>
              <w:rPr/>
              <w:t>Отечества верные сыны (Ю. П. Чегодаев)</w:t>
            </w:r>
          </w:p>
          <w:p>
            <w:pPr>
              <w:pStyle w:val="Normal"/>
              <w:jc w:val="both"/>
              <w:rPr/>
            </w:pPr>
            <w:r>
              <w:rPr/>
              <w:t>Из биографии школы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резентаций «Мой кра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инова С.Н.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 учащихся по краеве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на базе школы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района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268"/>
        <w:gridCol w:w="1720"/>
      </w:tblGrid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в 6 классе по теме «Природа» и самоанали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«Учитель года - 2011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конкурс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кова Л.Н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в 6 классе по теме «Лидер. Кто он?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бъединение «Развитие критического мышления учащихся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педагогического сообщества с демонстрацией приёмов и методов развития УУД в форме путешествия по англо-говорящим стран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английского языка в 6а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директоров на базе школы №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итического мышлен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Реализация компетентностного подхода в условиях внедр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– важнейший фактор при обучении немец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емецкого языка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Э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– важнейший фактор при обучении немец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Реализация компетентностного подхода в условиях внедр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контрольных работ по немецкому языку для 2, 5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фестиваль издатель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 учащихся 9 класс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на базе школы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яс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учащихся 9 класс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семинар на базе школы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рева Л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я (публикации), педагогов ОУ на краевых мероприятиях (конференциях, мастер-классах и т.п.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3"/>
        <w:gridCol w:w="4958"/>
        <w:gridCol w:w="31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  <w:r>
              <w:rPr>
                <w:sz w:val="18"/>
                <w:szCs w:val="18"/>
              </w:rPr>
              <w:t>(сборника, где представлена публик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ская Е.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ффективные методы обучения на уроках в начальной школ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ГП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ёва С.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изация работы с педколлективом по написанию проекта Программы развития школы на 2011-2015 г.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в инновационных ОУ г. Пер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кова Л.Н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гиональный (заочный) тур конкурса «Учитель года – 2011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конкурса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личие портфолио педагогов (папки – портфолио – количество (100% от общего количества педагогов); эл. портфолио – Безушко Н.В.)</w:t>
      </w:r>
    </w:p>
    <w:p>
      <w:pPr>
        <w:pStyle w:val="Normal"/>
        <w:numPr>
          <w:ilvl w:val="0"/>
          <w:numId w:val="14"/>
        </w:numPr>
        <w:rPr/>
      </w:pPr>
      <w:r>
        <w:rPr/>
        <w:t>а)Программа развития ОУ (указать на какой период, описать этап реализации)</w:t>
      </w:r>
    </w:p>
    <w:p>
      <w:pPr>
        <w:pStyle w:val="Normal"/>
        <w:ind w:firstLine="567"/>
        <w:jc w:val="both"/>
        <w:rPr/>
      </w:pPr>
      <w:r>
        <w:rPr/>
        <w:t>В 2010-2011 г. педколлектив работает над новой стратегией Программы развития МОУ ООШ №3 г. Нытва на 2011-2015 г.г. На методсовете 25.11.2010 г рассмотрен проект данной программы, утверждение – 30.08.2011 г. на педагогическом совете.</w:t>
      </w:r>
    </w:p>
    <w:p>
      <w:pPr>
        <w:pStyle w:val="Normal"/>
        <w:ind w:firstLine="426"/>
        <w:jc w:val="both"/>
        <w:rPr/>
      </w:pPr>
      <w:r>
        <w:rPr/>
        <w:t xml:space="preserve">б) Основная Образовательная Программа на </w:t>
      </w:r>
      <w:r>
        <w:rPr>
          <w:lang w:val="en-US"/>
        </w:rPr>
        <w:t>I</w:t>
      </w:r>
      <w:r>
        <w:rPr/>
        <w:t xml:space="preserve"> ступени рассмотрена и утверждена на методсовете 28.04.2011 г., сдана в районное УО 30.04.2011 г. (Золотовская Е.В.)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Методическая удача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ическая панорама по теме школы «Повышение профессиональной компетентности педагогов в обеспечении эффективного взаимодействия участников образовательного процесса» проведена в течение года через следующие фор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ктябрь 201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Зональный форум педагогов – победителей ПНПО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ирожкова Л.Г., Нечаева Г.В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u w:val="single"/>
        </w:rPr>
        <w:t>ноябрь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дсовет «Формирование ключевых компетенций и УУД в условиях перехода на стандарты второго поколения» (выступили Нечаева Г.В., Плешкова Л.Н.,  Золотовская Е.В., Пономарёва С.А., Вшивкова О.В., Кобелева Н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еминар «Преемственность д/с и первой ступени» (авторские уроки провели Лауронен С.С., Аликина Е. А., Комкина Г.А., Тюленева Н.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еминар учителей начальных классов «К эффективному уроку через компетентностный подход» в рамках аттестации на высшую квалификационную категорию (открытые уроки провели Безушко Н.В., Гилёва Е.К., Рудомётова Т.В., Золотовская Е.В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u w:val="single"/>
        </w:rPr>
        <w:t>декабрь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семинар директоров «Организация работы по реализации компетентностного подхода в ОП школы» (авторские уроки провели Колесень Г.Н., Бобылева Л.Г., Шилова Л.А., Плешкова Л.Н., Самойловская Н.В.; открытые мероприятия провели Вотинова С.Н., Каменских И.Б., Илясова Н.И., Костарева Л.П., Лауронен С.С., Кобелева Н.А.)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u w:val="single"/>
        </w:rPr>
        <w:t>февраль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Районный мастер-класс «Формирование УУД»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выступили Рудомётова Т.В., Лауронен С.С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u w:val="single"/>
        </w:rPr>
        <w:t xml:space="preserve">март 2011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9 школьная НПК (выступили Рудомётова Т.В., Бобылева Л.Г., Максимова Э.В., Тюленёва Н.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йонная НПК (выступили Плешкова Л.Н., Пономарёва С.А., Максимова Э.В., Тюленёва Н.Г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-29 апреля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Районный фестиваль издательской продукции ОУ (Шилова Л.А., Хомякова Г.Н., Самойловская Н.В., Максимова Э.В., Пономарёва С.А.,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ab/>
        <w:t>Пирожкова Л.Г.)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-22 апреля 2011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Панорама авторских уроков «Компетентностный характер обучения при введения ФГОС» (провели 6 авторских уроков педагоги: Рудомётова Т.В., Андреева Е.П., Комкина Г.А., Пирожкова Л.Г., Чудинова С.В.). Развивающая направленность уроков - 80%. Формировались </w:t>
      </w:r>
      <w:r>
        <w:rPr>
          <w:i/>
          <w:sz w:val="28"/>
          <w:szCs w:val="28"/>
        </w:rPr>
        <w:t>ключевые компетенции в 1-4 классах</w:t>
      </w:r>
      <w:r>
        <w:rPr>
          <w:sz w:val="28"/>
          <w:szCs w:val="28"/>
        </w:rPr>
        <w:t xml:space="preserve">: учебно-познавательная, ценностно-смысловая, информационная, коммуникативная, компетенция здоровьесбережения;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 xml:space="preserve">  - в первых клас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дено 22 авторских урока, 6 открытых мероприятий, 96 взаимопосещений. Педагоги приняли участие в 6 районных мероприятия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 и аттестация педагогов за 2010-2011 уч. год  (Приложение 1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чет по работе ОПП и ЭПП (если таковые имеются в ОУ) приложить -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ый проект опытной педагогической площадки «Формирование компетенции здоровьесбережения в школе» (Каменских И.Б.) на 2010-2013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работы по проекту акцентировалось внимание на теории в условиях внедрения ФГОС, новые изменения СанПиН (Золотовская Е.В). Анализ уроков педагогов проводился с позиции здоровьесбережения (Администрация).</w:t>
      </w:r>
    </w:p>
    <w:p>
      <w:pPr>
        <w:pStyle w:val="Normal"/>
        <w:ind w:left="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80" w:hanging="2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орной и экспериментальной деятельности на 2011-2012 уч. год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ретий урок физической культуры в первых клас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80" w:hanging="2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ых мероприят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Поддержка </w:t>
      </w:r>
      <w:r>
        <w:rPr>
          <w:b/>
          <w:i/>
          <w:sz w:val="28"/>
          <w:szCs w:val="28"/>
        </w:rPr>
        <w:t>обмена передовым опытом</w:t>
      </w:r>
      <w:r>
        <w:rPr>
          <w:sz w:val="28"/>
          <w:szCs w:val="28"/>
        </w:rPr>
        <w:t xml:space="preserve">. Педагог (группа педагогов) предлагает мероприятие (мастер-класс, семинар) по актуальной теме, методическая служба помогает организовать мероприятие на районном уровне). Заявка оформляется общая от ОУ и прилагается к отчёту.                                                                </w:t>
      </w:r>
      <w:r>
        <w:rPr>
          <w:i/>
          <w:sz w:val="28"/>
          <w:szCs w:val="28"/>
        </w:rPr>
        <w:t>Форма заяв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У </w:t>
      </w:r>
      <w:r>
        <w:rPr>
          <w:sz w:val="28"/>
          <w:szCs w:val="28"/>
        </w:rPr>
        <w:t>МОУ основная общеобразовательная школа №3 г.Ны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8"/>
        <w:gridCol w:w="2487"/>
        <w:gridCol w:w="2349"/>
        <w:gridCol w:w="194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  <w:r>
              <w:rPr>
                <w:sz w:val="28"/>
                <w:szCs w:val="28"/>
              </w:rPr>
              <w:t>(семинар, творч.отчёт, мастер-клас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</w:tr>
      <w:tr>
        <w:trPr>
          <w:trHeight w:val="12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С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и среднее зве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ючевых компетенций уч-ся в условиях внедрения ФГ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зам. дир. по УМ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организации районных конференций (август)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сим ответить на вопрос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к тестированию на аттестации по новой фор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ценивания уч-ся в современных условиях.</w:t>
      </w:r>
    </w:p>
    <w:p>
      <w:pPr>
        <w:pStyle w:val="Normal"/>
        <w:ind w:left="1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07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1" w:hanging="0"/>
        <w:rPr/>
      </w:pPr>
      <w:r>
        <w:rPr/>
        <w:t xml:space="preserve">20.05.2011 г. </w:t>
        <w:tab/>
        <w:tab/>
        <w:t>Заместитель директора по УР _____________ / Пономарева С.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/>
      </w:pPr>
      <w:r>
        <w:rPr/>
        <w:t>Курсовая переподготовка и аттестация педагогов за 2010-2011 уч.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У ООШ №3 Г. Нытва</w:t>
      </w:r>
    </w:p>
    <w:p>
      <w:pPr>
        <w:pStyle w:val="Normal"/>
        <w:jc w:val="center"/>
        <w:rPr/>
      </w:pPr>
      <w:r>
        <w:rPr/>
        <w:t>полное название ОУ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7974"/>
        <w:gridCol w:w="1676"/>
        <w:gridCol w:w="1272"/>
        <w:gridCol w:w="13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переподготовк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курсов (место проведения/ объём час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ёва Е.П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е стандарты начального общего образования и его реализация в вариативных УМК» ПКИПКРО (7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-19.11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0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ушко Н.В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«Теоретико-методологические и методические основы реализации ФГОС» (104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-18.11.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2.10 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«Стандарты как систем и требований» (7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-30.11.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ская Е.В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«Теоретико-методологические и методические основы реализации ФГОС» (104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-18.11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Е.П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ПУ «Теоретико-методологические и методические основы реализации ФГОС» (104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-18.11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онен С.С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1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ёва С.А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. Исследовательский центр развития системы образования г. Перми: «Инновационные подходы к организации научно-методического обеспечения образовательного процесса в ОУ» (40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-10.12.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мский социальный институт: «Разработка инновационных программ развития школы» (16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.01.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мский социальный институт: «Инновационные образовательные технологии» (16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.01.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ева Г.В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ВПО ПГПУ «Личностные, метапредметные, предметные результаты обучения учащихся средней школы по предметам естественно-научного цикла» (7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-17.11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ская Н.В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ПКРО. Семинар «Организация работы с одаренными детьми» (24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-20.10.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Компетентностный характер обучения географии в условиях современной модели образования» (16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.12.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нар «Повышение эффективности преподавания географии УМК «География» автор Е.М. Домогацких, Н.И. Алексеевского» (6 ч.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 ПКИПКРО. Курсы по подготовке членов муниципальных предметных комиссий по географии (7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3.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оева Т.Д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 ПКИПКРО. Курсы по подготовке членов муниципальных предметных комиссий по математике (7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-04.03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ень Г.Н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 ПКИПКРО. Курсы по подготовке членов муниципальных предметных комиссий по русскому языку (7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2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а Л.А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У ВПО ПГПУ «Достижение личностных, предметных и метапредметных результатов в условиях реализации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 в историческом и обществоведческом образовании» (72 ч.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.10.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 ПКИПКРО Курсы по подготовке членов муниципальных предметных комиссий по истории (7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-04.03.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а Н.А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СОН СРЦН г. Пермь «Восстановительные технологии в системе профилактики правонарушений (3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9.11.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мский социальный институт «Традиции и инновации в современном образовании» (40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.03.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их И.Б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СОН СРЦН г. Пермь «Восстановительные технологии в системе профилактики правонарушений (32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9.11.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1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ПКРО «Компетентностный характер обучения биологии и химии в условиях современной модели образования» (16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.12.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кова Л.Н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 ВПО «Коомпететностный подход в преподавании иностранного языка» (40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.10.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ПКРО «Современные педагогические технологии в федеральных учебниках» (16 ч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6.04.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кина М.Ю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я олимпиада «Профи-край» ПФГУ-ВШ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Э.В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семинар «Реализация компетентностного подхода при обучении иностранным языкам как средству иноязычной коммуникативно-речевой деятель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ова Е.Ф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16.05.2011г. </w:t>
        <w:tab/>
        <w:tab/>
        <w:tab/>
        <w:tab/>
        <w:tab/>
        <w:tab/>
        <w:tab/>
        <w:tab/>
        <w:tab/>
        <w:tab/>
        <w:t xml:space="preserve">Зам. директора по УР: _______________/ </w:t>
      </w:r>
      <w:r>
        <w:rPr>
          <w:u w:val="single"/>
        </w:rPr>
        <w:t>Пономарёва С.А.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8:00Z</dcterms:created>
  <dc:creator>ANV</dc:creator>
  <dc:description/>
  <cp:keywords/>
  <dc:language>en-US</dc:language>
  <cp:lastModifiedBy>ЛАБОРАНТ</cp:lastModifiedBy>
  <cp:lastPrinted>2010-05-03T16:45:00Z</cp:lastPrinted>
  <dcterms:modified xsi:type="dcterms:W3CDTF">2011-05-20T09:17:00Z</dcterms:modified>
  <cp:revision>19</cp:revision>
  <dc:subject/>
  <dc:title>Анализ методической работы в МОУ ООШ №3 г</dc:title>
</cp:coreProperties>
</file>