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уск № 8 (88)</w:t>
        <w:tab/>
        <w:t xml:space="preserve">                                     МОУ основна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прель 2011 г.</w:t>
        <w:tab/>
        <w:tab/>
        <w:tab/>
        <w:tab/>
        <w:t xml:space="preserve">                  общеобразовательная</w:t>
      </w:r>
    </w:p>
    <w:p>
      <w:pPr>
        <w:pStyle w:val="Normal"/>
        <w:ind w:left="5664" w:hanging="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а №3 г.Нытва</w:t>
      </w:r>
    </w:p>
    <w:p>
      <w:pPr>
        <w:pStyle w:val="Normal"/>
        <w:ind w:left="5664" w:hanging="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66.8pt;height:44.9pt;mso-wrap-style:none;v-text-anchor:middle;mso-position-vertical:top" type="_x0000_t136">
            <v:path textpathok="t"/>
            <v:textpath on="t" fitshape="t" string="МЕТОДИЧЕСК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65.3pt;width:422.15pt;height:65.2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515100" cy="5143500"/>
                <wp:effectExtent l="5080" t="12700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43680"/>
                        </a:xfrm>
                        <a:custGeom>
                          <a:avLst/>
                          <a:gdLst>
                            <a:gd name="textAreaLeft" fmla="*/ 0 w 3693600"/>
                            <a:gd name="textAreaRight" fmla="*/ 3693960 w 3693600"/>
                            <a:gd name="textAreaTop" fmla="*/ 378000 h 2916000"/>
                            <a:gd name="textAreaBottom" fmla="*/ 253800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7pt;margin-top:11.7pt;width:512.95pt;height:40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анорама авторских уро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«Компетентностный характер обучения в условиях современной модели образования при введении ФГОС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11.04 – 22.04.2011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панорама по теме школы «Повышение профессиональной компетентности педагогов в обеспечении эффективного взаимодействия участников образовательного процесса» проведена в течение года через следующие фор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ктябрь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Зональный форум педагогов – победителей ПНПО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ирожкова Л.Г., Нечаева Г.В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>ноябрь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дсовет «Формирование ключевых компетенций и УУД в условиях перехода на стандарты второго поколения» (выступили Нечаева Г.В., Плешкова Л.Н.,  Золотовская Е.В., Пономарёва С.А., Вшивкова О.В., Кобелева Н.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инар «Преемственность д/с и первой ступени» (авторские уроки провели Лауронен С.С., Аликина Е. А., Комкина Г.А., Тюленева Н.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еминар учителей начальных классов «К эффективному уроку через компетентностный подход» в рамках аттестации на высшую квалификационную категорию (открытые уроки провели Безушко Н.В., Гилёва Е.К., Рудомётова Т.В., Золотовская Е.В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>декабрь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еминар директоров «Организация работы по реализации компетентностного подхода в ОП школы» (авторские уроки провели Колесень Г.Н., Бобылева Л.Г., Шилова Л.А., Плешкова Л.Н., Самойловская Н.В.; открытые мероприятия провели Вотинова С.Н., Каменских И.Б., Илясова Н.И., Костарева Л.П., Лауронен С.С., Кобелева Н.А.)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>февраль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Районный мастер-класс «Формирование УУД»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ыступили Рудомётова Т.В., Лауронен С.С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 xml:space="preserve">март 201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9 школьная НПК (выступили Рудомётова Т.В., Бобылева Л.Г., Максимова Э.В., Тюленёва Н.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йонная НПК (выступили Плешкова Л.Н., Пономарёва С.А., Максимова Э.В., Тюленёва Н.Г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29 апреля 201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Районный фестиваль издательской продукции ОУ (Шилова Л.А., Хомякова Г.Н., Самойловская Н.В., Максимова Э.В., Пономарёва С.А.,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ab/>
        <w:t>Пирожкова Л.Г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-22 апреля 2011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рама авторских уроков «Компетентностный характер обучения при введения ФГОС» (провели 6 авторских уроков педагоги: Рудомётова Т.В., Андреева Е.П., Комкина Г.А., Пирожкова Л.Г., Чудинова С.В.). Развивающая направленность уроков - 80%. Формировались </w:t>
      </w:r>
      <w:r>
        <w:rPr>
          <w:i/>
          <w:sz w:val="28"/>
          <w:szCs w:val="28"/>
        </w:rPr>
        <w:t>ключевые компетенции в 1-4 классах</w:t>
      </w:r>
      <w:r>
        <w:rPr>
          <w:sz w:val="28"/>
          <w:szCs w:val="28"/>
        </w:rPr>
        <w:t xml:space="preserve">: учебно-познавательная, ценностно-смысловая, информационная, коммуникативная, компетенция здоровьесбережения;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 xml:space="preserve">  - в первых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о 22 авторских урока, 6 открытых мероприятий, 96 взаимопосещений. Педагоги приняли участие в 6 район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УР Пономарёва С.А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33096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математики во 2 «В» </w:t>
        <w:tab/>
        <w:t>11.04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домётова Татьяна Владими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«Деление суммы на числ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Вывести правило деления суммы на число, сформировать способности к выполнению внетабличного д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Отрабатывать умения табличных случаев умножения и де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ое начало урока – пословица «Под лежачий камень вода не течет». В ходе  её осмысления из устных ответов учеников получилось слово «удача», создана ситуация успеха, что позитивно настроило детей на дальнейшую работу. Выполняя задания  из презентации, решая задачи и выбирая правильный ответ, дети познакомились с интересными фактами из жизни животных. Изучение новой темы началось с постановки проблемы: </w:t>
      </w:r>
      <w:r>
        <w:rPr>
          <w:i/>
          <w:sz w:val="28"/>
          <w:szCs w:val="28"/>
        </w:rPr>
        <w:t xml:space="preserve">как разделить 72 на 6? </w:t>
      </w:r>
      <w:r>
        <w:rPr>
          <w:sz w:val="28"/>
          <w:szCs w:val="28"/>
        </w:rPr>
        <w:t>Ученики искали пути решения и вывели алгоритм. Следуя требованиям современного урока, педагог мотивирует детей на проявление инициативы и самостоятельности, целеполагание определено ими.   Удачно вписался в содержание материала День космонавтики. Своевременно под руководством учителя подведён итог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формировались УУ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знавательные (поиск и выделение необходимой информации, рефлексия способов и условий действ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Логические (анализ, доказатель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ммуникативные (планирование учебного сотруднич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лись компетенции: учебно-познавательная, информацион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тствующие на уроке коллеги отметили высокую результативность, активность второклассников; доброжелательную атмосферу, в которой каждый мог реализовать свои способности и интересы. С предложенной задачей по новой теме  ученики успешно справ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мкина Г.А., Сушинцева В.К., Тюленёва Н.Г., Золотовская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меститель директора по УР (1-4 классы) Золотовская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2695" cy="18840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23490" cy="188404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русского языка во 1 «Г» </w:t>
        <w:tab/>
        <w:t>13.04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омкина Галина Александ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« Повторение написания заглавной буквы и разделительного Ь в слов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писания слов с заглавной буквы и разделительным Ь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авыка звукобуквенного анализа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слуха первокласс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ель расширяет активный, пассивный и потенциальный словарный запас учеников 1-го класса. Воспитывает внимательное отношение к слову, к родному язык, раскрывает воспитательные возможности русского языка. Целенаправленно формирует основные  орфографические умения: видеть орфограмму в слове, правильно писать слова с изученными орфограммами, объяснять выбор написания. Предлагает интересные и разнообразные задания по определению состава слов, и их лексического значения; развивает умение определять звуки и буквы. С целью развития фонемного анализа, подбирает слова по теме, а дети правильно записывают их в транскрипции. Отработку навыков правописания проводит через специально организованный анализ слова или группы слов, в результате которого ученики сами обучают себя. Сочетание коллективных и индивидуальных форм работы, самостоятельная деятельность и самоанализ её - важные для закрепления приёмы учителя. Успешно использует современные приёмы и средства обучения, способствующие повышению мотивации учащихся к обучению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Ученик задаётся вопросом о том, «какое значение, смысл имеет для меня учение», и учится находить ответ на него (личностные УУД)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– определение последовательности промежуточных целей с учетом конечного результата (регулятивные УУД)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8"/>
                <wp:lineTo x="21599" y="21498"/>
                <wp:lineTo x="21599" y="0"/>
                <wp:lineTo x="-7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8"/>
                <wp:lineTo x="21599" y="21498"/>
                <wp:lineTo x="21599" y="0"/>
                <wp:lineTo x="-7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юленёва Н.Г., Золотовская Е.В., Лауронен С.С.   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по УР Пономарёва С.А.</w:t>
      </w:r>
      <w:r>
        <w:br w:type="page"/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71775" cy="2085975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/>
        <w:drawing>
          <wp:inline distT="0" distB="0" distL="0" distR="0">
            <wp:extent cx="2797810" cy="20980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о 4 «Б» </w:t>
        <w:tab/>
        <w:t>15.04.2011 г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дреева Елена Пет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овторение изученного «Решение задач». Подготовка к мониторин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торить изученный материал: решение задач, работа с величин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логического мыш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урок применения полученных знаний, совершенствования умений. Творчески проведена работа по достижению обучающей, развивающей, воспитательной целей. Учитель доброжелательно и спокойно ведет диалог с учащимися. Постоянно звучат вопросы: «Как нашли? Почему? Докажите». Дети успешно решали задачи, составляя буквенные выражения; работали с именованными числами и их преобразованием. Необходимо отметить выполнение новых требований к образовательным результатам учащихся.  Осуществлялся контроль в форме сличения способа действия и его результата (регулятивные УУ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79705</wp:posOffset>
            </wp:positionV>
            <wp:extent cx="2645410" cy="1984375"/>
            <wp:effectExtent l="0" t="0" r="0" b="0"/>
            <wp:wrapTight wrapText="bothSides">
              <wp:wrapPolygon edited="0">
                <wp:start x="-22" y="0"/>
                <wp:lineTo x="-22" y="21573"/>
                <wp:lineTo x="21596" y="21573"/>
                <wp:lineTo x="21596" y="0"/>
                <wp:lineTo x="-2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тором этапе урока удачно организована работа в парах и взаимопроверка. Решению задач предшествовал их анализ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ировались компетен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числ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(целеполагание, планиров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знавательные (поиск и выделение необходимой информации, логические).</w:t>
      </w:r>
    </w:p>
    <w:p>
      <w:pPr>
        <w:pStyle w:val="Normal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2400300" cy="1800860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400300" cy="18008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белева Н.А.,  Курмаева Н.И., Сушинцева В.К. </w:t>
        <w:tab/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по УР Золотовская Е.В.</w:t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эврики (история) в 4 «А» </w:t>
        <w:tab/>
        <w:t>21.04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204470</wp:posOffset>
            </wp:positionV>
            <wp:extent cx="2514600" cy="23171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рок эврики (история) в 4 «Б» </w:t>
        <w:tab/>
        <w:t>14.04.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Пирожкова Людмила Геннад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Урок Гагари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ступной познавательно-игровой форме показать учащимся великое событи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– завоевание человеком воздушного пространства Земли и косм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</w:rPr>
        <w:t>Способствовать нравственно-патриотическому воспитанию школь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в урок под звучание песни группы «Земляне» В. Мигуля «Земля в иллюминаторе», учитель в ходе диалога профессионально выстраивает структуру урока в форме путешествия. Привлечен богатый актуальный материал, посвященный в 50-летию полета человека в косм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узнают, что в честь этой знаменательной даты 2011 год объявлен Годом космонавтики. Генеральная ассамблея ООН  приняла решение – день 12 апреля считать Международным Днём космонавтики. К уроку оформлена выставка фотографий, газетных статей по теме. Педагог удачно использовал связь с литературой, историей, музыкой, реальной жизнью. Учащиеся свободно высказывали своё мнение, аргументировали и дополняли ответы. Широко использована технология ИКТ, подготовлена презента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азочные герои, которые летали по воздух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, первые самолё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и космонавтик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260" w:leader="none"/>
        </w:tabs>
        <w:ind w:left="180" w:firstLine="720"/>
        <w:jc w:val="both"/>
        <w:rPr/>
      </w:pPr>
      <w:r>
        <w:rPr>
          <w:sz w:val="28"/>
          <w:szCs w:val="28"/>
        </w:rPr>
        <w:t>Изобретатель реактивного двигателя К.Э. Циолковск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2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конструктор С.П. Королё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ые «космонавт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900" w:hanging="540"/>
        <w:jc w:val="both"/>
        <w:rPr/>
      </w:pPr>
      <w:r>
        <w:rPr>
          <w:sz w:val="28"/>
          <w:szCs w:val="28"/>
        </w:rPr>
        <w:t>Ю.А. Гагарин – пионер космо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смодром Байкон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 Н. Добронравова и А. Пахмутовой «Знаете, каким он парнем был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98755</wp:posOffset>
            </wp:positionV>
            <wp:extent cx="3200400" cy="239903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ьшой интерес в конце урока вызвала игра-кроссворд «Раз, два, три – планету назови!». Цели урока достигнуты. Учитель создаёт условия, развивающую среду общения, помогает вырабатывать компетенции: учебно-познавательную, ценностно-смысловую, коммуникативную, информационну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белева Н.А., Пономарёва С. А.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шко Н.В., Андреева Е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ОУ ООШ №3 Кобелева Н.А.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171700" cy="16287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971800" cy="161861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физической культуры в 1 «А» </w:t>
        <w:tab/>
        <w:t>18.04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удинова Светлана Викторо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«Подвижные иг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выков ловли и передачи мя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витие внимания, памяти, быстроты реакции, координации движений.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сознаёт новое видение результатов, определяющих качество образования в его современном звучании. Профессионально решает задачу личностного развития ребенка в условиях введения второго поколения школьных образовательных стандартов. Использует индивидуальные и парно-групповые формы деятельности учащихся. Продуманы организационно-деятельностный режим и использование элементов педагогики сотрудничеств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857500" cy="21437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развивающие упражнения в игре «Гонка мячей» для размин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Разнообразные задания при передаче мяча друг другу в основной ч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Игра «Колдун» на развитие выносливости и ловкости в конце уро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Игры на внимание «Великаны и гномы» и «Узнай, чей голос?»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флексию собственной деятельности и организует её у учащихся в процессе урока.  Достигнута высокая плотность урока, выдержан двигательный режим в соответствии с СанПиН. Демонстрирует способы безопасности жизнедеятельности учеников. Предлагает им самостоятельную работу, мотивирует их заботиться о собственном здоровье. Первоклассники приобретают знания, обеспечивающие возможность ориентироваться в явлениях действительности, предметные умения и навыки. Для решения значимых для  личностных проблем формирует у учащихся личностные, регулятивные, коммуникативные  УУД.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086100" cy="181737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ешкова Л.Н., 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лотовская Е.В., 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икина Е.А.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40" w:right="56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по УР Пономарёва С. 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орама авторских уроков в 2010-2011 уч. году (11.04.2011-22.04.2011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"Компетентностный характер обучения в условиях современной модели образования при введении ФГОС"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вторы Е. Юнина, А. Севрук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07"/>
        <w:gridCol w:w="571"/>
        <w:gridCol w:w="571"/>
        <w:gridCol w:w="570"/>
        <w:gridCol w:w="1636"/>
        <w:gridCol w:w="733"/>
        <w:gridCol w:w="733"/>
        <w:gridCol w:w="734"/>
        <w:gridCol w:w="733"/>
        <w:gridCol w:w="733"/>
        <w:gridCol w:w="733"/>
        <w:gridCol w:w="861"/>
        <w:gridCol w:w="733"/>
        <w:gridCol w:w="733"/>
        <w:gridCol w:w="733"/>
        <w:gridCol w:w="1681"/>
      </w:tblGrid>
      <w:tr>
        <w:trPr>
          <w:trHeight w:val="217" w:hRule="atLeast"/>
        </w:trPr>
        <w:tc>
          <w:tcPr>
            <w:tcW w:w="1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развивающей направленности</w:t>
            </w:r>
          </w:p>
        </w:tc>
      </w:tr>
      <w:tr>
        <w:trPr>
          <w:trHeight w:val="31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учите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егория (0,1,2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ие ка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ышл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знанная памя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е вним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налы восприят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моционально-чувственные ка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д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тв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.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ометова Т.В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%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кина Г.А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кова Л.Г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%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Е.П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динова С.В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кова Л.Г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357" w:right="539" w:gutter="0" w:header="0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Панорама профмастерства педагогов </w:t>
      </w:r>
      <w:r>
        <w:rPr>
          <w:b/>
          <w:sz w:val="32"/>
          <w:szCs w:val="32"/>
        </w:rPr>
        <w:t>«Компетентностный характер обучения в  условиях современной модели образования при введении ФГОС»                   11.04 - 22.04.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овые педагогические тенденц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леполагания в направлении культуросообразности и природосообразности обуч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й ориентации содержания и технологий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тельных траекторий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 и развивающая направленность базового обуч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технологизация и компьютеризация  учебного процесс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новые требования к образовательным результатам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ное в содержании учебного материал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ное развитие и саморазвитие учени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субъектный опыт учени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, существенного (главная идея, основные понятия) в содержа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(мотивации) к усвоению предлагаемого содерж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, метапредмет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на межпредметную координацию учебного материала и т.д</w:t>
      </w:r>
    </w:p>
    <w:p>
      <w:pPr>
        <w:pStyle w:val="Normal"/>
        <w:spacing w:lineRule="auto" w:line="360"/>
        <w:ind w:firstLine="57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няется позиция учител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н перестает быть только носителем «объективного знания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— мотивировать учащихся на проявление инициативы и самостоятельност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н создает условия, развивающую среду общения, помогает вырабатывать определенные компетенци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ать самостоятельную деятельность учащихся, в которой каждый мог бы реализовать свои способности и интересы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44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медиацентр</dc:creator>
  <dc:description/>
  <cp:keywords/>
  <dc:language>en-US</dc:language>
  <cp:lastModifiedBy>Лаборант</cp:lastModifiedBy>
  <cp:lastPrinted>2011-05-19T16:43:00Z</cp:lastPrinted>
  <dcterms:modified xsi:type="dcterms:W3CDTF">2014-07-24T03:54:00Z</dcterms:modified>
  <cp:revision>20</cp:revision>
  <dc:subject/>
  <dc:title>Выпуск № 10 (80)</dc:title>
</cp:coreProperties>
</file>