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уск №8 (103)</w:t>
        <w:tab/>
        <w:t xml:space="preserve">                                      МБОУ основная</w:t>
      </w:r>
    </w:p>
    <w:p>
      <w:pPr>
        <w:pStyle w:val="Normal"/>
        <w:ind w:left="567" w:hanging="0"/>
        <w:jc w:val="both"/>
        <w:rPr/>
      </w:pPr>
      <w:r>
        <w:rPr>
          <w:b/>
          <w:sz w:val="30"/>
          <w:szCs w:val="30"/>
        </w:rPr>
        <w:t>июнь 2013 г.</w:t>
        <w:tab/>
        <w:tab/>
        <w:tab/>
        <w:tab/>
        <w:t xml:space="preserve">                </w:t>
        <w:tab/>
        <w:t>общеобразовательная</w:t>
      </w:r>
    </w:p>
    <w:p>
      <w:pPr>
        <w:pStyle w:val="Normal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>школа №3 г.Нытва</w:t>
      </w:r>
    </w:p>
    <w:p>
      <w:pPr>
        <w:pStyle w:val="Normal"/>
        <w:ind w:left="5664" w:hanging="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66.8pt;height:44.9pt;mso-wrap-style:none;v-text-anchor:middle;mso-position-vertical:top" type="_x0000_t136">
            <v:path textpathok="t"/>
            <v:textpath on="t" fitshape="t" string="МЕТОДИЧЕСК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65.3pt;width:422.15pt;height:65.2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32715</wp:posOffset>
                </wp:positionV>
                <wp:extent cx="6464300" cy="34982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3498120"/>
                        </a:xfrm>
                        <a:custGeom>
                          <a:avLst/>
                          <a:gdLst>
                            <a:gd name="textAreaLeft" fmla="*/ 233640 w 3664800"/>
                            <a:gd name="textAreaRight" fmla="*/ 3431160 w 3664800"/>
                            <a:gd name="textAreaTop" fmla="*/ 233640 h 1983240"/>
                            <a:gd name="textAreaBottom" fmla="*/ 1749600 h 1983240"/>
                          </a:gdLst>
                          <a:ahLst/>
                          <a:rect l="textAreaLeft" t="textAreaTop" r="textAreaRight" b="textAreaBottom"/>
                          <a:pathLst>
                            <a:path w="399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311" y="21600"/>
                              </a:lnTo>
                              <a:arcTo wR="3600" hR="3600" stAng="10800000" swAng="5400000"/>
                              <a:lnTo>
                                <a:pt x="399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.35pt;margin-top:10.45pt;width:508.95pt;height:275.4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Анализ методической работы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за 2012 – 2013 уч. г.</w:t>
      </w:r>
    </w:p>
    <w:p>
      <w:pPr>
        <w:pStyle w:val="Normal"/>
        <w:ind w:left="11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110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>Отчет по вопросам развития</w:t>
      </w:r>
    </w:p>
    <w:p>
      <w:pPr>
        <w:pStyle w:val="Normal"/>
        <w:ind w:left="110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>кадрового потенциала</w:t>
      </w:r>
    </w:p>
    <w:p>
      <w:pPr>
        <w:pStyle w:val="Normal"/>
        <w:ind w:left="11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едагогических работников.</w:t>
      </w:r>
    </w:p>
    <w:p>
      <w:pPr>
        <w:pStyle w:val="Normal"/>
        <w:ind w:left="11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289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00</wp:posOffset>
            </wp:positionH>
            <wp:positionV relativeFrom="paragraph">
              <wp:posOffset>665480</wp:posOffset>
            </wp:positionV>
            <wp:extent cx="3896360" cy="2425065"/>
            <wp:effectExtent l="0" t="0" r="0" b="0"/>
            <wp:wrapTight wrapText="bothSides">
              <wp:wrapPolygon edited="0">
                <wp:start x="-61" y="0"/>
                <wp:lineTo x="-61" y="21497"/>
                <wp:lineTo x="21600" y="21497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Результаты ГИА 2013.</w:t>
      </w:r>
    </w:p>
    <w:p>
      <w:pPr>
        <w:pStyle w:val="Style31"/>
        <w:widowControl/>
        <w:spacing w:lineRule="auto" w:line="360"/>
        <w:ind w:left="427" w:hanging="0"/>
        <w:rPr>
          <w:rStyle w:val="FontStyle12"/>
          <w:sz w:val="40"/>
          <w:szCs w:val="40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31"/>
        <w:widowControl/>
        <w:spacing w:lineRule="auto" w:line="360"/>
        <w:ind w:left="427" w:hanging="0"/>
        <w:rPr>
          <w:rStyle w:val="FontStyle12"/>
          <w:sz w:val="40"/>
          <w:szCs w:val="40"/>
        </w:rPr>
      </w:pPr>
      <w:r>
        <w:rPr>
          <w:rStyle w:val="FontStyle12"/>
          <w:sz w:val="40"/>
          <w:szCs w:val="40"/>
        </w:rPr>
        <w:t>Содержание</w:t>
      </w:r>
    </w:p>
    <w:p>
      <w:pPr>
        <w:pStyle w:val="Style31"/>
        <w:widowControl/>
        <w:spacing w:lineRule="auto" w:line="360"/>
        <w:ind w:left="427" w:hanging="0"/>
        <w:rPr>
          <w:rStyle w:val="FontStyle12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 w:before="192" w:after="0"/>
        <w:ind w:left="427" w:hanging="0"/>
        <w:rPr/>
      </w:pPr>
      <w:r>
        <w:rPr>
          <w:rStyle w:val="FontStyle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СТР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Анализ методическ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за 2012 – 2013 уч. г.</w:t>
            </w:r>
          </w:p>
          <w:p>
            <w:pPr>
              <w:pStyle w:val="Normal"/>
              <w:shd w:fill="FFFFFF" w:val="clear"/>
              <w:spacing w:lineRule="auto" w:line="276"/>
              <w:ind w:left="-1" w:right="176" w:hanging="0"/>
              <w:jc w:val="both"/>
              <w:rPr>
                <w:rStyle w:val="FontStyle12"/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2" w:after="0"/>
              <w:rPr>
                <w:rFonts w:ascii="Arial" w:hAnsi="Arial" w:cs="Arial"/>
                <w:bCs/>
                <w:sz w:val="52"/>
                <w:szCs w:val="52"/>
              </w:rPr>
            </w:pPr>
            <w:r>
              <w:rPr>
                <w:rFonts w:cs="Arial" w:ascii="Arial" w:hAnsi="Arial"/>
                <w:bCs/>
                <w:sz w:val="52"/>
                <w:szCs w:val="5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Отчет по вопросам развития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кадрового потенциала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педагогических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-1" w:hanging="0"/>
              <w:jc w:val="both"/>
              <w:rPr>
                <w:rStyle w:val="FontStyle12"/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2" w:after="0"/>
              <w:rPr>
                <w:rFonts w:ascii="Arial" w:hAnsi="Arial" w:cs="Arial"/>
                <w:bCs/>
                <w:sz w:val="52"/>
                <w:szCs w:val="52"/>
              </w:rPr>
            </w:pPr>
            <w:r>
              <w:rPr>
                <w:rFonts w:cs="Arial" w:ascii="Arial" w:hAnsi="Arial"/>
                <w:bCs/>
                <w:sz w:val="52"/>
                <w:szCs w:val="52"/>
              </w:rPr>
              <w:t>16</w:t>
            </w:r>
          </w:p>
        </w:tc>
      </w:tr>
      <w:tr>
        <w:trPr>
          <w:trHeight w:val="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-1" w:hanging="0"/>
              <w:jc w:val="center"/>
              <w:rPr>
                <w:rStyle w:val="FontStyle12"/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Результаты ГИ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2" w:after="0"/>
              <w:rPr>
                <w:rFonts w:ascii="Arial" w:hAnsi="Arial" w:cs="Arial"/>
                <w:bCs/>
                <w:sz w:val="52"/>
                <w:szCs w:val="52"/>
              </w:rPr>
            </w:pPr>
            <w:r>
              <w:rPr>
                <w:rFonts w:cs="Arial" w:ascii="Arial" w:hAnsi="Arial"/>
                <w:bCs/>
                <w:sz w:val="52"/>
                <w:szCs w:val="52"/>
              </w:rPr>
              <w:t>2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567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507" w:hanging="0"/>
        <w:jc w:val="both"/>
        <w:rPr>
          <w:rStyle w:val="FontStyle12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етодической работы в МБОУ ООШ №3 г. Нытва  за 2012-2013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Цель</w:t>
      </w:r>
      <w:r>
        <w:rPr/>
        <w:t xml:space="preserve"> методической работы (в соответствии с планом): способствовать повышению педагогического мастерства учителей.</w:t>
      </w:r>
    </w:p>
    <w:p>
      <w:pPr>
        <w:pStyle w:val="Normal"/>
        <w:ind w:left="717" w:hanging="0"/>
        <w:jc w:val="both"/>
        <w:rPr/>
      </w:pPr>
      <w:r>
        <w:rPr>
          <w:b/>
        </w:rPr>
        <w:t>Тема</w:t>
      </w:r>
      <w:r>
        <w:rPr/>
        <w:t xml:space="preserve"> методической работы «Совершенствование системы повышения профессиональной квалификации педагогов для обеспечения эффективного взаимодействия участников образовательного процесса».</w:t>
      </w:r>
    </w:p>
    <w:p>
      <w:pPr>
        <w:pStyle w:val="Normal"/>
        <w:ind w:left="717" w:hanging="0"/>
        <w:jc w:val="both"/>
        <w:rPr/>
      </w:pPr>
      <w:r>
        <w:rPr>
          <w:b/>
        </w:rPr>
        <w:t>Задачи</w:t>
      </w:r>
      <w:r>
        <w:rPr/>
        <w:t xml:space="preserve"> методической службы шко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теоретической, методической поддержки учителей в условиях внедрения ФГО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ть повышение научно-теоретического, научно-методического уровня педаг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ь работу по обобщению и распространению передового педагогического опы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изировать работу с детьми, имеющими повышенные интеллектуальные способ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систему мониторинга развития педколлекти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и обновление информационной базы школ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ные направл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истемный подход к научно-методической работе. Обеспечение управления методической, инновационной, экспериментальной работой, организация инновационной и исследовательской деятель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правление процессом развития школы. Обеспечение условий для совершенствования профессионального мастерства учителей с учетом главной методической цел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ение контрольно-аналитической экспертиз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ение условий для развития познавательных, интеллектуальных способностей учащих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формационное и программно-методическое обеспечение образовательного процесса, внедрение рекомендаций психолого-педагогической науки.</w:t>
      </w:r>
    </w:p>
    <w:p>
      <w:pPr>
        <w:pStyle w:val="Normal"/>
        <w:numPr>
          <w:ilvl w:val="1"/>
          <w:numId w:val="6"/>
        </w:numPr>
        <w:ind w:left="900" w:hanging="191"/>
        <w:jc w:val="both"/>
        <w:rPr/>
      </w:pPr>
      <w:r>
        <w:rPr/>
        <w:t xml:space="preserve">Изучение, обобщение, распространение передового опыта. </w:t>
      </w:r>
    </w:p>
    <w:p>
      <w:pPr>
        <w:pStyle w:val="Normal"/>
        <w:ind w:left="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седания методического сов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Утверждение плана работы творческих групп по реализации Программы развития «Школа личностного роста» на 2012-2013 уч. г. (август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Защита и утверждение учебных программ, УТП, программ факультативов, спецкурсов, кружков (сентябрь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План по реализации ФГОС на первой ступени и подготовки к внедрению ФГОС на второй ступени (октябр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подготовки к документарной проверке Гособрнадзора (февраль-мар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ходе подготовки и проведения </w:t>
      </w:r>
      <w:r>
        <w:rPr>
          <w:lang w:val="en-US"/>
        </w:rPr>
        <w:t>XI</w:t>
      </w:r>
      <w:r>
        <w:rPr/>
        <w:t xml:space="preserve"> школьной методической конференции «Золотые россыпи» по теме: «Обеспечение качественных условий для развития личности ученика, способного к постоянному самообразованию и совершенствованию» (мар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ГИА-2013 г.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ение экзаменационных материалов для проведения школьных экзаменов по выбору в 9 классах (физическая культура, технология, граждановедени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ение экзаменационных материалов для пересдачи экзамена по математике (модуль «Алгебра», «Геометрия» и «Реальная математика») в 9 классах (апрел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ведение итогов панорамы профмастерства педагогов </w:t>
      </w:r>
      <w:r>
        <w:rPr>
          <w:b/>
        </w:rPr>
        <w:t xml:space="preserve"> «</w:t>
      </w:r>
      <w:r>
        <w:rPr/>
        <w:t>Формы и методы организации урока (внеурочного занятия) с точки зрения метапредметного подхода» 08.04 – 19.04.2013 г. (апрель)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бот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0"/>
        <w:gridCol w:w="1206"/>
        <w:gridCol w:w="141"/>
        <w:gridCol w:w="637"/>
        <w:gridCol w:w="463"/>
        <w:gridCol w:w="601"/>
        <w:gridCol w:w="993"/>
        <w:gridCol w:w="187"/>
        <w:gridCol w:w="33"/>
        <w:gridCol w:w="914"/>
        <w:gridCol w:w="425"/>
        <w:gridCol w:w="850"/>
        <w:gridCol w:w="567"/>
        <w:gridCol w:w="1325"/>
      </w:tblGrid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 совет                                       Педагогический совет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 методические   объединения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Учителей  начальных класс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Учителей  гуманитарного направлен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Учителей математики, физики, информатики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Учителей биологии, химии, географии, ИЗО, музыки, технологии и физической  культуры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ШМО.  Творческие  группы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онен С.С.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ень Г.Н.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Н.И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Т.Н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ов А.А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ГОС в первых классах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е работы ГИА за курс основной школы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возможности ИК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предмет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оровье»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грамма развития школы на 2011-2015 г.г. «Школа личностного роста»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ы программы и  их руководител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Проект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«Современный педаго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 Шилова Л.А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«Успех каждому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уководители подпроектов «Наши таланты» Сысоева Т.Д., «Педагогическая поддержка неуспешных в учебной деятельности учащихся» Курмаева Н.И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роект </w:t>
            </w:r>
            <w:r>
              <w:rPr>
                <w:i/>
                <w:color w:val="000000"/>
                <w:lang w:val="en-US"/>
              </w:rPr>
              <w:t>III</w:t>
            </w:r>
            <w:r>
              <w:rPr>
                <w:i/>
                <w:color w:val="000000"/>
              </w:rPr>
              <w:t xml:space="preserve"> «Школьная детская организация»,</w:t>
            </w:r>
            <w:r>
              <w:rPr>
                <w:color w:val="000000"/>
              </w:rPr>
              <w:t xml:space="preserve"> руководители Рудомётова Т.В., Пирожкова Л.Г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«Здоровье и безопасность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ководитель Андрева Е.П. 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ато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ушко Н.В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номарёва С.А., Золотовская Е.В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Каменских И.Б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белева Н.А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творческих  групп  педагогов   ШМО по  проектам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  <w:tab w:val="left" w:pos="1220" w:leader="none"/>
              </w:tabs>
              <w:ind w:left="0" w:hanging="0"/>
              <w:jc w:val="both"/>
              <w:rPr/>
            </w:pPr>
            <w:r>
              <w:rPr/>
              <w:t>проект опытной педагогической площадки «Формирование компетенции здоровьесбережения в школе» (Каменских И.Б., Золотовская Е.В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1220" w:leader="none"/>
              </w:tabs>
              <w:ind w:left="0" w:hanging="0"/>
              <w:jc w:val="both"/>
              <w:rPr/>
            </w:pPr>
            <w:r>
              <w:rPr/>
              <w:t>«Введение системы предпрофильной подготовки».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Акции  здоровь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Дни  и декадники здоровь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Олимпиады по физической культур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«Недели здоровья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Профилактика социально значимых заболева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Встречи с медицинскими  работниками НЦР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Физкультминутки.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-57" w:hanging="0"/>
              <w:rPr/>
            </w:pPr>
            <w:r>
              <w:rPr/>
              <w:t>Школьный  муз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-57" w:hanging="0"/>
              <w:rPr/>
            </w:pPr>
            <w:r>
              <w:rPr/>
              <w:t>Российская символ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-57" w:hanging="0"/>
              <w:rPr/>
            </w:pPr>
            <w:r>
              <w:rPr/>
              <w:t xml:space="preserve"> </w:t>
            </w:r>
            <w:r>
              <w:rPr/>
              <w:t>Именитые люди Прикамь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-57" w:hanging="0"/>
              <w:rPr/>
            </w:pPr>
            <w:r>
              <w:rPr/>
              <w:t>Конкурс учебно-исследовательских работ по краеведен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-57" w:hanging="0"/>
              <w:rPr/>
            </w:pPr>
            <w:r>
              <w:rPr/>
              <w:t>Школа №3 носит имя Ю.П. Чегодаева.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едсовет в форме теоретического семинара: «Современный урок: планирование и организация», который провела Густокашина Л.А., ректор ПИПКС, к.п.н 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СОВЕРШЕНСТВОВАНИЯ  ПЕДАГОГИЧЕСКОГО  МАСТЕ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панораму профмастерства педаго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ормы и методы организации урока (внеурочного занят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очки зрения метапредметного подхода» 08.04 – 19.04.2013 г.</w:t>
            </w:r>
          </w:p>
        </w:tc>
      </w:tr>
      <w:tr>
        <w:trPr>
          <w:trHeight w:val="1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недел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образ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бинары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 МОНИТОРИНГА  КАЧЕСТВА  УРОКА  И ПРОФЕССИОНАЛЬНОЙ  КОМПЕТЕНТНОСТИ УЧИТЕЛЕЙ  ПО МЕТОДИКЕ А. И. СЕВР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УРОКА С ПОЗИЦИИ КОМПЕТЕТНОСТНОГО ПОДХОДА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ЦЕНКА  ПРОЯВЛЕНИЯ  КОМПЕТЕНТНОСТЕЙ  ПЕДАГОГОВ  по разработанным и  утвержденным  на методсовет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ктябре 2011 года критериям стимулирующих доплат</w:t>
            </w:r>
          </w:p>
        </w:tc>
      </w:tr>
      <w:tr>
        <w:trPr/>
        <w:tc>
          <w:tcPr>
            <w:tcW w:w="10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о дифференцированные консульт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ов и их электронное портфолио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br w:type="page"/>
      </w:r>
      <w:r>
        <w:rPr/>
        <w:t>Организация передачи (диссеминации) передового инновационного опыта в рамках района (проведение семинаров, мастер-классов и т.п. на базе ОУ).</w:t>
      </w:r>
    </w:p>
    <w:p>
      <w:pPr>
        <w:pStyle w:val="Normal"/>
        <w:ind w:left="720" w:hanging="0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54"/>
        <w:gridCol w:w="1418"/>
        <w:gridCol w:w="2126"/>
        <w:gridCol w:w="24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кой ауд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Современные подходы на уроке и внеурочной деятельности по достижению метапредмет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лотовская Е.В. Лауронен С.С.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25" w:right="125" w:firstLine="250"/>
              <w:jc w:val="center"/>
              <w:rPr/>
            </w:pPr>
            <w:r>
              <w:rPr>
                <w:bCs/>
              </w:rPr>
              <w:t>Урок окружающего мира</w:t>
            </w:r>
            <w:r>
              <w:rPr/>
              <w:t> </w:t>
            </w:r>
            <w:r>
              <w:rPr>
                <w:bCs/>
              </w:rPr>
              <w:t>в 1</w:t>
            </w:r>
            <w:r>
              <w:rPr/>
              <w:t> </w:t>
            </w:r>
            <w:r>
              <w:rPr>
                <w:bCs/>
              </w:rPr>
              <w:t>«В» классе,</w:t>
            </w:r>
            <w:r>
              <w:rPr/>
              <w:t> </w:t>
            </w:r>
            <w:r>
              <w:rPr>
                <w:bCs/>
              </w:rPr>
              <w:t>тема</w:t>
            </w:r>
            <w:r>
              <w:rPr/>
              <w:t> </w:t>
            </w:r>
            <w:r>
              <w:rPr>
                <w:bCs/>
              </w:rPr>
              <w:t>«Кто такие звери?»,</w:t>
            </w:r>
          </w:p>
          <w:p>
            <w:pPr>
              <w:pStyle w:val="Style20"/>
              <w:spacing w:before="0" w:after="0"/>
              <w:ind w:left="125" w:right="125" w:firstLine="250"/>
              <w:jc w:val="center"/>
              <w:rPr>
                <w:bCs/>
              </w:rPr>
            </w:pPr>
            <w:r>
              <w:rPr>
                <w:bCs/>
              </w:rPr>
              <w:t>учитель Золотовская Елена Василье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25" w:right="125" w:firstLine="250"/>
              <w:jc w:val="center"/>
              <w:rPr/>
            </w:pPr>
            <w:r>
              <w:rPr>
                <w:bCs/>
              </w:rPr>
              <w:t>Урок русского языка</w:t>
            </w:r>
            <w:r>
              <w:rPr/>
              <w:t> </w:t>
            </w:r>
            <w:r>
              <w:rPr>
                <w:bCs/>
              </w:rPr>
              <w:t>в 4</w:t>
            </w:r>
            <w:r>
              <w:rPr/>
              <w:t> </w:t>
            </w:r>
            <w:r>
              <w:rPr>
                <w:bCs/>
              </w:rPr>
              <w:t>«В» классе,</w:t>
            </w:r>
            <w:r>
              <w:rPr/>
              <w:t> </w:t>
            </w:r>
            <w:r>
              <w:rPr>
                <w:bCs/>
              </w:rPr>
              <w:t>тема</w:t>
            </w:r>
            <w:r>
              <w:rPr/>
              <w:t> </w:t>
            </w:r>
            <w:r>
              <w:rPr>
                <w:bCs/>
              </w:rPr>
              <w:t>«Наречие»,</w:t>
            </w:r>
          </w:p>
          <w:p>
            <w:pPr>
              <w:pStyle w:val="Style20"/>
              <w:spacing w:before="0" w:after="0"/>
              <w:ind w:left="125" w:right="125" w:firstLine="250"/>
              <w:jc w:val="center"/>
              <w:rPr>
                <w:bCs/>
              </w:rPr>
            </w:pPr>
            <w:r>
              <w:rPr>
                <w:bCs/>
              </w:rPr>
              <w:t>учитель Рудомётова Татьяна Владимиро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25" w:right="125" w:firstLine="250"/>
              <w:jc w:val="center"/>
              <w:rPr>
                <w:bCs/>
              </w:rPr>
            </w:pPr>
            <w:r>
              <w:rPr>
                <w:bCs/>
              </w:rPr>
              <w:t>Урок русского языка во 2 «В» классе, тема «Буквы согласных звуков»,</w:t>
            </w:r>
          </w:p>
          <w:p>
            <w:pPr>
              <w:pStyle w:val="Style20"/>
              <w:spacing w:before="0" w:after="0"/>
              <w:ind w:left="125" w:right="125" w:firstLine="250"/>
              <w:jc w:val="center"/>
              <w:rPr>
                <w:bCs/>
              </w:rPr>
            </w:pPr>
            <w:r>
              <w:rPr>
                <w:bCs/>
              </w:rPr>
              <w:t>учитель Арапова Марина Николаевна 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25" w:right="125" w:firstLine="250"/>
              <w:jc w:val="center"/>
              <w:rPr>
                <w:bCs/>
              </w:rPr>
            </w:pPr>
            <w:r>
              <w:rPr>
                <w:bCs/>
              </w:rPr>
              <w:t>Занятие по внеурочной деятельности  во 2</w:t>
            </w:r>
            <w:r>
              <w:rPr/>
              <w:t> </w:t>
            </w:r>
            <w:r>
              <w:rPr>
                <w:bCs/>
              </w:rPr>
              <w:t>«Г» классе,</w:t>
            </w:r>
          </w:p>
          <w:p>
            <w:pPr>
              <w:pStyle w:val="Style20"/>
              <w:spacing w:before="0" w:after="0"/>
              <w:ind w:left="125" w:right="125" w:firstLine="250"/>
              <w:jc w:val="center"/>
              <w:rPr/>
            </w:pPr>
            <w:r>
              <w:rPr>
                <w:bCs/>
              </w:rPr>
              <w:t>тема</w:t>
            </w:r>
            <w:r>
              <w:rPr/>
              <w:t> </w:t>
            </w:r>
            <w:r>
              <w:rPr>
                <w:bCs/>
              </w:rPr>
              <w:t>«Какие врачи нас лечат?» из авторизованной программы «Школа здоровья»,</w:t>
            </w:r>
          </w:p>
          <w:p>
            <w:pPr>
              <w:pStyle w:val="Style20"/>
              <w:spacing w:before="0" w:after="0"/>
              <w:ind w:left="125" w:right="125" w:firstLine="250"/>
              <w:jc w:val="center"/>
              <w:rPr>
                <w:bCs/>
              </w:rPr>
            </w:pPr>
            <w:r>
              <w:rPr>
                <w:bCs/>
              </w:rPr>
              <w:t>учитель Зыкова Нелли Николаевна</w:t>
            </w:r>
          </w:p>
        </w:tc>
      </w:tr>
      <w:tr>
        <w:trPr>
          <w:trHeight w:val="56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25" w:right="125" w:firstLine="250"/>
              <w:jc w:val="center"/>
              <w:rPr/>
            </w:pPr>
            <w:r>
              <w:rPr>
                <w:bCs/>
              </w:rPr>
              <w:t>Занятие по внеурочной деятельности  в  1 </w:t>
            </w:r>
            <w:r>
              <w:rPr/>
              <w:t> </w:t>
            </w:r>
            <w:r>
              <w:rPr>
                <w:bCs/>
              </w:rPr>
              <w:t>«А» классе,</w:t>
            </w:r>
          </w:p>
          <w:p>
            <w:pPr>
              <w:pStyle w:val="Style20"/>
              <w:spacing w:before="0" w:after="0"/>
              <w:ind w:left="125" w:right="125" w:firstLine="250"/>
              <w:jc w:val="center"/>
              <w:rPr/>
            </w:pPr>
            <w:r>
              <w:rPr>
                <w:bCs/>
              </w:rPr>
              <w:t>тема «Зимующие птицы»</w:t>
            </w:r>
            <w:r>
              <w:rPr/>
              <w:t> </w:t>
            </w:r>
            <w:r>
              <w:rPr>
                <w:bCs/>
              </w:rPr>
              <w:t>из авторизованной программы «Природа – наш дом»,</w:t>
            </w:r>
          </w:p>
          <w:p>
            <w:pPr>
              <w:pStyle w:val="Style20"/>
              <w:spacing w:before="0" w:after="0"/>
              <w:ind w:left="125" w:right="125" w:firstLine="250"/>
              <w:jc w:val="center"/>
              <w:rPr>
                <w:bCs/>
              </w:rPr>
            </w:pPr>
            <w:r>
              <w:rPr>
                <w:bCs/>
              </w:rPr>
              <w:t>учитель Соловьёва Людмила Алексеевна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ыступления (публикации), педагогов ОУ на краевых мероприятиях (конференциях, мастер-классах и т.п.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0"/>
        <w:gridCol w:w="3128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борника, где представлена публик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пова Марина Николаевна, учитель начальных класс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рок русского языка "Буквы согласных звуков" 2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на всероссийском фестивале методических разработок (размещен на сайте журнала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color w:val="0857A6"/>
                  <w:shd w:fill="FFFFFF" w:val="clear"/>
                </w:rPr>
                <w:t>www.konf-zal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енева Наталья Геннадьевна учитель начальных класс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center"/>
              <w:rPr/>
            </w:pPr>
            <w:r>
              <w:rPr/>
              <w:t>Мастер-класс по теме: «Милосердие» для учителей начальной и основной школы Перм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в рамках краевых курсов «Содержание и актуальные проблемы преподавания курса ОРКСЭ в начальной школ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ская Наталья Владимировна, учитель географ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center"/>
              <w:rPr/>
            </w:pPr>
            <w:r>
              <w:rPr/>
              <w:t>Мастер-класс «Система упражнений на уроках географии по формированию УУ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на краевых курсах «Содержание и организация обучения географии в условиях апробации и перехода на ФГ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кова Любовь Николаевна учитель, английского язы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оммуникативных умений у учащихся (на уроках английского язы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0" w:hanging="0"/>
              <w:jc w:val="center"/>
              <w:rPr/>
            </w:pPr>
            <w:r>
              <w:rPr/>
              <w:t>Выступление на межрайонном марафоне мастер-классов «Новый стандарт детям» г. Оханск 06.11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кова Нелли Николаевна учитель, начальных класс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знавательных УУД на уроках окружающего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0" w:hanging="0"/>
              <w:jc w:val="center"/>
              <w:rPr/>
            </w:pPr>
            <w:r>
              <w:rPr/>
              <w:t>Выступление на межрайонном марафоне мастер-классов «Новый стандарт детям» г. Оханск 06.11.2012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0"/>
        <w:gridCol w:w="3347"/>
        <w:gridCol w:w="3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кина Галина Александровна, учитель начальных класс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УД через проектную деятель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0" w:hanging="0"/>
              <w:jc w:val="center"/>
              <w:rPr/>
            </w:pPr>
            <w:r>
              <w:rPr/>
              <w:t>Выступление на межрайонном марафоне мастер-классов «Новый стандарт детям» г. Оханск 06.11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Елена Петровна учитель, начальных класс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знавательных УУД на уроках русского язы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0" w:hanging="0"/>
              <w:jc w:val="center"/>
              <w:rPr/>
            </w:pPr>
            <w:r>
              <w:rPr/>
              <w:t>Выступление на межрайонном марафоне мастер-классов «Новый стандарт детям» г. Оханск 06.11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а Людмила Алексеевна учитель, начальных класс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знавательных УУД на уроках математи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0" w:hanging="0"/>
              <w:jc w:val="center"/>
              <w:rPr/>
            </w:pPr>
            <w:r>
              <w:rPr/>
              <w:t>Выступление на межрайонном марафоне мастер-классов «Новый стандарт детям» г. Оханск 06.11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лева Надежда Александровна, учитель технолог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знавательных УУД на уроках технологии в основной школ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0" w:hanging="0"/>
              <w:jc w:val="center"/>
              <w:rPr/>
            </w:pPr>
            <w:r>
              <w:rPr/>
              <w:t>Выступление на межрайонном марафоне мастер-классов «Новый стандарт детям» г. Оханск 06.11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ская Елена Васильевна, учитель начальных класс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 -оценочная деятельность сформированности коммуникативных УУД в первом класс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0" w:hanging="0"/>
              <w:jc w:val="center"/>
              <w:rPr/>
            </w:pPr>
            <w:r>
              <w:rPr/>
              <w:t>Выступление на межрайонном мастер-классе на базе гимназии г. Ны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ть учителей Нытвенского района </w:t>
      </w:r>
      <w:hyperlink r:id="rId8">
        <w:r>
          <w:rPr>
            <w:rStyle w:val="InternetLink"/>
            <w:b/>
          </w:rPr>
          <w:t>http://nytva.taba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89"/>
        <w:gridCol w:w="48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Любовь Михайловна, учитель русского языка и литератур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 к урокам развития речи "В мире чувств и эмоций" 5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кова Любовь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английского языка "Погода" 6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кова Любовь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английского языка "Что привлекает туристов в Британии" 9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ская Наталья Владимировна, учитель географ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географии "Природные комплексы Дальнего Востока" 8 кл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кольные публикации на школьном сайте (</w:t>
      </w:r>
      <w:r>
        <w:rPr>
          <w:b/>
          <w:lang w:val="en-US"/>
        </w:rPr>
        <w:t>nytvasc</w:t>
      </w:r>
      <w:r>
        <w:rPr>
          <w:b/>
        </w:rPr>
        <w:t>3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0"/>
        <w:gridCol w:w="3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р-тифи-ка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ли занят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"Части речи" 4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Людмила Алексеевна,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во внеурочной деятель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Людмила Алексеевна,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ствознания "Подросток в группе" 7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Любовь Александровна, учитель истории и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еометрии "Площадь треугольника" 8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осоева Татьяна Донатовна, учитель математи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0"/>
        <w:gridCol w:w="3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"Система линейных неравенств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осоева Татьяна Донатовна, 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"Числовые промежутки"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осоева Татьяна Донатовна, 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"Наречие как часть речи" 4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ётова Татьяна Владимировна,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"Буквы согласных звуков" 2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Марина Николаевна,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внеурочной деятельности  "Какие бывают врачи" 2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Нелли Николаевна,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внеурочной деятельности "Зимующие птицы" 1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Людмила Алексеевна,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глийского языка "Мой питомец" 2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Наталья Владимировна, учитель англий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ехнологии "Учебный проект. Элементы исследования" 9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Надежда Александровна, учитель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"Умеем ли мы употреблять в речи этикетные слова" 5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юбовь Михайловна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ного чтения "Сказка - ложь, да в ней намёк" 1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Людмила Алексеевна,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еографии "Природные комплексы Дальнего Востока" 8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ская Наталья Владимировна, учитель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лгебры "Решение систем уравнений» Подготовка к ГИА" 9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осоева Татьяна Донатовна, 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Твоё настроение" 2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Петровна,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глийского языка "Страна игрушек" 2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Наталья Владимировна, учитель англий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глийского языка "Что привлекает туристов в Британии" 9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Любовь Николаевна, учитель англий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к урокам развития речи "В мире чувств и эмоций" 5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юбовь Михайловна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глийского языка "Погода" 6 клас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Любовь Николаевна, учитель английск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ООП НОО: ответственный, размещение на сайте ОУ (ввести ссылку)</w:t>
      </w:r>
    </w:p>
    <w:p>
      <w:pPr>
        <w:pStyle w:val="Style20"/>
        <w:spacing w:before="115" w:after="115"/>
        <w:ind w:left="360" w:right="115" w:hanging="0"/>
        <w:jc w:val="both"/>
        <w:rPr>
          <w:b/>
          <w:b/>
          <w:color w:val="0070C0"/>
          <w:u w:val="single"/>
        </w:rPr>
      </w:pPr>
      <w:r>
        <w:rPr/>
        <w:t xml:space="preserve">Золтовская Е.В. </w:t>
      </w:r>
      <w:hyperlink r:id="rId9">
        <w:r>
          <w:rPr>
            <w:rStyle w:val="InternetLink"/>
          </w:rPr>
          <w:t>Основная образовательная программа первой ступени образования МБОУ основной общеобразовательной школы №3 г. Нытва на 2012-2013 учебный год</w:t>
        </w:r>
      </w:hyperlink>
      <w:r>
        <w:rPr/>
        <w:t xml:space="preserve"> </w:t>
      </w:r>
    </w:p>
    <w:p>
      <w:pPr>
        <w:pStyle w:val="Style20"/>
        <w:spacing w:before="115" w:after="115"/>
        <w:ind w:left="360" w:right="115" w:hanging="0"/>
        <w:jc w:val="both"/>
        <w:rPr/>
      </w:pPr>
      <w:hyperlink r:id="rId10">
        <w:r>
          <w:rPr>
            <w:rStyle w:val="InternetLink"/>
          </w:rPr>
          <w:t>http://nytvasc3.narod.ru/doksc3/OP2012-2013-1.doc</w:t>
        </w:r>
      </w:hyperlink>
    </w:p>
    <w:p>
      <w:pPr>
        <w:pStyle w:val="Style20"/>
        <w:spacing w:before="115" w:after="115"/>
        <w:ind w:left="360" w:right="115" w:hanging="0"/>
        <w:jc w:val="both"/>
        <w:rPr/>
      </w:pPr>
      <w:r>
        <w:rPr/>
        <w:t xml:space="preserve">Пономарева С.А. </w:t>
      </w:r>
      <w:hyperlink r:id="rId11">
        <w:r>
          <w:rPr>
            <w:rStyle w:val="InternetLink"/>
          </w:rPr>
          <w:t>Основная образовательная программа второй ступени образования МБОУ основной общеобразовательной школы №3 г. Нытва на 2012-2013 учебный год</w:t>
        </w:r>
      </w:hyperlink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</w:rPr>
          <w:t>http://nytvasc3.narod.ru/doksc3/OP2012-2013-2.doc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роблемы по созданию ООП НОО на новый учебный год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ужны конкретные рекомендации по созданию ООП НОО на новый учебный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обходимы материалы по стартовой, промежуточной и итоговой диагностике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559" w:right="851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МБОУ ООШ №3 г. Нытва об участниках конференций</w:t>
      </w:r>
    </w:p>
    <w:p>
      <w:pPr>
        <w:pStyle w:val="Normal"/>
        <w:jc w:val="center"/>
        <w:rPr/>
      </w:pPr>
      <w:r>
        <w:rPr>
          <w:b/>
          <w:bCs/>
        </w:rPr>
        <w:t>в муниципальных районах, региональных и федеральных за период с 1 июня 2012 го</w:t>
      </w:r>
      <w:r>
        <w:rPr/>
        <w:t>да по май 2013 года</w:t>
      </w:r>
    </w:p>
    <w:tbl>
      <w:tblPr>
        <w:tblW w:w="152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3544"/>
        <w:gridCol w:w="283"/>
        <w:gridCol w:w="284"/>
        <w:gridCol w:w="283"/>
        <w:gridCol w:w="3260"/>
        <w:gridCol w:w="284"/>
        <w:gridCol w:w="283"/>
        <w:gridCol w:w="304"/>
        <w:gridCol w:w="3240"/>
        <w:gridCol w:w="284"/>
        <w:gridCol w:w="283"/>
        <w:gridCol w:w="361"/>
      </w:tblGrid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участника конферен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уровень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уровень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уровень</w:t>
            </w:r>
          </w:p>
        </w:tc>
      </w:tr>
      <w:tr>
        <w:trPr>
          <w:trHeight w:val="16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конферен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туп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кац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конферен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тупление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кац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конферен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тупле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кация</w:t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др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ак образовательная среда реализация ФГОС 31.01.-01.02.2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т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д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ак образовательная среда реализация ФГОС 31.01.-01.02.2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номарева Светл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региональная НПК "Стратегия развития сельской школы: образовательный потенциал, перспективы развития" 30.01.2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ая всероссийская НПК Университетского округа НИУ ВШЭ "Инновационное развитие современной школы" 01-02.11.2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ешк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ая всероссийская НПК Университетского округа НИУ ВШЭ "Инновационное развитие современной школы" 01-02.11.2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овская конференция 28.08.20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ая всероссийская НПК Университетского округа НИУ ВШЭ "Инновационное развитие современной школы" 01-02.11.2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3544"/>
        <w:gridCol w:w="283"/>
        <w:gridCol w:w="284"/>
        <w:gridCol w:w="283"/>
        <w:gridCol w:w="3260"/>
        <w:gridCol w:w="284"/>
        <w:gridCol w:w="283"/>
        <w:gridCol w:w="304"/>
        <w:gridCol w:w="3240"/>
        <w:gridCol w:w="284"/>
        <w:gridCol w:w="283"/>
        <w:gridCol w:w="361"/>
      </w:tblGrid>
      <w:tr>
        <w:trPr>
          <w:trHeight w:val="2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лен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овская конференция 28.08.20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бел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овская конференция 28.08.20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ы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овская конференция 28.08.20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ловь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овская конференция 28.08.20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ая НПК ( с международным участием). "Инновационные процессы в начальном общем образовани: проблемы реализации ФГОС" 06.07.2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йонная виртуальная конференция "Метапредметные результаты: формы достижения, инструментарий оценивания" 28-30.03.2013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урон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йонная виртуальная конференция "Метапредметные результаты: формы достижения, инструментарий оценивания" 28-30.03.2013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рныш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р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ференция для учителей музыки V международная НПК "Проблемы современной музыки" 15-16.09.2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тинова Светлана Никола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форум Лиги ОУ сел и малых городов 11.10.2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мякова Галина Никола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форум Лиги ОУ сел и малых городов 11.10.2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уди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Проблемы преемственности в организации здоровьесберегающей и здоровьеформирующей работы в детском саду, в начальной и средней школе" 26.04.2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Использование проектного метода на уроках физической культуры"с. Частые 24.04.2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ди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Использование проектного метода на уроках физической культуры"с. Частые 24.04.2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ниаминови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Использование проектного метода на уроках физической культуры"с. Частые 24.04.2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МБОУ ООШ №3 г. Нытва об участниках и лауреатов конк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ых районах, региональных и федеральных за период с 1 января 2011 года  по май 2013 года</w:t>
      </w:r>
    </w:p>
    <w:tbl>
      <w:tblPr>
        <w:tblW w:w="152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0"/>
        <w:gridCol w:w="2809"/>
        <w:gridCol w:w="459"/>
        <w:gridCol w:w="459"/>
        <w:gridCol w:w="459"/>
        <w:gridCol w:w="2820"/>
        <w:gridCol w:w="459"/>
        <w:gridCol w:w="459"/>
        <w:gridCol w:w="459"/>
        <w:gridCol w:w="3053"/>
        <w:gridCol w:w="459"/>
        <w:gridCol w:w="459"/>
        <w:gridCol w:w="459"/>
      </w:tblGrid>
      <w:tr>
        <w:trPr>
          <w:trHeight w:val="52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участника конкурса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ый уровень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гиональный уровень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уровень</w:t>
            </w:r>
          </w:p>
        </w:tc>
      </w:tr>
      <w:tr>
        <w:trPr>
          <w:trHeight w:val="13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конкурс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зёр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конкурс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зёр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конкурс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зёр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06" w:hRule="atLeast"/>
        </w:trPr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он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печатных и электронных изданий 2011, 2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районный «Учитель года 2012» - 2 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ий проект "Рюкзак с книгами" от Гёте-интститута г. Москва 01.2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отр-конкурс учебных, печатных, методических дидактических средств обучения 2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к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итель года 2011» - 1 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-край» 2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дународный конкурс педагогических эссе "Педагогика жизни" 06.03.2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тий муниципальный конкурс "Лучший цифровой образовательный ресурс" 2013 - 1 м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очный этап краевого конкурса «Учитель года 2011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ий фестиваль методических разработок "Конспект урока" 2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открытый фестиваль конспектов 2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стер-класс для учителей английского языка "Развитие коммуникативных способностей" 2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809"/>
        <w:gridCol w:w="352"/>
        <w:gridCol w:w="276"/>
        <w:gridCol w:w="276"/>
        <w:gridCol w:w="3037"/>
        <w:gridCol w:w="352"/>
        <w:gridCol w:w="276"/>
        <w:gridCol w:w="352"/>
        <w:gridCol w:w="4059"/>
        <w:gridCol w:w="352"/>
        <w:gridCol w:w="276"/>
        <w:gridCol w:w="276"/>
      </w:tblGrid>
      <w:tr>
        <w:trPr>
          <w:trHeight w:val="10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естак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открытый фестиваль конспектов 20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чный этап межрайонного конкурса «Учитель года 2013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йловская Натал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открытый фестиваль конспектов 20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бел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печатных и электронных изданий 20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стер-класс учителей технологии 2011 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чный этап межрайонного конкурса «Учитель года 2013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муниципальный марафон мастер-класс «Новый стандарт детям» 06.11.2012  г. Оханск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ти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стер-класс учителей технологии 2011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печатных и электронных изданий 20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тиваль методических разработок (конспектов и внеклассных мероприятий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чный этап краевого конкурса «Учитель года 2012»  - 1 м.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чный этап краевого конкурса «Учитель года 2012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муниципальный марафон мастер-класс «Новый стандарт детям» 06.11.2012  г. Оханск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районный фестиваль печатных и электронных изданий 20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-край» история 201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Будущие законодатели Пермского края", номинация "Методическая разработка Парламентского урока" 15.11.20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рожкова Людмила Геннадье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офи-край» история20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енских Ирина Борисо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чный этап олимпиады «Профи-край» химия 20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яев Олег Павлович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и-край» ИКТ 20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п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ий фестиваль методических разработок "Конспект урока" 20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нальный марафон мастер-классов "Подходы к организации контрольно-оценочной деятельности в условиях внедрения ФГОС" 20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ц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чный этап межрайонного конкурса «Учитель года 2013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ё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стер-класс в рамках всероссийской НПК ( с международным участием). "Инновационные процессы в начальном общем образовани: проблемы реализации ФГОС" 06.07.20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лен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ла мастер-класс по теме "Милосердие в рамках краевых курсов по ОРКСЭ 4 класс" 20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ы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муниципальный марафон мастер-класс «Новый стандарт детям» 06.11.2012  г. Оханск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муниципальный марафон мастер-класс «Новый стандарт детям» 06.11.2012  г. Оханск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709" w:gutter="0" w:header="0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введению ФГОС ООО. Какие мероприятия проведены за истекший период по подготовке к введению ФГОС ООО? Определить выбор направления для апробации на 2013-2014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роприятия по обеспечению введения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/>
      </w:pPr>
      <w:r>
        <w:rPr>
          <w:b/>
        </w:rPr>
        <w:t>в МБОУ ООШ №3 г.Нытва   в 2012-2013 учебном году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урсы повышения квалификации прошли  28 педагогов школы 1-9 классов - 70%. Курсовой подготовкой педагогов-предметников в контексте требований ФГОС охвачено в течение года 17 педагогов - 42,5%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аевой семинар для всего педколлектива на базе МБОУ ООШ №3 г. Нытва «Современный учитель для новой школы» (Густокашина Л.А., к.п.н., Заслуженный учитель РФ) 12.10.2013 г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Разработан проект основной образовательной программы основного общего образования школы на основе примерной образовательной программы основного общего 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Проведение заседания Управляющего Совета школы (УС) о подготовке к введению ФГОС ОО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Внесены изменения и дополнения в Устав школ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Определение списка учебников и учебных пособий, используемых в образовательном процессе в соответствии с ФГОС ОО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Приведение в соответствие с требованиями ФГОС ООО должностных инструкций педагогических работников школ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Разработка плана методической работы, обеспечивающей сопровождение введения ФГОС основного общего образования в школ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Начало реализации плана по обеспечению учебного процесса учебной и учебно-методической литературой для реализации ФГОС ООО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Проведение анкетирования (опроса) для выявления профессиональных затруднений педагогов в период введения ФГОС ОО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Составление плана-графика повышения квалификации педагогических работников школ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Информирование участников образовательного процесса о подготовке к введению и порядке перехода на ФГОС ОО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Организация публичной отчётности о ходе подготовки и введения ФГО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Составление плана мероприятий по приведению учебно-материальной базы школы в соответствие с требованиями к минимальной оснащенности учебного процесса, действующим санитарным и противопожарным нормам, нормам охраны тру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Внесение изменений в Положение о распределении стимулирующих выплат работникам, реализующим ФГОС ОО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9 педагогов приняли участие в </w:t>
      </w:r>
      <w:r>
        <w:rPr>
          <w:b/>
          <w:i/>
        </w:rPr>
        <w:t>краевых семинарах</w:t>
      </w:r>
      <w:r>
        <w:rPr/>
        <w:t xml:space="preserve"> в рамках тематики «Инновационное развитие современной школы: практика и подходы к реализации новых образовательных стандартов»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>Направление для апробации по ФГОС ООО на 2013-2014 учебный год: «Формирование метапредметных результатов образовательной деятельности»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Совещание-семинар завучей на базе образовательного учреждения «Метапредметные результаты образовательной деятельности: технологии и способы достижения»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МБОУ ООШ №3 г. Нытва успешно прошла документарную проверку Гособрнадзора 01-03.04.2013 года</w:t>
      </w:r>
    </w:p>
    <w:p>
      <w:pPr>
        <w:pStyle w:val="Normal"/>
        <w:ind w:left="1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" w:hanging="0"/>
        <w:jc w:val="center"/>
        <w:rPr/>
      </w:pPr>
      <w:r>
        <w:rPr>
          <w:b/>
          <w:sz w:val="22"/>
          <w:szCs w:val="22"/>
        </w:rPr>
        <w:t xml:space="preserve">Отчет по вопросам развития кадрового потенциала педагогических работников в </w:t>
      </w:r>
    </w:p>
    <w:p>
      <w:pPr>
        <w:pStyle w:val="Normal"/>
        <w:ind w:left="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МБОУ ООШ №3 г. Нтва </w:t>
      </w:r>
      <w:r>
        <w:rPr>
          <w:b/>
          <w:bCs/>
          <w:sz w:val="22"/>
          <w:szCs w:val="22"/>
        </w:rPr>
        <w:t>за 2012-2013 учебный год1. Информация о специалистах, ответственных за аттестацию педработников в 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21"/>
        <w:gridCol w:w="1592"/>
        <w:gridCol w:w="2771"/>
      </w:tblGrid>
      <w:tr>
        <w:trPr>
          <w:trHeight w:val="33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Светлана Алексеевн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272-4-07-88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ytvasc3@gmail.com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Аттестация педагогических работников</w:t>
      </w:r>
    </w:p>
    <w:p>
      <w:pPr>
        <w:pStyle w:val="Normal"/>
        <w:spacing w:before="120" w:after="120"/>
        <w:jc w:val="center"/>
        <w:rPr/>
      </w:pPr>
      <w:r>
        <w:rPr/>
        <w:t>2.1. Общее количество педагогов, имеющих квалификационные категории на 01.06.2013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1038"/>
        <w:gridCol w:w="570"/>
        <w:gridCol w:w="731"/>
        <w:gridCol w:w="570"/>
        <w:gridCol w:w="731"/>
        <w:gridCol w:w="570"/>
        <w:gridCol w:w="731"/>
        <w:gridCol w:w="570"/>
        <w:gridCol w:w="962"/>
        <w:gridCol w:w="570"/>
        <w:gridCol w:w="801"/>
        <w:gridCol w:w="571"/>
      </w:tblGrid>
      <w:tr>
        <w:trPr>
          <w:tblHeader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щее  кол-во педагогов (без совместителей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сего аттестованных педагогов на 01.06.</w:t>
            </w:r>
          </w:p>
          <w:p>
            <w:pPr>
              <w:pStyle w:val="Style2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% от </w:t>
            </w:r>
            <w:r>
              <w:rPr>
                <w:sz w:val="20"/>
                <w:szCs w:val="20"/>
              </w:rPr>
              <w:t>общего кол-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ысшая категор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% от </w:t>
            </w:r>
            <w:r>
              <w:rPr>
                <w:sz w:val="20"/>
                <w:szCs w:val="20"/>
              </w:rPr>
              <w:t>общего кол-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ервая категор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% от </w:t>
            </w:r>
            <w:r>
              <w:rPr>
                <w:sz w:val="20"/>
                <w:szCs w:val="20"/>
              </w:rPr>
              <w:t>общего кол-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торая категор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% от </w:t>
            </w:r>
            <w:r>
              <w:rPr>
                <w:b w:val="false"/>
                <w:i w:val="false"/>
                <w:sz w:val="20"/>
                <w:szCs w:val="20"/>
              </w:rPr>
              <w:t>общего кол-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ответствие должност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% от </w:t>
            </w:r>
            <w:r>
              <w:rPr>
                <w:b w:val="false"/>
                <w:i w:val="false"/>
                <w:sz w:val="20"/>
                <w:szCs w:val="20"/>
              </w:rPr>
              <w:t>общего кол-в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едагогов без аттестаци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% от </w:t>
            </w:r>
            <w:r>
              <w:rPr>
                <w:b w:val="false"/>
                <w:i w:val="false"/>
                <w:sz w:val="20"/>
                <w:szCs w:val="20"/>
              </w:rPr>
              <w:t>общего кол-ва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%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%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>1. Сумма столбцов 2, 12 равна (или незначительно превышает) данные столбца 1 (общее количество педагог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ожно небольшое превышение, если один педагог аттестован по нескольким должностям.</w:t>
      </w:r>
    </w:p>
    <w:p>
      <w:pPr>
        <w:pStyle w:val="Normal"/>
        <w:jc w:val="both"/>
        <w:rPr/>
      </w:pPr>
      <w:r>
        <w:rPr>
          <w:sz w:val="22"/>
          <w:szCs w:val="22"/>
        </w:rPr>
        <w:t>2. Сумма столбцов 4, 6, 8,10 равна данные столбца 2 (всего аттестованных педагогов на 01.06.2013).</w:t>
      </w:r>
    </w:p>
    <w:p>
      <w:pPr>
        <w:pStyle w:val="Normal"/>
        <w:spacing w:before="120" w:after="120"/>
        <w:jc w:val="center"/>
        <w:rPr/>
      </w:pPr>
      <w:r>
        <w:rPr/>
        <w:t>2.2. Общее количество педагогов, аттестованных в 2012 - 2013 учебном году (на 01.06.2013)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4"/>
        <w:gridCol w:w="1355"/>
        <w:gridCol w:w="902"/>
        <w:gridCol w:w="1044"/>
        <w:gridCol w:w="825"/>
        <w:gridCol w:w="943"/>
        <w:gridCol w:w="826"/>
        <w:gridCol w:w="1253"/>
        <w:gridCol w:w="934"/>
      </w:tblGrid>
      <w:tr>
        <w:trPr>
          <w:tblHeader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-во педагогов </w:t>
            </w:r>
            <w:r>
              <w:rPr>
                <w:bCs/>
                <w:sz w:val="20"/>
                <w:szCs w:val="20"/>
              </w:rPr>
              <w:t>(без совместителей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ттестованных педагогов в 2012 - 2013 уч.г.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% от </w:t>
            </w:r>
            <w:r>
              <w:rPr>
                <w:b w:val="false"/>
                <w:i w:val="false"/>
                <w:sz w:val="20"/>
                <w:szCs w:val="20"/>
              </w:rPr>
              <w:t>общего кол-ва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сшая категор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% от </w:t>
            </w:r>
            <w:r>
              <w:rPr>
                <w:b w:val="false"/>
                <w:i w:val="false"/>
                <w:sz w:val="20"/>
                <w:szCs w:val="20"/>
              </w:rPr>
              <w:t>общего кол-ва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ервая категория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% от </w:t>
            </w:r>
            <w:r>
              <w:rPr>
                <w:b w:val="false"/>
                <w:i w:val="false"/>
                <w:sz w:val="20"/>
                <w:szCs w:val="20"/>
              </w:rPr>
              <w:t>общего кол-в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ответствие должност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% от </w:t>
            </w:r>
            <w:r>
              <w:rPr>
                <w:b w:val="false"/>
                <w:i w:val="false"/>
                <w:sz w:val="20"/>
                <w:szCs w:val="20"/>
              </w:rPr>
              <w:t>общего кол-ва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%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умма столбцов 4, 6, 8 равна (или незначительно превышает) данным столбца 2 (всего аттестованных педагогов в 2012 - 2013 уч.г.). Возможно небольшое превышение, если один педагог аттестован по нескольким должностям</w:t>
      </w:r>
    </w:p>
    <w:p>
      <w:pPr>
        <w:pStyle w:val="Normal"/>
        <w:spacing w:before="120" w:after="120"/>
        <w:ind w:right="-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Количество педагогов, аттестованных в 2012 - 2013 учебном году на высшую квалиф. категорию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732"/>
        <w:gridCol w:w="731"/>
        <w:gridCol w:w="437"/>
        <w:gridCol w:w="843"/>
        <w:gridCol w:w="844"/>
        <w:gridCol w:w="420"/>
        <w:gridCol w:w="806"/>
        <w:gridCol w:w="807"/>
        <w:gridCol w:w="571"/>
        <w:gridCol w:w="807"/>
        <w:gridCol w:w="807"/>
        <w:gridCol w:w="973"/>
      </w:tblGrid>
      <w:tr>
        <w:trPr>
          <w:tblHeader w:val="true"/>
          <w:trHeight w:val="294" w:hRule="exac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>Общее кол-во педагогов (без совм-ей)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сего подано заявлений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сего отозвано заявлений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э/э</w:t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рицательные э/э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всего аттестовано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всего не аттестовано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% аттестованных</w:t>
            </w:r>
          </w:p>
          <w:p>
            <w:pPr>
              <w:pStyle w:val="Style22"/>
              <w:rPr/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от </w:t>
            </w:r>
            <w:r>
              <w:rPr>
                <w:b w:val="false"/>
                <w:i w:val="false"/>
                <w:sz w:val="19"/>
                <w:szCs w:val="19"/>
              </w:rPr>
              <w:t>общего кол-ва</w:t>
            </w: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</w:p>
        </w:tc>
      </w:tr>
      <w:tr>
        <w:trPr>
          <w:trHeight w:val="991" w:hRule="exac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тестовано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аттестовано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шли на АК</w:t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мма столбцов 3, 11, 12 равна данным столбца 2 (всего подано заявлений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мма столбцов 5, 8 равна данным столбца 11 (всего аттестовано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мма столбцов 6, 9 равна данным столбца 12 (всего не аттестовано)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4. Количество педагогов, аттестованных в 2012 - 2013 учебном году на первую квалификационную катего</w:t>
      </w:r>
      <w:r>
        <w:rPr/>
        <w:t>рию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732"/>
        <w:gridCol w:w="731"/>
        <w:gridCol w:w="437"/>
        <w:gridCol w:w="843"/>
        <w:gridCol w:w="844"/>
        <w:gridCol w:w="420"/>
        <w:gridCol w:w="806"/>
        <w:gridCol w:w="807"/>
        <w:gridCol w:w="571"/>
        <w:gridCol w:w="807"/>
        <w:gridCol w:w="807"/>
        <w:gridCol w:w="973"/>
      </w:tblGrid>
      <w:tr>
        <w:trPr>
          <w:tblHeader w:val="true"/>
          <w:trHeight w:val="294" w:hRule="exac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>Общее ко-во педагогов (без совм-ей)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сего подано заявлений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сего отозвано заявлений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э/э</w:t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рицательные э/э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всего аттестовано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всего не аттестовано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% аттестованных</w:t>
            </w:r>
          </w:p>
          <w:p>
            <w:pPr>
              <w:pStyle w:val="Style22"/>
              <w:rPr/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от </w:t>
            </w:r>
            <w:r>
              <w:rPr>
                <w:b w:val="false"/>
                <w:i w:val="false"/>
                <w:sz w:val="19"/>
                <w:szCs w:val="19"/>
              </w:rPr>
              <w:t>общего кол-ва</w:t>
            </w: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</w:p>
        </w:tc>
      </w:tr>
      <w:tr>
        <w:trPr>
          <w:trHeight w:val="991" w:hRule="exac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тестовано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аттестовано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шли на АК</w:t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%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столбцов 5, 13, 14 равна данным столбца 4 (всего подано заявлени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столбцов 7, 10 равна данным столбца 13 (всего аттестовано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столбцов 8, 11 равна данным столбца 14 (всего не аттестовано)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</w:rPr>
        <w:t>2.5. Количество педагогов, аттестованных в 2012 - 2013 учебном году на соответствие зани</w:t>
      </w:r>
      <w:r>
        <w:rPr/>
        <w:t>маемой должности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6"/>
        <w:gridCol w:w="1554"/>
        <w:gridCol w:w="1554"/>
        <w:gridCol w:w="1381"/>
        <w:gridCol w:w="1727"/>
        <w:gridCol w:w="1554"/>
      </w:tblGrid>
      <w:tr>
        <w:trPr>
          <w:tblHeader w:val="true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щее  количество педагогов </w:t>
            </w:r>
            <w:r>
              <w:rPr>
                <w:b w:val="false"/>
                <w:i w:val="false"/>
                <w:sz w:val="20"/>
                <w:szCs w:val="20"/>
              </w:rPr>
              <w:t>(в.т.ч. руководители имеющие пед.нагрузку;</w:t>
            </w:r>
          </w:p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ез совместителей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ходило аттестацию на соответствие занимаемой должности, человек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ттестовано на соответствие занимаемой должности, челове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% </w:t>
            </w:r>
            <w:r>
              <w:rPr>
                <w:b w:val="false"/>
                <w:i w:val="false"/>
                <w:sz w:val="20"/>
                <w:szCs w:val="20"/>
              </w:rPr>
              <w:t>аттестов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 соответстви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е аттестовано на соответствие занимаемой должности, человек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 аттестованных на соответствие занимаемой должности от общего кол-ва педагогов</w:t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столбцов 5, 7 равна данным столбца 4 (проходило аттестацию на соответствие занимаемой должности, человек)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</w:rPr>
        <w:t xml:space="preserve">3.  Аттестация руководителей, </w:t>
      </w:r>
      <w:r>
        <w:rPr>
          <w:b/>
          <w:bCs/>
          <w:sz w:val="22"/>
          <w:szCs w:val="22"/>
          <w:u w:val="single"/>
        </w:rPr>
        <w:t>заместителей руководителей</w:t>
      </w:r>
      <w:r>
        <w:rPr/>
        <w:t xml:space="preserve"> и руководителей структурных подразделений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5"/>
        <w:gridCol w:w="1367"/>
        <w:gridCol w:w="1356"/>
        <w:gridCol w:w="1045"/>
        <w:gridCol w:w="1044"/>
        <w:gridCol w:w="1210"/>
        <w:gridCol w:w="137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щее кол-во руковод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сего аттестованных на 1.06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 высшей категори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 первой категори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ттестованы на соответствие занимаемой долж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уководителей без аттестаци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2"/>
                <w:szCs w:val="22"/>
              </w:rPr>
            </w:pPr>
            <w:r>
              <w:rPr>
                <w:b/>
                <w:bCs w:val="false"/>
                <w:i/>
                <w:iCs w:val="false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руковод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структурным подразделен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/>
      </w:pPr>
      <w:r>
        <w:rPr>
          <w:b/>
          <w:bCs/>
          <w:sz w:val="22"/>
          <w:szCs w:val="22"/>
        </w:rPr>
        <w:t>3.1 Механизмы аттестации руководителей, заместителей руководителей, руководителей структурных подразделений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ишите механизмы аттестации заместителей руководителей, руководителей структурных подразделений в ОУ. Предоставьте в электронном формате действующий нормативно-правовой акт, на основании которого осуществляется аттестация заместителе руководителей образовательных учреждени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70485</wp:posOffset>
            </wp:positionV>
            <wp:extent cx="7013575" cy="9877425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1" w:dyaOrig="17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05pt;height:85.05pt" filled="f" o:ole="">
            <v:imagedata r:id="rId17" o:title=""/>
          </v:shape>
          <o:OLEObject Type="Embed" ProgID="" ShapeID="ole_rId16" DrawAspect="Content" ObjectID="_1859777730" r:id="rId16"/>
        </w:objec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012305" cy="99231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учение кадров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Обучение педагогических работников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4"/>
        <w:gridCol w:w="769"/>
        <w:gridCol w:w="729"/>
        <w:gridCol w:w="1074"/>
        <w:gridCol w:w="729"/>
        <w:gridCol w:w="894"/>
        <w:gridCol w:w="659"/>
        <w:gridCol w:w="700"/>
        <w:gridCol w:w="815"/>
        <w:gridCol w:w="1713"/>
      </w:tblGrid>
      <w:tr>
        <w:trPr>
          <w:tblHeader w:val="true"/>
          <w:trHeight w:val="875" w:hRule="exac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щее  кол-во педагогов (без внешних совместителей)</w:t>
            </w:r>
          </w:p>
        </w:tc>
        <w:tc>
          <w:tcPr>
            <w:tcW w:w="3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ее количество педагогов, прошедших КПК за последние 5 лет на 01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 и более)</w:t>
            </w:r>
          </w:p>
        </w:tc>
        <w:tc>
          <w:tcPr>
            <w:tcW w:w="4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бучения кадров с 01.06.2012 года по 31.05.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 и более)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ошли КПК на 01.06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 общего кол-в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 без курсовой подготовки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 общего кол-ва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 обучение (чел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менее 72 часов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72 часов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108 часов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лее 500 часов)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rPr/>
      </w:pPr>
      <w:r>
        <w:rPr>
          <w:bCs/>
          <w:sz w:val="22"/>
          <w:szCs w:val="22"/>
        </w:rPr>
        <w:t>1. Указывается количество педагогов, прошедших курсовую подготовку, а не количество посещенных курсов.</w:t>
      </w:r>
    </w:p>
    <w:p>
      <w:pPr>
        <w:pStyle w:val="Normal"/>
        <w:rPr/>
      </w:pPr>
      <w:r>
        <w:rPr>
          <w:bCs/>
          <w:sz w:val="22"/>
          <w:szCs w:val="22"/>
        </w:rPr>
        <w:t>2. Сумма столбцов 4, 6 равна данным  столбца 3 (о</w:t>
      </w:r>
      <w:r>
        <w:rPr>
          <w:sz w:val="22"/>
          <w:szCs w:val="22"/>
        </w:rPr>
        <w:t>бщее кол-во педагогов (без внешних совместителей))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 Обучение руководителей</w:t>
      </w:r>
    </w:p>
    <w:p>
      <w:pPr>
        <w:pStyle w:val="Normal"/>
        <w:jc w:val="center"/>
        <w:rPr/>
      </w:pPr>
      <w:r>
        <w:rPr/>
        <w:t>4.2.1. Обучение руководящих работников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642"/>
        <w:gridCol w:w="785"/>
        <w:gridCol w:w="1378"/>
        <w:gridCol w:w="969"/>
        <w:gridCol w:w="800"/>
        <w:gridCol w:w="799"/>
        <w:gridCol w:w="800"/>
        <w:gridCol w:w="1956"/>
      </w:tblGrid>
      <w:tr>
        <w:trPr>
          <w:tblHeader w:val="true"/>
          <w:trHeight w:val="1226" w:hRule="exact"/>
          <w:cantSplit w:val="true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щее  кол-во руководителей (без внешних совместителей),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ее кол - во руководителей, прошедших КПК за последние 5 лет на 01.06.2013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бучения руководителей с 01.06.2012 года по 31.05.2013 года</w:t>
            </w:r>
          </w:p>
        </w:tc>
      </w:tr>
      <w:tr>
        <w:trPr>
          <w:trHeight w:val="821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ошли КПК на 01.06.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уководителей  без курсовой подготовки</w:t>
            </w:r>
            <w:r>
              <w:rPr>
                <w:bCs/>
                <w:sz w:val="20"/>
                <w:szCs w:val="20"/>
              </w:rPr>
              <w:t xml:space="preserve"> 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 обучение (че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менее 72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72 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108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роф.переподготовка </w:t>
            </w:r>
            <w:r>
              <w:rPr>
                <w:sz w:val="16"/>
                <w:szCs w:val="16"/>
              </w:rPr>
              <w:t>менеджмен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› 500 часов)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руководителе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зам. руков. и руковод. структ. подр.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rPr/>
      </w:pPr>
      <w:r>
        <w:rPr>
          <w:bCs/>
          <w:sz w:val="22"/>
          <w:szCs w:val="22"/>
        </w:rPr>
        <w:t>1. Указывается количество руководителей, прошедших курсовую подготовку, а не количество посещенных курсов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словия для профессионального развития педагога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педагогов и руководителей в конференциях, олимпиадах с августа 2012 по май 2013 гг.</w:t>
      </w:r>
    </w:p>
    <w:p>
      <w:pPr>
        <w:pStyle w:val="Normal"/>
        <w:rPr/>
      </w:pPr>
      <w:r>
        <w:rPr/>
        <w:t xml:space="preserve">5.1. Конференции (для педагогических работник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04"/>
        <w:gridCol w:w="1029"/>
        <w:gridCol w:w="1104"/>
        <w:gridCol w:w="931"/>
        <w:gridCol w:w="1006"/>
        <w:gridCol w:w="1028"/>
        <w:gridCol w:w="1201"/>
        <w:gridCol w:w="1126"/>
      </w:tblGrid>
      <w:tr>
        <w:trPr>
          <w:trHeight w:val="356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 в ОУ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</w:tr>
      <w:tr>
        <w:trPr>
          <w:trHeight w:val="44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ступлени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убликаци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ступл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убликаци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ступ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ублика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ы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убликации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ind w:left="110" w:hanging="11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Выступления должны быть подтверждены сертификатами, программами конференций и т.д. (см. приложения) </w:t>
      </w:r>
    </w:p>
    <w:p>
      <w:pPr>
        <w:pStyle w:val="Normal"/>
        <w:ind w:left="110" w:hanging="110"/>
        <w:rPr>
          <w:bCs/>
          <w:sz w:val="22"/>
          <w:szCs w:val="22"/>
        </w:rPr>
      </w:pPr>
      <w:r>
        <w:rPr>
          <w:bCs/>
          <w:sz w:val="22"/>
          <w:szCs w:val="22"/>
        </w:rPr>
        <w:t>2. Публикации должны быть подтверждены сборниками, ссылками на Интернет-сайты и т.д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5.2. Олимпиады (для педагогических работни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37"/>
        <w:gridCol w:w="574"/>
        <w:gridCol w:w="977"/>
        <w:gridCol w:w="638"/>
        <w:gridCol w:w="574"/>
        <w:gridCol w:w="976"/>
        <w:gridCol w:w="638"/>
        <w:gridCol w:w="478"/>
        <w:gridCol w:w="883"/>
        <w:gridCol w:w="620"/>
        <w:gridCol w:w="574"/>
        <w:gridCol w:w="977"/>
      </w:tblGrid>
      <w:tr>
        <w:trPr>
          <w:trHeight w:val="356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 в О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участие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ризё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бедитель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участие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ризёр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бедитель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участие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ризёр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бедител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участие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ризё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*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*</w:t>
      </w:r>
      <w:r>
        <w:rPr>
          <w:sz w:val="20"/>
          <w:szCs w:val="20"/>
        </w:rPr>
        <w:t xml:space="preserve">«Профи-Край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дистанционный)  тур  ноябрь 2012 г. (учитель информатики Беляев О.П.)</w:t>
      </w:r>
    </w:p>
    <w:p>
      <w:pPr>
        <w:pStyle w:val="Normal"/>
        <w:spacing w:before="120" w:after="12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май 2013 г. (учителя истории и обществознания Пирожкова Л.Г.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**«Профи-Край» Победител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дистанционного) тура ноябрь 2012 г. (учитель химии Каменских И.Б.)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</w:rPr>
        <w:t>6. Перечень мер, направленных на гармонизацию кадрового баланса в образовательном учреждении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еречислите меры</w:t>
      </w:r>
      <w:r>
        <w:rPr>
          <w:sz w:val="22"/>
          <w:szCs w:val="22"/>
        </w:rPr>
        <w:t>, действия, мероприятия, направленные на работу с молодыми педагогами, меры по привлечению в ОУ педагогов в т.ч мужчин. При наличии целевых программ, других документов, указать 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лане методической работы на 2012-2013 учебный год есть раздел «Работа с молодыми педагогами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На базе МБОУ ООШ №3 г. Нытва за счет ДО и внеурочной деятельности работают 5 мужчин по военно-патриотическому и спортивно-оздоровительному направле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2013 в МБОУ ООШ №3 г. Ны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ущено до экзаменов 50 учащихся 9 класс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лучили аттестаты 49 человек, 1 человек – свидетельство по программе С(К)О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Владыкин Петр Михайлович)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тались на 2-й год - 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учили справки – нет.</w:t>
      </w:r>
    </w:p>
    <w:p>
      <w:pPr>
        <w:pStyle w:val="Normal"/>
        <w:ind w:firstLine="567"/>
        <w:rPr/>
      </w:pPr>
      <w:r>
        <w:rPr/>
        <w:t>Допущены к повторной аттеста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матерных Михаил 9аб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Артем 9аб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кнских Антон 9аб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Максим 9аб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узмина Елена 9аб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лосова Алёна 9аб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царь Роман 9аб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ков Константин 9в.</w:t>
            </w:r>
          </w:p>
        </w:tc>
        <w:tc>
          <w:tcPr>
            <w:tcW w:w="4785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9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матерных Михаил 9аб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енков Егор 9в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узмина Елена 9аб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нкурогов Дмитрий 9в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4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царь Роман 9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04"/>
        <w:gridCol w:w="1117"/>
        <w:gridCol w:w="1116"/>
        <w:gridCol w:w="1010"/>
        <w:gridCol w:w="1117"/>
        <w:gridCol w:w="1208"/>
      </w:tblGrid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язательных экзамен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отмет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26,5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30,6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16,3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18,4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42,9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10,2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по выбору в традиционной форме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отмет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60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8,3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54,1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46,4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32,1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по выбору в новой форм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отмет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3,3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4,4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2,2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5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50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75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85,7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4,3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00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rPr/>
      </w:pPr>
      <w:r>
        <w:rPr/>
        <w:t xml:space="preserve">25.06.2013  г. </w:t>
        <w:tab/>
        <w:tab/>
      </w:r>
    </w:p>
    <w:p>
      <w:pPr>
        <w:pStyle w:val="Normal"/>
        <w:spacing w:lineRule="auto" w:line="360"/>
        <w:ind w:left="181" w:hanging="0"/>
        <w:rPr/>
      </w:pPr>
      <w:r>
        <w:rPr/>
        <w:t xml:space="preserve">Заместитель директора по УР </w:t>
        <w:tab/>
        <w:tab/>
        <w:tab/>
        <w:tab/>
        <w:t>____________ / Пономарева  С.А.</w:t>
      </w:r>
    </w:p>
    <w:sectPr>
      <w:footerReference w:type="default" r:id="rId19"/>
      <w:type w:val="nextPage"/>
      <w:pgSz w:w="11906" w:h="16838"/>
      <w:pgMar w:left="1559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3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konf-zal.com/" TargetMode="External"/><Relationship Id="rId8" Type="http://schemas.openxmlformats.org/officeDocument/2006/relationships/hyperlink" Target="http://nytva.taba.ru/" TargetMode="External"/><Relationship Id="rId9" Type="http://schemas.openxmlformats.org/officeDocument/2006/relationships/hyperlink" Target="http://nytvasc3.narod.ru/doksc3/OP2012-2013-1.doc" TargetMode="External"/><Relationship Id="rId10" Type="http://schemas.openxmlformats.org/officeDocument/2006/relationships/hyperlink" Target="http://nytvasc3.narod.ru/doksc3/OP2012-2013-1.doc" TargetMode="External"/><Relationship Id="rId11" Type="http://schemas.openxmlformats.org/officeDocument/2006/relationships/hyperlink" Target="http://nytvasc3.narod.ru/doksc3/OP2012-2013-2.doc" TargetMode="External"/><Relationship Id="rId12" Type="http://schemas.openxmlformats.org/officeDocument/2006/relationships/hyperlink" Target="http://nytvasc3.narod.ru/doksc3/OP2012-2013-2.doc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8:00Z</dcterms:created>
  <dc:creator>медиацентр</dc:creator>
  <dc:description/>
  <cp:keywords/>
  <dc:language>en-US</dc:language>
  <cp:lastModifiedBy>лаборант</cp:lastModifiedBy>
  <cp:lastPrinted>2013-06-25T12:34:00Z</cp:lastPrinted>
  <dcterms:modified xsi:type="dcterms:W3CDTF">2013-06-25T06:34:00Z</dcterms:modified>
  <cp:revision>72</cp:revision>
  <dc:subject/>
  <dc:title>Выпуск № 10 (80)</dc:title>
</cp:coreProperties>
</file>