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 w:before="82" w:after="0"/>
        <w:rPr/>
      </w:pPr>
      <w:r>
        <w:rPr>
          <w:rStyle w:val="FontStyle11"/>
          <w:rFonts w:eastAsia="Calibri"/>
        </w:rPr>
        <w:t xml:space="preserve">Выпуск № 5 (100) </w:t>
        <w:tab/>
        <w:tab/>
        <w:tab/>
        <w:tab/>
        <w:tab/>
        <w:tab/>
        <w:t xml:space="preserve">МБОУ основная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Calibri"/>
        </w:rPr>
        <w:t xml:space="preserve">январь 2013 г. </w:t>
        <w:tab/>
        <w:tab/>
        <w:tab/>
        <w:tab/>
        <w:tab/>
        <w:tab/>
        <w:tab/>
        <w:t xml:space="preserve">общеобразовательная 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rFonts w:eastAsia="Calibri"/>
        </w:rPr>
        <w:t>школа №3 г. Нытва</w:t>
      </w:r>
    </w:p>
    <w:p>
      <w:pPr>
        <w:pStyle w:val="Style110"/>
        <w:widowControl/>
        <w:spacing w:lineRule="auto" w:line="240"/>
        <w:ind w:left="5664" w:firstLine="708"/>
        <w:rPr>
          <w:rStyle w:val="FontStyle11"/>
          <w:rFonts w:eastAsia="Calibri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49.5pt;margin-top:13.95pt;width:532.75pt;height:126pt;mso-wrap-style:none;v-text-anchor:middle" type="_x0000_t136">
            <v:path textpathok="t"/>
            <v:textpath on="t" fitshape="t" string="МЕТОДИЧЕСК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10"/>
        <w:widowControl/>
        <w:spacing w:lineRule="auto" w:line="240"/>
        <w:rPr>
          <w:rStyle w:val="FontStyle11"/>
          <w:rFonts w:eastAsia="Calibri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rPr>
          <w:rStyle w:val="FontStyle11"/>
          <w:rFonts w:eastAsia="Calibri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5866765" cy="2113915"/>
                <wp:effectExtent l="635" t="0" r="37465" b="11430"/>
                <wp:wrapTight wrapText="bothSides">
                  <wp:wrapPolygon edited="0">
                    <wp:start x="-1" y="1392"/>
                    <wp:lineTo x="7200" y="-3559"/>
                    <wp:lineTo x="14400" y="6355"/>
                    <wp:lineTo x="21601" y="1392"/>
                    <wp:lineTo x="-1" y="20202"/>
                    <wp:lineTo x="7200" y="15238"/>
                    <wp:lineTo x="14400" y="25159"/>
                    <wp:lineTo x="21601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920" cy="211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.4pt;margin-top:2.65pt;width:461.9pt;height:166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812" w:leader="none"/>
        </w:tabs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6899" w:leader="none"/>
        </w:tabs>
        <w:spacing w:lineRule="auto" w:line="240" w:before="192" w:after="0"/>
        <w:jc w:val="left"/>
        <w:rPr/>
      </w:pPr>
      <w:r>
        <w:rPr>
          <w:rStyle w:val="FontStyle12"/>
          <w:sz w:val="30"/>
          <w:szCs w:val="30"/>
        </w:rPr>
        <w:tab/>
      </w:r>
    </w:p>
    <w:p>
      <w:pPr>
        <w:pStyle w:val="Style31"/>
        <w:widowControl/>
        <w:spacing w:lineRule="auto" w:line="360"/>
        <w:ind w:left="427" w:hanging="0"/>
        <w:rPr>
          <w:rStyle w:val="FontStyle12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3667125" cy="3114040"/>
            <wp:effectExtent l="0" t="0" r="0" b="0"/>
            <wp:wrapTight wrapText="bothSides">
              <wp:wrapPolygon edited="0">
                <wp:start x="-2" y="-462"/>
                <wp:lineTo x="-407" y="151"/>
                <wp:lineTo x="-510" y="28386"/>
                <wp:lineTo x="21841" y="28386"/>
                <wp:lineTo x="21841" y="24356"/>
                <wp:lineTo x="21943" y="24043"/>
                <wp:lineTo x="21737" y="22646"/>
                <wp:lineTo x="21432" y="21870"/>
                <wp:lineTo x="21635" y="21870"/>
                <wp:lineTo x="21943" y="20167"/>
                <wp:lineTo x="21841" y="19389"/>
                <wp:lineTo x="21841" y="2011"/>
                <wp:lineTo x="21943" y="1239"/>
                <wp:lineTo x="21737" y="151"/>
                <wp:lineTo x="21327" y="-462"/>
                <wp:lineTo x="-2" y="-462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амообслед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реждения осно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й школы  №3 г. Нытва</w:t>
      </w:r>
    </w:p>
    <w:p>
      <w:pPr>
        <w:pStyle w:val="Normal"/>
        <w:rPr>
          <w:rStyle w:val="FontStyle12"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FontStyle1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40"/>
          <w:szCs w:val="40"/>
        </w:rPr>
        <w:t>г. Нытва, 2013 г.</w:t>
      </w:r>
    </w:p>
    <w:p>
      <w:pPr>
        <w:pStyle w:val="Style31"/>
        <w:widowControl/>
        <w:spacing w:lineRule="auto" w:line="360"/>
        <w:ind w:left="427" w:hanging="0"/>
        <w:rPr/>
      </w:pPr>
      <w:r>
        <w:rPr>
          <w:rStyle w:val="FontStyle12"/>
          <w:sz w:val="40"/>
          <w:szCs w:val="40"/>
        </w:rPr>
        <w:t>Содержание</w:t>
      </w:r>
    </w:p>
    <w:p>
      <w:pPr>
        <w:pStyle w:val="Style31"/>
        <w:widowControl/>
        <w:spacing w:lineRule="auto" w:line="240" w:before="192" w:after="0"/>
        <w:ind w:left="427" w:hanging="0"/>
        <w:rPr/>
      </w:pPr>
      <w:r>
        <w:rPr>
          <w:rStyle w:val="FontStyle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948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69" w:hanging="0"/>
              <w:jc w:val="both"/>
              <w:rPr>
                <w:rStyle w:val="FontStyle12"/>
                <w:bCs w:val="false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>.Основные цели образовательного учреждения за три последних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480" w:before="192" w:after="0"/>
              <w:rPr>
                <w:rStyle w:val="FontStyle12"/>
                <w:sz w:val="40"/>
                <w:szCs w:val="40"/>
              </w:rPr>
            </w:pPr>
            <w:r>
              <w:rPr>
                <w:rStyle w:val="FontStyle12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11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>.Нормативная баз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480" w:before="192" w:after="0"/>
              <w:rPr>
                <w:rStyle w:val="FontStyle12"/>
                <w:sz w:val="40"/>
                <w:szCs w:val="40"/>
              </w:rPr>
            </w:pPr>
            <w:r>
              <w:rPr>
                <w:rStyle w:val="FontStyle12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480" w:before="0" w:after="20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. Образовательный процесс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480" w:before="192" w:after="0"/>
              <w:rPr>
                <w:rStyle w:val="FontStyle12"/>
                <w:sz w:val="40"/>
                <w:szCs w:val="40"/>
              </w:rPr>
            </w:pPr>
            <w:r>
              <w:rPr>
                <w:rStyle w:val="FontStyle12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480" w:before="0" w:after="20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. Образовательные результ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480" w:before="192" w:after="0"/>
              <w:rPr>
                <w:rStyle w:val="FontStyle12"/>
                <w:sz w:val="40"/>
                <w:szCs w:val="40"/>
              </w:rPr>
            </w:pPr>
            <w:r>
              <w:rPr>
                <w:rStyle w:val="FontStyle12"/>
                <w:sz w:val="40"/>
                <w:szCs w:val="4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left="0" w:right="167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. Дополнительное образ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480" w:before="192" w:after="0"/>
              <w:rPr>
                <w:rStyle w:val="FontStyle12"/>
                <w:sz w:val="40"/>
                <w:szCs w:val="40"/>
              </w:rPr>
            </w:pPr>
            <w:r>
              <w:rPr>
                <w:rStyle w:val="FontStyle12"/>
                <w:sz w:val="40"/>
                <w:szCs w:val="40"/>
              </w:rPr>
              <w:t>17</w:t>
            </w:r>
          </w:p>
        </w:tc>
      </w:tr>
    </w:tbl>
    <w:p>
      <w:pPr>
        <w:pStyle w:val="Normal"/>
        <w:shd w:fill="FFFFFF" w:val="clear"/>
        <w:ind w:left="1507" w:hanging="0"/>
        <w:jc w:val="both"/>
        <w:rPr>
          <w:rStyle w:val="FontStyle12"/>
          <w:color w:val="000000"/>
          <w:sz w:val="26"/>
          <w:szCs w:val="26"/>
        </w:rPr>
      </w:pPr>
      <w:r>
        <w:rPr/>
      </w:r>
    </w:p>
    <w:p>
      <w:pPr>
        <w:pStyle w:val="Heading"/>
        <w:ind w:right="-5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сновные цели образовательного учреждения за три последних года</w:t>
      </w:r>
    </w:p>
    <w:p>
      <w:pPr>
        <w:pStyle w:val="Normal"/>
        <w:ind w:right="-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left="141" w:right="111" w:firstLine="278"/>
        <w:jc w:val="both"/>
        <w:rPr/>
      </w:pPr>
      <w:r>
        <w:rPr>
          <w:sz w:val="28"/>
          <w:szCs w:val="28"/>
        </w:rPr>
        <w:t>2009-2010, 2010-2011, 2011-2012 учебные годы для педагогического коллектива МБОУ основная общеобразовательная школа №3 г.Нытва – время совершенствования учебно-воспитательного процесса. С 01.09.2008 года на базе здания школы открыто новое образовательное учреждение Школа старшеклассников для учащихся 10-11 классов. В феврале 2010 года МОУ ООШ  №3 г.Нытва успешно прошла аккредитацию в новом статусе основной общеобразовательной школы. Аккредитационной комиссией признано, что содержание, уровень и качество обучения и воспитания учащихся, подготовка выпускников школы соответствует требованиям государственного образовательного стандарта.  В 2010 году педагогический коллектив школы разработал  Программу развития «Школа личностного роста» на период 2011-2015 г.г.  Второй год в нашем образовательном учреждении работает  5 творческих групп  по её реализации:</w:t>
      </w:r>
    </w:p>
    <w:p>
      <w:pPr>
        <w:pStyle w:val="Normal"/>
        <w:numPr>
          <w:ilvl w:val="0"/>
          <w:numId w:val="7"/>
        </w:numPr>
        <w:ind w:left="1545" w:right="111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ект «Современный учитель».</w:t>
      </w:r>
    </w:p>
    <w:p>
      <w:pPr>
        <w:pStyle w:val="Normal"/>
        <w:numPr>
          <w:ilvl w:val="0"/>
          <w:numId w:val="7"/>
        </w:numPr>
        <w:ind w:left="1545" w:right="-7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ект «Наши таланты».</w:t>
      </w:r>
    </w:p>
    <w:p>
      <w:pPr>
        <w:pStyle w:val="Normal"/>
        <w:numPr>
          <w:ilvl w:val="0"/>
          <w:numId w:val="7"/>
        </w:numPr>
        <w:ind w:left="1545" w:right="111" w:hanging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ект «Успех каждому».</w:t>
      </w:r>
    </w:p>
    <w:p>
      <w:pPr>
        <w:pStyle w:val="Normal"/>
        <w:numPr>
          <w:ilvl w:val="0"/>
          <w:numId w:val="7"/>
        </w:numPr>
        <w:ind w:left="1545" w:right="111" w:hanging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ект «Школьная детская организация».</w:t>
      </w:r>
    </w:p>
    <w:p>
      <w:pPr>
        <w:pStyle w:val="Normal"/>
        <w:numPr>
          <w:ilvl w:val="0"/>
          <w:numId w:val="7"/>
        </w:numPr>
        <w:ind w:left="1545" w:right="111" w:hanging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ект «Здоровье и безопас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ссия школы</w:t>
      </w:r>
      <w:r>
        <w:rPr>
          <w:sz w:val="28"/>
          <w:szCs w:val="28"/>
        </w:rPr>
        <w:t>: построение образовательного процесса, ориентированного на формирование деятельной личности школьника на основе представления каждому равных возможностей для творчества и личностного роста в соответствии с имеющимися склонностями и интересами в сочетании с верой в собственные преобразовательные силы и позитивной целеустремлённостью. Главный образовательный результат школы – формирование у школьников способностей осуществлять личностную самореализацию и профессиональное самоопределение, активно включаться в жизнь общества, бережно сохраняя его социально-культурные ценности, творчески преобразуя и развивая их, сознательно выполнять различные социальные роли, предвидеть и разрешать возникающие жизненные проблемы, принимать собственные реш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right="11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современного качества образования через преемственность в развитии, гражданское воспитание учащихся при сохранении их здоровья.</w:t>
      </w:r>
      <w:r>
        <w:br w:type="page"/>
      </w:r>
    </w:p>
    <w:p>
      <w:pPr>
        <w:pStyle w:val="Normal"/>
        <w:spacing w:before="240" w:after="0"/>
        <w:ind w:left="141" w:right="111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ормативная база</w:t>
      </w:r>
    </w:p>
    <w:p>
      <w:pPr>
        <w:pStyle w:val="Normal"/>
        <w:spacing w:before="240" w:after="0"/>
        <w:ind w:left="141" w:right="111" w:firstLine="278"/>
        <w:jc w:val="both"/>
        <w:rPr/>
      </w:pPr>
      <w:r>
        <w:rPr>
          <w:sz w:val="28"/>
          <w:szCs w:val="28"/>
        </w:rPr>
        <w:t>Деятельность школы организована согласно нормативно-правовым актам функционирования общеобразовательного учреждения:</w:t>
      </w:r>
    </w:p>
    <w:p>
      <w:pPr>
        <w:pStyle w:val="Normal"/>
        <w:spacing w:before="240" w:after="0"/>
        <w:ind w:left="141" w:right="111" w:firstLine="2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-правовое обеспечение: Трудовой кодекс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6" w:leader="none"/>
        </w:tabs>
        <w:ind w:left="986" w:hanging="289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№ 1128 , выданная 29 декабря 2010 года, действительна до 29 декабря 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6" w:leader="none"/>
        </w:tabs>
        <w:ind w:left="986" w:right="111" w:hanging="2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 образовательного учреждения (принят общим собранием работников МБОУ №3 г.Нытва ,протокол №2 от 2 декабря 2011 года, утвержден распоряжением  администрации Нытвенского муниципального района Пермского края № 2146-р от 8 декабря 2011 года зарегистрирован межрайонной ИФНС России №16 по Пермскому краю 19.12.2011 г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6" w:leader="none"/>
        </w:tabs>
        <w:overflowPunct w:val="false"/>
        <w:autoSpaceDE w:val="false"/>
        <w:ind w:left="986" w:right="111" w:hanging="2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альные акты 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и по правилам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об Управляющем Сове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ерсональных данных рабо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контрольно – пропускном режи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коллектива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/>
      </w:pPr>
      <w:r>
        <w:rPr>
          <w:sz w:val="28"/>
          <w:szCs w:val="28"/>
        </w:rPr>
        <w:t>Положение об организации промежуточной  аттестации обучающихся и переводе в следующий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нутреннем мониторинге качества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рганах детск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рганизации обучения детей с ограниченными возможностям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едении классных журналов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успеваем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едагогических работниках, осуществляющих функции классного руковод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 классных руков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ыплате стимулирующей части заработной платы работникам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доплатах, надбавках, премиях работникам школ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ортфоли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службе прими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электронной поч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заимодействии школы и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дополнительно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сихолого – медико - педагогическом консилиу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библиотеке и друг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1560" w:right="111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договоры (контрак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ind w:left="909" w:right="111" w:hanging="58"/>
        <w:jc w:val="both"/>
        <w:textAlignment w:val="baseline"/>
        <w:rPr/>
      </w:pPr>
      <w:r>
        <w:rPr>
          <w:sz w:val="28"/>
          <w:szCs w:val="28"/>
        </w:rPr>
        <w:t>Положение о порядке аттестации на должность заместителя руководителя      (директора) МБОУ ООШ №3 г.Нытва;</w:t>
      </w:r>
    </w:p>
    <w:p>
      <w:pPr>
        <w:pStyle w:val="Normal"/>
        <w:overflowPunct w:val="false"/>
        <w:autoSpaceDE w:val="false"/>
        <w:ind w:left="851" w:right="11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. Положение о порядке приёма, перевода и отчисления в Школе.</w:t>
      </w:r>
    </w:p>
    <w:p>
      <w:pPr>
        <w:pStyle w:val="Normal"/>
        <w:ind w:right="111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(приказы, договоры, положения, инструкции и т. д.)</w:t>
      </w:r>
    </w:p>
    <w:p>
      <w:pPr>
        <w:pStyle w:val="Normal"/>
        <w:ind w:left="141" w:right="11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есть 2 учебные мастерские – 20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2 спортзала – 8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 тренажерных зала – 98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бассейн – 4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столовая – 4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овый зал – 28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уб – 4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иблиотека – 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медицинский и стоматологический кабинеты – 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бинет психолога – 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, административные помещения – 1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хозяйственно-бытовые помещения –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нитарно-гигиенические помещения – 13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очие – 19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здание теплицы, склад (общая площадь по внутреннему обмеру) – 1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омещения для питания      обучающихся, школьная столовая на 250 мест – 4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воспитанников и работников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денный зал – 186 кв.м;  кухня, цеха, склад – 258 кв.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79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ов – 76, в том числе ноутбуков - 26, в том числе используемых в учебном процессе – 66.Мультимедийных проекторов – 23, принтеров – 22, многофункциональных устройств – 7, электронных интерактивных досок - 2. В школе имеется  кабинет информатики, один из них с локальной сетью. Имеется выход в Интернет с любого компьютера, работает электронная почта, развивается сайт школы. Организована работа по внедрению электронных дневников  для параллелей 1-9классов (100%).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айта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итка ОУ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А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, инновационность  и разработки учителей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школьников и педагогов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ша школа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наш сайт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ансии на работу в школу</w:t>
      </w:r>
    </w:p>
    <w:p>
      <w:pPr>
        <w:pStyle w:val="Normal"/>
        <w:numPr>
          <w:ilvl w:val="0"/>
          <w:numId w:val="3"/>
        </w:numPr>
        <w:ind w:left="1139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составляет – 100%. Наблюдается стабильность кадрового состава, высокая  категорийность  –  87,5 %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20"/>
        <w:gridCol w:w="1418"/>
        <w:gridCol w:w="1421"/>
        <w:gridCol w:w="1417"/>
        <w:gridCol w:w="1421"/>
        <w:gridCol w:w="1028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муж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высш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,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68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(получает образование по специаль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категор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высш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</w:tr>
    </w:tbl>
    <w:p>
      <w:pPr>
        <w:pStyle w:val="Normal"/>
        <w:ind w:left="190" w:right="111" w:firstLine="229"/>
        <w:jc w:val="both"/>
        <w:rPr/>
      </w:pPr>
      <w:r>
        <w:rPr>
          <w:sz w:val="28"/>
          <w:szCs w:val="28"/>
        </w:rPr>
        <w:t xml:space="preserve">В школе работают 40 педагогов, из них имеют высшее образование 27 человек (67,5%), среднее педагогическое – 12 человек (30%).  Имеют звания: «Отличник народного просвещения» – 3 человека (7,5%), «Почётный работник общего образования Российской Федерации» – 8 человек (20%). Победители приоритетного национального проекта «Образование» – 2 человека (5%), награждены Грамотой Министерства образования России – 2 человек (5 %), Грамотой Министерства образования  Пермского края – 18 человек (45 %). Учителей высшей квалификационной категории – 14 человек (35%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– 18 человек (45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– 3 человека (7,5%). Школа обеспечена кадрами полностью. В школе созданы следующие службы обеспечения: психологическая, социально-педагогическая, логопедическая.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ый состав: педагог-психолог, социальный педагог, логопед.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ое управление школой осуществляют директор и его заместители:</w:t>
      </w:r>
    </w:p>
    <w:p>
      <w:pPr>
        <w:pStyle w:val="Normal"/>
        <w:numPr>
          <w:ilvl w:val="0"/>
          <w:numId w:val="9"/>
        </w:numPr>
        <w:ind w:left="855" w:right="111" w:hanging="360"/>
        <w:jc w:val="both"/>
        <w:rPr/>
      </w:pPr>
      <w:r>
        <w:rPr>
          <w:sz w:val="28"/>
          <w:szCs w:val="28"/>
        </w:rPr>
        <w:t>заместитель директора по учебной работе - 3 человека;</w:t>
      </w:r>
    </w:p>
    <w:p>
      <w:pPr>
        <w:pStyle w:val="Normal"/>
        <w:numPr>
          <w:ilvl w:val="0"/>
          <w:numId w:val="9"/>
        </w:numPr>
        <w:ind w:left="855" w:right="111" w:hanging="360"/>
        <w:jc w:val="both"/>
        <w:rPr/>
      </w:pPr>
      <w:r>
        <w:rPr>
          <w:sz w:val="28"/>
          <w:szCs w:val="28"/>
        </w:rPr>
        <w:t>заместитель директора по воспитательной работе -1 человек;</w:t>
      </w:r>
    </w:p>
    <w:p>
      <w:pPr>
        <w:pStyle w:val="Normal"/>
        <w:numPr>
          <w:ilvl w:val="0"/>
          <w:numId w:val="9"/>
        </w:numPr>
        <w:ind w:left="855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АХЧ.</w:t>
      </w:r>
    </w:p>
    <w:p>
      <w:pPr>
        <w:pStyle w:val="Normal"/>
        <w:ind w:left="141" w:right="111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у росту учителей способствует подготовка на курсах повышения квалификации, аналитическое обобщение педагогической деятельности и ее презентация. </w:t>
      </w:r>
    </w:p>
    <w:p>
      <w:pPr>
        <w:pStyle w:val="Normal"/>
        <w:ind w:left="141" w:right="11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right="111" w:firstLine="278"/>
        <w:jc w:val="center"/>
        <w:rPr/>
      </w:pPr>
      <w:r>
        <w:rPr/>
        <w:t>Курсовая подготовка педагогов школы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ч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56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0,4 %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38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60%)</w:t>
            </w:r>
          </w:p>
        </w:tc>
      </w:tr>
    </w:tbl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>Педагоги школы своевременно (не реже 1 раза в 5 лет) проходят курсы повышения квалификации, активно участвуют в семинарах, выездных конференциях, повышают свой профессиональный уровень путём самообразования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ется стабильным количество педагогов, обучающихся на курсах в ПКИПКРО, ПГПУ, ПГУ. В 2009-2010 учебном году на курсах повышения квалификации обучилось - 56% педагогов, в 2010-2011 – 40,4%, в 2011- 2012  - 38%, 2012 - 2013 уч г. – 60%.</w:t>
      </w:r>
    </w:p>
    <w:p>
      <w:pPr>
        <w:pStyle w:val="Normal"/>
        <w:ind w:left="141"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" w:right="113" w:hanging="0"/>
        <w:jc w:val="center"/>
        <w:rPr/>
      </w:pPr>
      <w:r>
        <w:rPr>
          <w:b/>
          <w:i/>
          <w:sz w:val="28"/>
          <w:szCs w:val="28"/>
        </w:rPr>
        <w:t>Участие педагогов в профессиональных\</w:t>
      </w:r>
    </w:p>
    <w:p>
      <w:pPr>
        <w:pStyle w:val="Normal"/>
        <w:ind w:left="45" w:right="113" w:hanging="0"/>
        <w:jc w:val="center"/>
        <w:rPr/>
      </w:pPr>
      <w:r>
        <w:rPr>
          <w:b/>
          <w:i/>
          <w:sz w:val="28"/>
          <w:szCs w:val="28"/>
        </w:rPr>
        <w:t>конкурсах различных уров</w:t>
      </w:r>
      <w:r>
        <w:rPr/>
        <w:t>ней (к-во чел.):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рай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кра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райо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кра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район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(край)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едагоги школы обладают высокой профессиональной квалификацией и добросовестно относятся к выполнению своих должностных обязанностей. Учителя и классные руководители владеют разнообразными традиционными и нетрадиционными технологиями в своей обучающей деятельности. В работе педагоги успешно используют знания возрастных, физиологических, психологических особенностей своих воспитанников, их интересов, склонностей,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20"/>
        <w:spacing w:lineRule="auto" w:line="240" w:before="0" w:after="0"/>
        <w:ind w:left="135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библиотечного фонда –13096 экземпляров.</w:t>
      </w:r>
    </w:p>
    <w:p>
      <w:pPr>
        <w:pStyle w:val="Style20"/>
        <w:spacing w:lineRule="auto" w:line="240" w:before="0" w:after="0"/>
        <w:ind w:left="135" w:right="111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–  6100 экземпляра.</w:t>
      </w:r>
    </w:p>
    <w:p>
      <w:pPr>
        <w:pStyle w:val="Style20"/>
        <w:spacing w:lineRule="auto" w:line="240" w:before="0" w:after="0"/>
        <w:ind w:left="135" w:right="11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5900 экземпляров.</w:t>
      </w:r>
    </w:p>
    <w:p>
      <w:pPr>
        <w:pStyle w:val="Style20"/>
        <w:spacing w:lineRule="auto" w:line="240" w:before="0" w:after="0"/>
        <w:ind w:left="135" w:right="11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ека содержит 100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 с учебной литературой и научно-популярными образовательными ресурсам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 является методическая работа. Роль </w:t>
      </w:r>
      <w:r>
        <w:rPr>
          <w:b/>
          <w:sz w:val="28"/>
          <w:szCs w:val="28"/>
        </w:rPr>
        <w:t>методической работы</w:t>
      </w:r>
      <w:r>
        <w:rPr>
          <w:sz w:val="28"/>
          <w:szCs w:val="28"/>
        </w:rPr>
        <w:t xml:space="preserve"> школы возрастает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(в соответствии с планом): способствовать повышению уровня профессионального мастерства    педагогических работников. 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й работы: «Совершенствование системы повышения    профессиональной квалификации педагогов для обеспечения эффективного взаимодействия участников образовательного процесса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й службы шко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теоретической, методической поддержки учителей в условиях внедрения ФГ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ть  повышение научно-теоретического, научно-методического уровня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развития педагогического коллекти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и обновление информационной базы школы.</w:t>
      </w:r>
    </w:p>
    <w:p>
      <w:pPr>
        <w:pStyle w:val="Normal"/>
        <w:numPr>
          <w:ilvl w:val="0"/>
          <w:numId w:val="2"/>
        </w:numPr>
        <w:ind w:left="1080" w:right="1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ние деятельности методических объединений. В школе работает 4 ШМО:  </w:t>
      </w:r>
    </w:p>
    <w:p>
      <w:pPr>
        <w:pStyle w:val="Normal"/>
        <w:ind w:left="353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 учителей начальных классов;</w:t>
      </w:r>
    </w:p>
    <w:p>
      <w:pPr>
        <w:pStyle w:val="Normal"/>
        <w:ind w:left="48" w:right="111" w:firstLine="6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учителей естественно - научного цикла;</w:t>
      </w:r>
    </w:p>
    <w:p>
      <w:pPr>
        <w:pStyle w:val="Normal"/>
        <w:ind w:left="48" w:right="111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учителей гуманитарного цикла;</w:t>
      </w:r>
    </w:p>
    <w:p>
      <w:pPr>
        <w:pStyle w:val="Normal"/>
        <w:ind w:left="48" w:right="111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учителей математики, физики, информатики.</w:t>
      </w:r>
    </w:p>
    <w:p>
      <w:pPr>
        <w:pStyle w:val="Normal"/>
        <w:ind w:left="1185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методическ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ая деятельность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едания      методического со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по предме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вновь прибывшими учител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методическ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руководителей ШМ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семинары в школе и на базе МБОУ ООШ №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кация материалов «Из опыта работы педагогов» в школьном «Методическом вестник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материалов для пополнения сайта школы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ередового инновационного опыта учителями школ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0"/>
        <w:gridCol w:w="2328"/>
        <w:gridCol w:w="1707"/>
        <w:gridCol w:w="1914"/>
      </w:tblGrid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чре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йон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ев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</w:tr>
      <w:tr>
        <w:trPr>
          <w:trHeight w:val="2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– 201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ом своей работы учителя делятся с коллегами района и края на семинарах и конференциях.  В 2009-2010 учебном году такие материалы на краевых конференциях представили 5 человек (12,2 %), в 2010-2011 учебном году - 4 человека (9,8%), в 2011  2012 учебном году - 4 человека (9,5%).На районном уровне обобщили опыт педагогической работы в 2009-2010 году -5 человек (12,2%), в 2010-2011 году –8 человек (19 %), в 2011-2012 году – 9 человек (21,4%). В 2012 - 2013 учебном году обобщили свой опыт на краевом уровне - 7  человек, районном – 5 человек, школьном уровне - 6 человек. В ноябре 2012 года провели педагогический совет в форме семинара по теме: «Современный учитель  - для новой школы» с участием Густокашиной Л.А., ректора АНО ДПО (ПК) «Открытого института профессионального развития, Заслуженного учителя РФ, к.п.н. На повестке обсуждался вопрос «Как построить урок, чтобы реализовать требования стандартов второго поколения?».</w:t>
      </w:r>
    </w:p>
    <w:p>
      <w:pPr>
        <w:pStyle w:val="Style20"/>
        <w:tabs>
          <w:tab w:val="clear" w:pos="708"/>
          <w:tab w:val="left" w:pos="190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ение правил санитарно-гигиенических норм, правил по охране труда.</w:t>
      </w:r>
    </w:p>
    <w:p>
      <w:pPr>
        <w:pStyle w:val="21"/>
        <w:tabs>
          <w:tab w:val="clear" w:pos="708"/>
          <w:tab w:val="left" w:pos="190" w:leader="none"/>
        </w:tabs>
        <w:spacing w:lineRule="auto" w:line="240" w:before="0" w:after="0"/>
        <w:ind w:left="135" w:right="1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 состоянии охраны труда в школе:</w:t>
      </w:r>
    </w:p>
    <w:p>
      <w:pPr>
        <w:pStyle w:val="21"/>
        <w:tabs>
          <w:tab w:val="clear" w:pos="708"/>
          <w:tab w:val="left" w:pos="190" w:leader="none"/>
        </w:tabs>
        <w:spacing w:lineRule="auto" w:line="240" w:before="0" w:after="0"/>
        <w:ind w:left="135" w:right="1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каз о назначении ответственных лиц за организацию безопасной работы в ОУ, локальные акты, инструкции.</w:t>
      </w:r>
    </w:p>
    <w:p>
      <w:pPr>
        <w:pStyle w:val="21"/>
        <w:tabs>
          <w:tab w:val="clear" w:pos="708"/>
          <w:tab w:val="left" w:pos="190" w:leader="none"/>
        </w:tabs>
        <w:spacing w:lineRule="auto" w:line="240" w:before="0" w:after="0"/>
        <w:ind w:left="135" w:right="1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инструктажа на рабочем месте.</w:t>
      </w:r>
    </w:p>
    <w:p>
      <w:pPr>
        <w:pStyle w:val="21"/>
        <w:tabs>
          <w:tab w:val="clear" w:pos="708"/>
          <w:tab w:val="left" w:pos="190" w:leader="none"/>
        </w:tabs>
        <w:spacing w:lineRule="auto" w:line="240" w:before="0" w:after="0"/>
        <w:ind w:left="135" w:right="1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ы инструктажа обучающихся по ТБ по предметам (физика, химия, технология, информатика, физическая культура), классных руководителей, воспитателей ГПД.</w:t>
      </w:r>
    </w:p>
    <w:p>
      <w:pPr>
        <w:pStyle w:val="Normal"/>
        <w:tabs>
          <w:tab w:val="clear" w:pos="708"/>
          <w:tab w:val="left" w:pos="190" w:leader="none"/>
        </w:tabs>
        <w:ind w:left="135" w:right="11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Акты – разрешения на работу в кабинетах информатики, химии, физики, спортивном зале, мастерских.</w:t>
      </w:r>
    </w:p>
    <w:p>
      <w:pPr>
        <w:pStyle w:val="Normal"/>
        <w:tabs>
          <w:tab w:val="clear" w:pos="708"/>
          <w:tab w:val="left" w:pos="190" w:leader="none"/>
        </w:tabs>
        <w:ind w:left="135" w:right="1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необходимое количество огнетушителей – 23 порошковых огнетушител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труктура методическ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7"/>
        <w:gridCol w:w="440"/>
        <w:gridCol w:w="341"/>
        <w:gridCol w:w="446"/>
        <w:gridCol w:w="490"/>
        <w:gridCol w:w="607"/>
        <w:gridCol w:w="545"/>
        <w:gridCol w:w="593"/>
        <w:gridCol w:w="417"/>
        <w:gridCol w:w="723"/>
        <w:gridCol w:w="233"/>
        <w:gridCol w:w="342"/>
        <w:gridCol w:w="498"/>
        <w:gridCol w:w="202"/>
        <w:gridCol w:w="303"/>
        <w:gridCol w:w="1549"/>
      </w:tblGrid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 совет                                       Педагогический совет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 методические   объедин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й  начальных классов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ей  гуманитарного направления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ей математики, физики, информат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ей биологии, химии, географии, ИЗО, музыки, технологии и физической  культуры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ШМО.  Творческие  группы</w:t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онен С.С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ень Г.Н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Н.И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Т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А.А.</w:t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в 1-2 классах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работы ГИА за курс основной школ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возможности ИКТ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предм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грамма развития школы на 2011-2015 г.г. «Школа личностного роста»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 программы и  их руководители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временный педаго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Шилова Л.А.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Наши талан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уководители Сысоева Т.Д.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пех каждому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ева Н.И.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«Школьная детская организация»,</w:t>
            </w:r>
            <w:r>
              <w:rPr>
                <w:color w:val="000000"/>
              </w:rPr>
              <w:t xml:space="preserve"> руководители Рудомётова Т.В. Пирожкова Л.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Здоровье и безопасност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Андрева Е.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ушко Н.В.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омарёва С.А., Золотовская Е.В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менских И.Б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белева Н.А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 творческих  групп  педагогов   ШМО по  проектам</w:t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астие в краевом проекте «Одарённые дети» Золотовская Е.В.)</w:t>
            </w:r>
          </w:p>
          <w:p>
            <w:pPr>
              <w:pStyle w:val="Normal"/>
              <w:jc w:val="both"/>
              <w:rPr/>
            </w:pPr>
            <w:r>
              <w:rPr/>
              <w:t>«Введение системы предпрофильной подготовки» (Кобелева Н.А.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Лауронен С.С.)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/>
              <w:t>Акции  здоровья.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Дни  и декадники здоровья.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Олимпиады по физической культуре.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«Недели здоровья».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Профилактика социально значимых заболеваний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Встречи с медицинскими  работниками НЦРБ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/>
            </w:pPr>
            <w:r>
              <w:rPr/>
              <w:t>Школьный  музей.</w:t>
            </w:r>
          </w:p>
          <w:p>
            <w:pPr>
              <w:pStyle w:val="Normal"/>
              <w:ind w:left="408" w:hanging="0"/>
              <w:rPr/>
            </w:pPr>
            <w:r>
              <w:rPr/>
              <w:t>Российская символика</w:t>
            </w:r>
          </w:p>
          <w:p>
            <w:pPr>
              <w:pStyle w:val="Normal"/>
              <w:ind w:left="408" w:hanging="0"/>
              <w:rPr/>
            </w:pPr>
            <w:r>
              <w:rPr/>
              <w:t xml:space="preserve"> </w:t>
            </w:r>
            <w:r>
              <w:rPr/>
              <w:t>Именитые люди Прикамья.</w:t>
            </w:r>
          </w:p>
          <w:p>
            <w:pPr>
              <w:pStyle w:val="Normal"/>
              <w:ind w:left="408" w:hanging="0"/>
              <w:rPr/>
            </w:pPr>
            <w:r>
              <w:rPr/>
              <w:t>Конкурс учебно-исследовательских работ по краеведению.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совет в форме теоретического семинара: «</w:t>
            </w:r>
            <w:r>
              <w:rPr>
                <w:b/>
              </w:rPr>
              <w:t>Современный учитель – для новой школы</w:t>
            </w:r>
            <w:r>
              <w:rPr/>
              <w:t xml:space="preserve">», Густокашина Л.А., ректор ПИПКС, к.п.н. 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ЕРШЕНСТВОВАНИЯ  ПЕДАГОГИЧЕСКОГО 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панораму авторских у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стемно-деятельностный подход в обучении»   08.04-19.04.2013 г.</w:t>
            </w:r>
          </w:p>
        </w:tc>
      </w:tr>
      <w:tr>
        <w:trPr/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недели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бра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ы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МОНИТОРИНГА  КАЧЕСТВА  УРОКА  И ПРОФЕССИОНАЛЬНОЙ  КОМПЕТЕНТНОСТИ УЧИТЕЛЕЙ  ПО МЕТОДИКЕ А. И. СЕВ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АНАЛИЗ УРОКА 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ПРОЯВЛЕНИЯ  КОМПЕТЕНТНОСТЕЙ  ПЕДАГОГОВ  по разработанным и  утвержденным  на методсовете  в октябре 2012 года критериям стимулирующих доплат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дифференцированные консуль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 и их  электронное портфолио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ПРОЯВЛЕНИЯ  КОМПЕТЕНТНОСТЕЙ  ПЕДАГОГОВ  по критериям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дифференцированные консуль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 и их электронное портфолио</w:t>
            </w:r>
          </w:p>
        </w:tc>
      </w:tr>
    </w:tbl>
    <w:p>
      <w:pPr>
        <w:pStyle w:val="Normal"/>
        <w:tabs>
          <w:tab w:val="clear" w:pos="708"/>
          <w:tab w:val="left" w:pos="190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имеется необходимая нормативно-правовая база, ежегодно составляются планы пожарных и антитеррористических мероприятий, разработаны инструкции и планы по быстрой эвакуации, изданы приказы о назначении ответственных за пожарную безопасность, антитеррористическую безопасность. В школе выполнены необходимы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" w:leader="none"/>
        </w:tabs>
        <w:ind w:left="702" w:right="111" w:hanging="20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тивопожарной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" w:leader="none"/>
        </w:tabs>
        <w:ind w:left="702" w:right="111" w:hanging="20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и и содержании питания воспитанников 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" w:leader="none"/>
        </w:tabs>
        <w:ind w:left="702" w:right="111" w:hanging="20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оступности медицинской помощи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" w:leader="none"/>
        </w:tabs>
        <w:ind w:left="702" w:right="111" w:hanging="20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ой диспансеризации, витаминизации воспитанников и учащихся (100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" w:leader="none"/>
        </w:tabs>
        <w:ind w:left="702" w:right="111" w:hanging="20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учающих мероприятий для воспитанников, учащихся и сотрудников с привлечением заинтересованных ведомств.</w:t>
      </w:r>
    </w:p>
    <w:p>
      <w:pPr>
        <w:pStyle w:val="Normal"/>
        <w:tabs>
          <w:tab w:val="clear" w:pos="708"/>
          <w:tab w:val="left" w:pos="0" w:leader="none"/>
          <w:tab w:val="left" w:pos="190" w:leader="none"/>
        </w:tabs>
        <w:ind w:right="11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 обеспечивает горячим питанием 100% учеников. </w:t>
      </w:r>
      <w:r>
        <w:rPr>
          <w:bCs/>
          <w:sz w:val="28"/>
          <w:szCs w:val="28"/>
        </w:rPr>
        <w:t xml:space="preserve">Организовано бесплатное питание для детей из многодетных и малообеспеченных семей. Обеспечивается санитарно-гигиеническая безопасность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За всё время работы школьной столовой серьёзных нарушений не выявлено. </w:t>
      </w:r>
    </w:p>
    <w:p>
      <w:pPr>
        <w:pStyle w:val="Normal"/>
        <w:tabs>
          <w:tab w:val="clear" w:pos="708"/>
          <w:tab w:val="left" w:pos="190" w:leader="none"/>
        </w:tabs>
        <w:ind w:left="135" w:right="111" w:firstLine="284"/>
        <w:jc w:val="both"/>
        <w:rPr/>
      </w:pPr>
      <w:r>
        <w:rPr>
          <w:bCs/>
          <w:sz w:val="28"/>
          <w:szCs w:val="28"/>
        </w:rPr>
        <w:t xml:space="preserve">Медицинское обслуживание в школе осуществляется фельдшером-педиатром.  В школе оборудован медицинский кабинет. Ежегодно проводятся мониторинги здоровья, диспансерное наблюдение за здоровыми детьми и детьми, имеющими отклонения в состоянии здоровья. Охват учащихся профилактическими медицинскими осмотрами </w:t>
      </w:r>
    </w:p>
    <w:p>
      <w:pPr>
        <w:pStyle w:val="Normal"/>
        <w:tabs>
          <w:tab w:val="clear" w:pos="708"/>
          <w:tab w:val="left" w:pos="190" w:leader="none"/>
        </w:tabs>
        <w:ind w:right="111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- 9 классы.</w:t>
      </w:r>
    </w:p>
    <w:p>
      <w:pPr>
        <w:pStyle w:val="Normal"/>
        <w:tabs>
          <w:tab w:val="clear" w:pos="708"/>
          <w:tab w:val="left" w:pos="190" w:leader="none"/>
        </w:tabs>
        <w:ind w:right="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Распределение учащихся по группам здоровь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46"/>
        <w:gridCol w:w="843"/>
        <w:gridCol w:w="1146"/>
        <w:gridCol w:w="804"/>
        <w:gridCol w:w="1146"/>
        <w:gridCol w:w="844"/>
        <w:gridCol w:w="1146"/>
        <w:gridCol w:w="105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уп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руп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уч-ся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-3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-5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</w:t>
            </w:r>
          </w:p>
        </w:tc>
      </w:tr>
    </w:tbl>
    <w:p>
      <w:pPr>
        <w:pStyle w:val="Normal"/>
        <w:tabs>
          <w:tab w:val="clear" w:pos="708"/>
          <w:tab w:val="left" w:pos="190" w:leader="none"/>
        </w:tabs>
        <w:ind w:right="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таблицы видим, что большинство учащихся школы имеют 2 группу здоровья.</w:t>
      </w:r>
    </w:p>
    <w:p>
      <w:pPr>
        <w:pStyle w:val="Normal"/>
        <w:tabs>
          <w:tab w:val="clear" w:pos="708"/>
          <w:tab w:val="left" w:pos="190" w:leader="none"/>
        </w:tabs>
        <w:ind w:left="135" w:right="11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поддерживается санитарно-гигиенический, противоэпидемиологический режим, что позволяет контролировать ситуацию во время вспышек эпидемии инфекционных заболеваний. В теч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четверти 2012-2013 учебного года издан приказ директора  школы о карантине по гриппу с 26.02-04.03.2013 г.</w:t>
      </w:r>
    </w:p>
    <w:p>
      <w:pPr>
        <w:pStyle w:val="Normal"/>
        <w:tabs>
          <w:tab w:val="clear" w:pos="708"/>
          <w:tab w:val="left" w:pos="190" w:leader="none"/>
        </w:tabs>
        <w:ind w:left="495"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0" w:leader="none"/>
        </w:tabs>
        <w:ind w:left="495"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0" w:leader="none"/>
        </w:tabs>
        <w:ind w:left="495" w:right="11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зовательный проце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и образовательные программы соответствуют требованиям государственного образовательного стандарта. Образовательная деятельность ОУ ведётся по базисному учебному плану 2004 года (3-9 классы), а также в рамках федерального государственного образовательного стандарта (ФГОС) начального общего образования (1-2 классы) и с учётом возможност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, содействующей их самоопределению по завершении основного общего образования. В 2012-2013 учебном году в рамках и предпрофильной подготовки проводится 22  факультатива и элективных курсов, прошедших экспертизу районной методической службы в 2010 году. Главный результат предпрофильной подготовки - подготовка к профильному обучению, чему способствует организация и проведение краткосрочных спецкурсов, через которые осуществляется предпрофильная подготовка в 8 – 9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% участников от общего количества охвачены предпрофильной подгот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компонент образовательного учреждения представлен следующими элективными курсами и факультативами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я разных жанров.                                                          </w:t>
        <w:tab/>
        <w:t>8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ые вопросы орфографии.                                                     </w:t>
        <w:tab/>
        <w:t>7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ые вопросы грамматики.                                                      </w:t>
        <w:tab/>
        <w:t>9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написанию сжатого изложения.                             </w:t>
        <w:tab/>
        <w:t xml:space="preserve">9 кл.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возможности русской лексики .                      </w:t>
        <w:tab/>
        <w:t>5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ста.                                                                              </w:t>
        <w:tab/>
        <w:t>5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                                                                             7-8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их навыков немецкого языка        5-7 кл.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Британии и Америки.                                                  5-6 к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ритического мышления через чтение страноведческих текстов.                                         </w:t>
        <w:tab/>
        <w:tab/>
        <w:tab/>
        <w:tab/>
        <w:tab/>
        <w:t xml:space="preserve">         5-7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и и графики.                                                                         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тоды решения текстовых задач.                                                  8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ивая математика.                                                                            7-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выки жизни.                                                                                   5-6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кология и жизнь.                                                                              8-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стречи с природой.                                                                          5-6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ы решения задач по физике.                                                 8-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имия далёкая и близкая.                                                                8-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удные вопросы обществознания.                                                 9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збирательный ликбез.                                                                     8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укольный театр своими руками.                                                   7-8 кл.</w:t>
      </w:r>
    </w:p>
    <w:p>
      <w:pPr>
        <w:pStyle w:val="Style20"/>
        <w:spacing w:lineRule="auto" w:line="240" w:before="0" w:after="0"/>
        <w:ind w:left="851" w:right="111" w:hanging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родная кукла.                                                                                5-8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35" w:right="1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меняют на уроках современные образовательные технологии и ИКТ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111"/>
        <w:gridCol w:w="1134"/>
        <w:gridCol w:w="1444"/>
      </w:tblGrid>
      <w:tr>
        <w:trPr>
          <w:trHeight w:val="5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ителей</w:t>
            </w:r>
          </w:p>
        </w:tc>
      </w:tr>
      <w:tr>
        <w:trPr>
          <w:trHeight w:val="3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5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развивающе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25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25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, география, история, физика, математика, литература, русский язык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26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альная  школа, биология, химия, география, физика, русский язык, литература, история, английский, язык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26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ме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, биология, история, русский язык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з 40 педагогов компьютерной грамотностью владеют (100%). Большинство учителей применят в повседневной практике ИКТ технологии, мультимедийные презентации, используют интерактивную доску. По всей школе установлен Интернет, у многих педагогов Интернет есть дома. Компьютеры, оснащенные доступом в Интернет, имеют специальное программное обеспечение, которое позволяет контролировать доступ к сайтам, блокировать несанкционированные сайты, открывать доступ только к образовательным ресурсам. </w:t>
      </w:r>
    </w:p>
    <w:p>
      <w:pPr>
        <w:pStyle w:val="Style20"/>
        <w:spacing w:lineRule="auto" w:line="240" w:before="0" w:after="0"/>
        <w:ind w:left="0" w:right="1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Style20"/>
        <w:spacing w:lineRule="auto" w:line="240" w:before="0" w:after="0"/>
        <w:ind w:left="0" w:right="1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е результаты</w:t>
      </w:r>
    </w:p>
    <w:p>
      <w:pPr>
        <w:pStyle w:val="Style20"/>
        <w:spacing w:lineRule="auto" w:line="240" w:before="0" w:after="0"/>
        <w:ind w:left="0" w:right="1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на «5», «4» и «5» по школе</w:t>
      </w:r>
    </w:p>
    <w:p>
      <w:pPr>
        <w:pStyle w:val="Style20"/>
        <w:spacing w:lineRule="auto" w:line="240" w:before="0" w:after="0"/>
        <w:ind w:left="0" w:right="1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75"/>
        <w:gridCol w:w="1264"/>
        <w:gridCol w:w="1275"/>
        <w:gridCol w:w="1286"/>
        <w:gridCol w:w="1722"/>
        <w:gridCol w:w="11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уч-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-ся   в 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4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81у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201у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/231у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</w:tbl>
    <w:p>
      <w:pPr>
        <w:pStyle w:val="Style20"/>
        <w:spacing w:lineRule="auto" w:line="240" w:before="0" w:after="0"/>
        <w:ind w:left="0" w:right="1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  данных  таблицы видим, что 36 % - 43,8 % учащихся  обучаются на «4» и «5». </w:t>
      </w:r>
    </w:p>
    <w:p>
      <w:pPr>
        <w:pStyle w:val="Style20"/>
        <w:spacing w:lineRule="auto" w:line="240" w:before="0" w:after="0"/>
        <w:ind w:left="0" w:right="167" w:hanging="0"/>
        <w:contextualSpacing/>
        <w:jc w:val="center"/>
        <w:rPr/>
      </w:pPr>
      <w:r>
        <w:rPr/>
        <w:t>Итоги государственной итоговой аттестации 9 класса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87"/>
        <w:gridCol w:w="1298"/>
        <w:gridCol w:w="917"/>
        <w:gridCol w:w="1220"/>
        <w:gridCol w:w="1275"/>
        <w:gridCol w:w="1275"/>
      </w:tblGrid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Итоги 201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бал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к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-о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 на 4и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2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(33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(24%)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(65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%)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оведение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Культур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60"/>
        <w:gridCol w:w="1298"/>
        <w:gridCol w:w="960"/>
        <w:gridCol w:w="1018"/>
        <w:gridCol w:w="1353"/>
        <w:gridCol w:w="1119"/>
      </w:tblGrid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Итоги 2011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к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-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 4 и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 2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(27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(14%)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(80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%)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(100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50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(54,5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50%)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12,5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100%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оведе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Культу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Итоги 2010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к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-о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на 4 и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на 2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овед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-56" w:firstLine="567"/>
        <w:jc w:val="both"/>
        <w:rPr/>
      </w:pPr>
      <w:r>
        <w:rPr>
          <w:sz w:val="28"/>
          <w:szCs w:val="28"/>
        </w:rPr>
        <w:t>Анализ результатов ГИА за три года позволяет сделать следующие положительные 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. Результаты школы выше  краевых  по русскому языку, географии,        обществознанию; выше районных по русскому языку, физике, географии, обществозн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 г. Результаты школы выше  краевых    по русскому языку, выше районных  по русскому языку,  физике, информатике, ис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г. Результаты школы выше  краевых  по географии, выше районных  по физике, информатике, географии, истории</w:t>
      </w:r>
    </w:p>
    <w:p>
      <w:pPr>
        <w:pStyle w:val="Normal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итоговой таблицы  показывают, что результаты выпускных экзаменов за три года достаточно стабильны. Самые высокие результаты по русскому языку: выше  краевых -  в 2010г., выше краевых и районных -  в 2011 г.; по географии: выше краевых и районных 2010,2012 г.г.; по обществознанию: выше краевых и районных - в 2010 г.                                                      Распределение выпускников школы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85"/>
        <w:gridCol w:w="1183"/>
        <w:gridCol w:w="1162"/>
        <w:gridCol w:w="1181"/>
        <w:gridCol w:w="1162"/>
        <w:gridCol w:w="1182"/>
        <w:gridCol w:w="116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2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2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2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1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ыпускников МБОУ ООШ №3 г.Нытва  продолжают обучение в МБОУ СОШ г.Нытва(НОЦ).</w:t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учебной деятельности МБОУ ООШ № 3 г.Нытва за три года</w:t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48"/>
        <w:gridCol w:w="1440"/>
        <w:gridCol w:w="1800"/>
        <w:gridCol w:w="1572"/>
        <w:gridCol w:w="1887"/>
        <w:gridCol w:w="1417"/>
        <w:gridCol w:w="2242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г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1уч.г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          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                  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                                   %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вае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в т.ч.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в т.ч.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в т.ч.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ются на «4» и «5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личествоучащихся,оставшихся  на повторн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,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,4 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3 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,9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,3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7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4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5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чина повторного обучения: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районной ПМПК</w:t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е ро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прич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учили аттестат об основном общем обра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 уч-ся не получи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уч-ся не получи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</w:tbl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показывают, что показатели успеваемости по школе в течение двух лет (2009-2010 уч г., 2010-2011 уч г.)  стабильны и составляют 97 %, в 2011-2012 учебном году этот показатель улучшился на 2 % и составил 99,5 %. В начальной школе в течение трёх последних лет результат успеваемости ежегодно улучшается и составляет соответственно  97,3%; 98,6 %; 99,7%. Необходимо отметить, что по школе ежегодно  увеличивается число учащихся, обучающихся на «4» и «5»: 36 %, 41 %, 43,8 %. Следует добавить, что каждый год улучшается  этот показатель и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(55%, 59,4%; 59,5%) 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(25%, 29,8 %;31,2 %).Аттестат об основном общем образовании получают 100%- 98% учащихся. Наблюдается положительная динамика по уменьшению  количества учеников, оставленных на повторное обучение. В целом просматривается большая работа педколлектива по улучшению качества обучения учащихся.</w:t>
      </w:r>
    </w:p>
    <w:p>
      <w:pPr>
        <w:pStyle w:val="Style20"/>
        <w:spacing w:lineRule="auto" w:line="240" w:before="0" w:after="0"/>
        <w:ind w:left="0" w:right="1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right="1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полнительное образование</w:t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е образование реализуется через следующие направ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ключая объединения, работающие по договору со школ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59"/>
        <w:gridCol w:w="1331"/>
        <w:gridCol w:w="1326"/>
        <w:gridCol w:w="1405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\2010 уч.год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объед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объед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 че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бъед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краевед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е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биол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объед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\2011 уч.г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с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5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  <w:r>
              <w:rPr>
                <w:i/>
                <w:iCs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5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5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объед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90 чел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объед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краевед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бъе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биол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бъе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\2012 уч.г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с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краевед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объ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с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д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д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5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объед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5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объед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 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краевед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3 г.</w:t>
      </w:r>
    </w:p>
    <w:p>
      <w:pPr>
        <w:pStyle w:val="Style20"/>
        <w:spacing w:lineRule="auto" w:line="240" w:before="0" w:after="0"/>
        <w:ind w:left="135" w:right="1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right="1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</w:t>
      </w:r>
    </w:p>
    <w:p>
      <w:pPr>
        <w:pStyle w:val="Style20"/>
        <w:spacing w:lineRule="auto" w:line="240" w:before="0" w:after="0"/>
        <w:ind w:left="567" w:right="1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3 г.Нытва                                      Пономарёва С.А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7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Grame">
    <w:name w:val="gram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3:00Z</dcterms:created>
  <dc:creator>Школа</dc:creator>
  <dc:description/>
  <cp:keywords/>
  <dc:language>en-US</dc:language>
  <cp:lastModifiedBy>лаборант</cp:lastModifiedBy>
  <cp:lastPrinted>2013-06-17T09:15:00Z</cp:lastPrinted>
  <dcterms:modified xsi:type="dcterms:W3CDTF">2013-06-17T03:15:00Z</dcterms:modified>
  <cp:revision>11</cp:revision>
  <dc:subject/>
  <dc:title>бщеобразовательное учреждение средняя </dc:title>
</cp:coreProperties>
</file>