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82" w:after="0"/>
        <w:rPr/>
      </w:pPr>
      <w:r>
        <w:rPr>
          <w:rStyle w:val="FontStyle11"/>
        </w:rPr>
        <w:t xml:space="preserve">Выпуск № 2 (97) </w:t>
        <w:tab/>
        <w:tab/>
        <w:tab/>
        <w:tab/>
        <w:tab/>
        <w:tab/>
        <w:t xml:space="preserve">МБОУ основная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</w:rPr>
        <w:t xml:space="preserve">ноябрь 2012 г. </w:t>
        <w:tab/>
        <w:tab/>
        <w:tab/>
        <w:tab/>
        <w:tab/>
        <w:tab/>
        <w:tab/>
        <w:t xml:space="preserve">общеобразовательная </w:t>
      </w:r>
    </w:p>
    <w:p>
      <w:pPr>
        <w:pStyle w:val="Style18"/>
        <w:widowControl/>
        <w:spacing w:lineRule="auto" w:line="240"/>
        <w:ind w:left="5664" w:firstLine="708"/>
        <w:rPr/>
      </w:pPr>
      <w:r>
        <w:rPr>
          <w:rStyle w:val="FontStyle11"/>
        </w:rPr>
        <w:t>школа №3 г. Нытва</w:t>
      </w:r>
    </w:p>
    <w:p>
      <w:pPr>
        <w:pStyle w:val="Style18"/>
        <w:widowControl/>
        <w:spacing w:lineRule="auto" w:line="240"/>
        <w:ind w:left="5664" w:firstLine="708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109220</wp:posOffset>
                </wp:positionV>
                <wp:extent cx="6480810" cy="1556385"/>
                <wp:effectExtent l="5080" t="0" r="5080" b="0"/>
                <wp:wrapTight wrapText="bothSides">
                  <wp:wrapPolygon edited="0">
                    <wp:start x="0" y="-4"/>
                    <wp:lineTo x="3498" y="4235"/>
                    <wp:lineTo x="7101" y="5662"/>
                    <wp:lineTo x="10800" y="5662"/>
                    <wp:lineTo x="14499" y="5662"/>
                    <wp:lineTo x="18102" y="4235"/>
                    <wp:lineTo x="21602" y="-4"/>
                    <wp:lineTo x="0" y="21604"/>
                    <wp:lineTo x="3498" y="17357"/>
                    <wp:lineTo x="7101" y="15929"/>
                    <wp:lineTo x="10800" y="15929"/>
                    <wp:lineTo x="14499" y="15929"/>
                    <wp:lineTo x="18102" y="17357"/>
                    <wp:lineTo x="21602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720" cy="155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ТОДИЧЕС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8.9pt;margin-top:8.6pt;width:510.25pt;height:122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ТОДИЧЕСКИЙ</w:t>
                      </w:r>
                    </w:p>
                  </w:txbxContent>
                </v:textbox>
                <v:path textpathok="t"/>
                <v:textpath on="t" fitshape="t" string="МЕТОДИЧЕСКИ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8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left="427" w:hanging="0"/>
        <w:rPr>
          <w:rStyle w:val="FontStyle11"/>
          <w:sz w:val="20"/>
          <w:szCs w:val="20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2.45pt;margin-top:7.6pt;width:375.7pt;height:88.85pt;mso-wrap-style:none;v-text-anchor:middle" type="_x0000_t136">
            <v:path textpathok="t"/>
            <v:textpath on="t" fitshape="t" string="ВЕСТНИК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812" w:leader="none"/>
        </w:tabs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92" w:after="0"/>
        <w:rPr>
          <w:rStyle w:val="FontStyle12"/>
          <w:sz w:val="40"/>
          <w:szCs w:val="4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rStyle w:val="FontStyle12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9635</wp:posOffset>
                </wp:positionH>
                <wp:positionV relativeFrom="paragraph">
                  <wp:posOffset>60960</wp:posOffset>
                </wp:positionV>
                <wp:extent cx="7134225" cy="5791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5791320"/>
                        </a:xfrm>
                        <a:prstGeom prst="verticalScroll">
                          <a:avLst>
                            <a:gd name="adj" fmla="val 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0.05pt;margin-top:4.8pt;width:561.7pt;height:455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31"/>
        <w:widowControl/>
        <w:spacing w:lineRule="auto" w:line="240"/>
        <w:rPr>
          <w:rStyle w:val="FontStyle12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40"/>
          <w:szCs w:val="40"/>
        </w:rPr>
        <w:t>Районный семинар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40"/>
          <w:szCs w:val="40"/>
        </w:rPr>
        <w:t>учителей начальных классов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40"/>
          <w:szCs w:val="40"/>
        </w:rPr>
        <w:t>на базе МБОУ ООШ №3 г. Нытва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40"/>
          <w:szCs w:val="40"/>
        </w:rPr>
        <w:t>тема: Современные подходы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40"/>
          <w:szCs w:val="40"/>
        </w:rPr>
        <w:t>на уроке внеурочной деятельности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40"/>
          <w:szCs w:val="40"/>
        </w:rPr>
        <w:t>по достижению метапредметных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40"/>
          <w:szCs w:val="40"/>
        </w:rPr>
        <w:t>результатов» 27.11.2012г.</w:t>
      </w:r>
    </w:p>
    <w:p>
      <w:pPr>
        <w:pStyle w:val="Style31"/>
        <w:widowControl/>
        <w:spacing w:lineRule="auto" w:line="240" w:before="192" w:after="0"/>
        <w:rPr>
          <w:rStyle w:val="FontStyle12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7335</wp:posOffset>
            </wp:positionH>
            <wp:positionV relativeFrom="paragraph">
              <wp:posOffset>394970</wp:posOffset>
            </wp:positionV>
            <wp:extent cx="3623310" cy="2403475"/>
            <wp:effectExtent l="0" t="0" r="0" b="0"/>
            <wp:wrapTight wrapText="bothSides">
              <wp:wrapPolygon edited="0">
                <wp:start x="-113" y="-169"/>
                <wp:lineTo x="-113" y="21856"/>
                <wp:lineTo x="21766" y="21856"/>
                <wp:lineTo x="21766" y="-169"/>
                <wp:lineTo x="-113" y="-169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403475"/>
                    </a:xfrm>
                    <a:prstGeom prst="rect">
                      <a:avLst/>
                    </a:prstGeom>
                    <a:ln w="15875">
                      <a:solidFill>
                        <a:srgbClr val="004EE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40" w:before="192" w:after="0"/>
        <w:rPr>
          <w:rStyle w:val="FontStyle12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 w:before="192" w:after="0"/>
        <w:rPr>
          <w:rStyle w:val="FontStyle12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12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/>
        <w:ind w:right="566" w:hanging="0"/>
        <w:jc w:val="right"/>
        <w:rPr>
          <w:rStyle w:val="FontStyle12"/>
          <w:bCs w:val="false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right="566" w:hanging="0"/>
        <w:jc w:val="right"/>
        <w:rPr/>
      </w:pPr>
      <w:r>
        <w:rPr>
          <w:rStyle w:val="FontStyle12"/>
          <w:bCs w:val="false"/>
          <w:sz w:val="32"/>
          <w:szCs w:val="32"/>
        </w:rPr>
        <w:t xml:space="preserve">Мы не учим их; </w:t>
      </w:r>
    </w:p>
    <w:p>
      <w:pPr>
        <w:pStyle w:val="Style31"/>
        <w:widowControl/>
        <w:spacing w:lineRule="auto" w:line="240"/>
        <w:ind w:right="566" w:hanging="0"/>
        <w:jc w:val="right"/>
        <w:rPr/>
      </w:pPr>
      <w:r>
        <w:rPr>
          <w:rStyle w:val="FontStyle12"/>
          <w:bCs w:val="false"/>
          <w:sz w:val="32"/>
          <w:szCs w:val="32"/>
        </w:rPr>
        <w:t xml:space="preserve">мы создаем условия, </w:t>
      </w:r>
    </w:p>
    <w:p>
      <w:pPr>
        <w:pStyle w:val="Style31"/>
        <w:widowControl/>
        <w:spacing w:lineRule="auto" w:line="240"/>
        <w:ind w:right="566" w:hanging="0"/>
        <w:jc w:val="right"/>
        <w:rPr/>
      </w:pPr>
      <w:r>
        <w:rPr>
          <w:rStyle w:val="FontStyle12"/>
          <w:bCs w:val="false"/>
          <w:sz w:val="32"/>
          <w:szCs w:val="32"/>
        </w:rPr>
        <w:t xml:space="preserve">в которых они учатся. </w:t>
      </w:r>
    </w:p>
    <w:p>
      <w:pPr>
        <w:pStyle w:val="Style31"/>
        <w:widowControl/>
        <w:spacing w:lineRule="auto" w:line="240"/>
        <w:ind w:right="566" w:hanging="0"/>
        <w:jc w:val="right"/>
        <w:rPr>
          <w:rStyle w:val="FontStyle12"/>
          <w:bCs w:val="false"/>
          <w:sz w:val="40"/>
          <w:szCs w:val="40"/>
        </w:rPr>
      </w:pPr>
      <w:r>
        <w:rPr>
          <w:rStyle w:val="FontStyle12"/>
          <w:bCs w:val="false"/>
          <w:sz w:val="32"/>
          <w:szCs w:val="32"/>
        </w:rPr>
        <w:t>С. Паперт</w:t>
      </w:r>
    </w:p>
    <w:p>
      <w:pPr>
        <w:pStyle w:val="Style31"/>
        <w:widowControl/>
        <w:spacing w:lineRule="auto" w:line="360"/>
        <w:ind w:left="427" w:hanging="0"/>
        <w:rPr>
          <w:rStyle w:val="FontStyle12"/>
          <w:sz w:val="40"/>
          <w:szCs w:val="40"/>
        </w:rPr>
      </w:pPr>
      <w:r>
        <w:rPr>
          <w:rStyle w:val="FontStyle12"/>
          <w:sz w:val="40"/>
          <w:szCs w:val="40"/>
        </w:rPr>
        <w:t>Содержание</w:t>
      </w:r>
    </w:p>
    <w:p>
      <w:pPr>
        <w:pStyle w:val="Style31"/>
        <w:widowControl/>
        <w:spacing w:lineRule="auto" w:line="360"/>
        <w:ind w:left="427" w:hanging="0"/>
        <w:rPr>
          <w:rStyle w:val="FontStyle12"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 w:before="192" w:after="0"/>
        <w:ind w:left="427" w:hanging="0"/>
        <w:rPr/>
      </w:pPr>
      <w:r>
        <w:rPr>
          <w:rStyle w:val="FontStyle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СТР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5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" w:right="176" w:hanging="0"/>
              <w:rPr>
                <w:rStyle w:val="FontStyle12"/>
                <w:b w:val="false"/>
                <w:b w:val="false"/>
                <w:bCs w:val="false"/>
                <w:color w:val="000000"/>
                <w:sz w:val="40"/>
                <w:szCs w:val="40"/>
              </w:rPr>
            </w:pPr>
            <w:r>
              <w:rPr>
                <w:bCs/>
                <w:color w:val="000000"/>
                <w:sz w:val="40"/>
                <w:szCs w:val="40"/>
              </w:rPr>
              <w:t>Типология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2" w:after="0"/>
              <w:rPr/>
            </w:pPr>
            <w:r>
              <w:rPr>
                <w:rStyle w:val="FontStyle12"/>
                <w:b w:val="false"/>
                <w:sz w:val="40"/>
                <w:szCs w:val="4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both"/>
              <w:rPr>
                <w:rStyle w:val="Grame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Grame"/>
                <w:color w:val="000000"/>
                <w:sz w:val="40"/>
                <w:szCs w:val="40"/>
              </w:rPr>
              <w:t>Рудомётова Татьяна 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both"/>
              <w:rPr>
                <w:rStyle w:val="FontStyle12"/>
                <w:bCs w:val="false"/>
                <w:color w:val="000000"/>
                <w:sz w:val="40"/>
                <w:szCs w:val="40"/>
              </w:rPr>
            </w:pPr>
            <w:r>
              <w:rPr>
                <w:rStyle w:val="Grame"/>
                <w:color w:val="000000"/>
                <w:sz w:val="40"/>
                <w:szCs w:val="40"/>
              </w:rPr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2" w:after="0"/>
              <w:rPr>
                <w:rStyle w:val="FontStyle12"/>
                <w:b w:val="false"/>
                <w:b w:val="false"/>
                <w:sz w:val="40"/>
                <w:szCs w:val="40"/>
              </w:rPr>
            </w:pPr>
            <w:r>
              <w:rPr>
                <w:rStyle w:val="FontStyle12"/>
                <w:b w:val="false"/>
                <w:sz w:val="40"/>
                <w:szCs w:val="4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both"/>
              <w:rPr>
                <w:rStyle w:val="Grame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Grame"/>
                <w:color w:val="000000"/>
                <w:sz w:val="40"/>
                <w:szCs w:val="40"/>
              </w:rPr>
              <w:t>Арапова Марина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both"/>
              <w:rPr>
                <w:rStyle w:val="FontStyle12"/>
                <w:bCs w:val="false"/>
                <w:color w:val="000000"/>
                <w:sz w:val="40"/>
                <w:szCs w:val="40"/>
              </w:rPr>
            </w:pPr>
            <w:r>
              <w:rPr>
                <w:rStyle w:val="Grame"/>
                <w:color w:val="000000"/>
                <w:sz w:val="40"/>
                <w:szCs w:val="40"/>
              </w:rPr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2" w:after="0"/>
              <w:rPr/>
            </w:pPr>
            <w:r>
              <w:rPr>
                <w:rStyle w:val="FontStyle12"/>
                <w:b w:val="false"/>
                <w:sz w:val="40"/>
                <w:szCs w:val="40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both"/>
              <w:rPr>
                <w:rStyle w:val="Grame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Grame"/>
                <w:color w:val="000000"/>
                <w:sz w:val="40"/>
                <w:szCs w:val="40"/>
              </w:rPr>
              <w:t>Зыкова Нелли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both"/>
              <w:rPr>
                <w:rStyle w:val="FontStyle12"/>
                <w:bCs w:val="false"/>
                <w:color w:val="000000"/>
                <w:sz w:val="40"/>
                <w:szCs w:val="40"/>
              </w:rPr>
            </w:pPr>
            <w:r>
              <w:rPr>
                <w:rStyle w:val="Grame"/>
                <w:color w:val="000000"/>
                <w:sz w:val="40"/>
                <w:szCs w:val="40"/>
              </w:rPr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2" w:after="0"/>
              <w:rPr>
                <w:rStyle w:val="FontStyle12"/>
                <w:b w:val="false"/>
                <w:b w:val="false"/>
                <w:sz w:val="40"/>
                <w:szCs w:val="40"/>
              </w:rPr>
            </w:pPr>
            <w:r>
              <w:rPr>
                <w:rStyle w:val="FontStyle12"/>
                <w:b w:val="false"/>
                <w:sz w:val="40"/>
                <w:szCs w:val="40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both"/>
              <w:rPr>
                <w:rStyle w:val="Grame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Grame"/>
                <w:color w:val="000000"/>
                <w:sz w:val="40"/>
                <w:szCs w:val="40"/>
              </w:rPr>
              <w:t>Соловьёва Людмила Алексе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both"/>
              <w:rPr>
                <w:rStyle w:val="FontStyle12"/>
                <w:bCs w:val="false"/>
                <w:color w:val="000000"/>
                <w:sz w:val="40"/>
                <w:szCs w:val="40"/>
              </w:rPr>
            </w:pPr>
            <w:r>
              <w:rPr>
                <w:rStyle w:val="Grame"/>
                <w:color w:val="000000"/>
                <w:sz w:val="40"/>
                <w:szCs w:val="40"/>
              </w:rPr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2" w:after="0"/>
              <w:rPr/>
            </w:pPr>
            <w:r>
              <w:rPr>
                <w:rStyle w:val="FontStyle12"/>
                <w:b w:val="false"/>
                <w:sz w:val="40"/>
                <w:szCs w:val="40"/>
              </w:rPr>
              <w:t>25</w:t>
            </w:r>
          </w:p>
        </w:tc>
      </w:tr>
      <w:tr>
        <w:trPr>
          <w:trHeight w:val="5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both"/>
              <w:rPr>
                <w:rStyle w:val="Grame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Grame"/>
                <w:color w:val="000000"/>
                <w:sz w:val="40"/>
                <w:szCs w:val="40"/>
              </w:rPr>
              <w:t>Золотовская Елена Васил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-1" w:hanging="0"/>
              <w:jc w:val="both"/>
              <w:rPr>
                <w:rStyle w:val="FontStyle12"/>
                <w:bCs w:val="false"/>
                <w:color w:val="000000"/>
                <w:sz w:val="40"/>
                <w:szCs w:val="40"/>
              </w:rPr>
            </w:pPr>
            <w:r>
              <w:rPr>
                <w:rStyle w:val="Grame"/>
                <w:color w:val="000000"/>
                <w:sz w:val="40"/>
                <w:szCs w:val="40"/>
              </w:rPr>
              <w:t>учитель начальны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92" w:after="0"/>
              <w:rPr>
                <w:rStyle w:val="FontStyle12"/>
                <w:b w:val="false"/>
                <w:b w:val="false"/>
                <w:sz w:val="40"/>
                <w:szCs w:val="40"/>
              </w:rPr>
            </w:pPr>
            <w:r>
              <w:rPr>
                <w:rStyle w:val="FontStyle12"/>
                <w:b w:val="false"/>
                <w:sz w:val="40"/>
                <w:szCs w:val="40"/>
              </w:rPr>
              <w:t>3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" w:hanging="0"/>
              <w:jc w:val="center"/>
              <w:rPr/>
            </w:pPr>
            <w:r>
              <w:rPr>
                <w:rStyle w:val="Grame"/>
                <w:bCs/>
                <w:color w:val="000000"/>
                <w:sz w:val="40"/>
                <w:szCs w:val="40"/>
              </w:rPr>
              <w:t>Конспект авторского урока и приложения к нему.</w:t>
            </w:r>
          </w:p>
          <w:p>
            <w:pPr>
              <w:pStyle w:val="Normal"/>
              <w:shd w:fill="FFFFFF" w:val="clear"/>
              <w:spacing w:lineRule="auto" w:line="276"/>
              <w:ind w:left="-1" w:hanging="0"/>
              <w:jc w:val="center"/>
              <w:rPr/>
            </w:pPr>
            <w:r>
              <w:rPr>
                <w:rStyle w:val="Grame"/>
                <w:bCs/>
                <w:color w:val="000000"/>
                <w:sz w:val="40"/>
                <w:szCs w:val="40"/>
              </w:rPr>
              <w:t>Анализ открытого урока с позиции инновационных изменений в образовании на этапе внедрения ФГОС.</w:t>
            </w:r>
          </w:p>
          <w:p>
            <w:pPr>
              <w:pStyle w:val="Style31"/>
              <w:widowControl/>
              <w:spacing w:lineRule="auto" w:line="276" w:before="192" w:after="0"/>
              <w:rPr>
                <w:rStyle w:val="FontStyle12"/>
                <w:b w:val="false"/>
                <w:b w:val="false"/>
                <w:sz w:val="40"/>
                <w:szCs w:val="40"/>
              </w:rPr>
            </w:pPr>
            <w:r>
              <w:rPr>
                <w:rStyle w:val="Grame"/>
                <w:bCs/>
                <w:color w:val="000000"/>
                <w:sz w:val="40"/>
                <w:szCs w:val="40"/>
              </w:rPr>
              <w:t>Публичное выступление учителя «</w:t>
            </w:r>
            <w:r>
              <w:rPr>
                <w:rStyle w:val="Grame"/>
                <w:sz w:val="40"/>
                <w:szCs w:val="40"/>
              </w:rPr>
              <w:t>Использование активных форм и методов обучения для обеспечения        качества образования в условиях  внедрения ФГОС</w:t>
            </w:r>
            <w:r>
              <w:rPr>
                <w:sz w:val="40"/>
                <w:szCs w:val="40"/>
              </w:rPr>
              <w:t>».</w:t>
            </w:r>
          </w:p>
        </w:tc>
      </w:tr>
    </w:tbl>
    <w:p>
      <w:pPr>
        <w:pStyle w:val="Normal"/>
        <w:shd w:fill="FFFFFF" w:val="clear"/>
        <w:ind w:left="1507" w:hanging="0"/>
        <w:jc w:val="both"/>
        <w:rPr>
          <w:rStyle w:val="FontStyle12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пология урок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ки «открытия» нового знания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ки рефлексии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ки общеметодологической направленности;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ки развивающего контроля.</w:t>
        <w:tab/>
        <w:t xml:space="preserve">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стемообразующие цели уроков каждого типа</w:t>
      </w:r>
    </w:p>
    <w:p>
      <w:pPr>
        <w:pStyle w:val="Normal"/>
        <w:spacing w:lineRule="auto" w:line="276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1.</w:t>
        <w:tab/>
        <w:t xml:space="preserve">Урок «открытия» нового </w:t>
      </w:r>
      <w:r>
        <w:rPr>
          <w:sz w:val="28"/>
          <w:szCs w:val="28"/>
        </w:rPr>
        <w:t>знан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ная </w:t>
      </w:r>
      <w:r>
        <w:rPr>
          <w:b/>
          <w:bCs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умений реализации новых     способов действия</w:t>
      </w:r>
      <w:r>
        <w:rPr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>Содержательная цель</w:t>
      </w:r>
      <w:r>
        <w:rPr>
          <w:i/>
          <w:iCs/>
          <w:sz w:val="28"/>
          <w:szCs w:val="28"/>
        </w:rPr>
        <w:t xml:space="preserve"> -  </w:t>
      </w:r>
      <w:r>
        <w:rPr>
          <w:sz w:val="28"/>
          <w:szCs w:val="28"/>
        </w:rPr>
        <w:t>расширение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sz w:val="28"/>
          <w:szCs w:val="28"/>
        </w:rPr>
        <w:t xml:space="preserve">ПОНЯТИЙНОЙ  </w:t>
      </w:r>
      <w:r>
        <w:rPr>
          <w:sz w:val="28"/>
          <w:szCs w:val="28"/>
        </w:rPr>
        <w:t>базы  за счет включения в нее новых элементов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>Урок рефлексии.</w:t>
      </w:r>
    </w:p>
    <w:p>
      <w:pPr>
        <w:pStyle w:val="Normal"/>
        <w:numPr>
          <w:ilvl w:val="0"/>
          <w:numId w:val="17"/>
        </w:numPr>
        <w:spacing w:lineRule="auto" w:line="276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еятельностная 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тельная цель:</w:t>
      </w:r>
      <w:r>
        <w:rPr>
          <w:sz w:val="28"/>
          <w:szCs w:val="28"/>
        </w:rPr>
        <w:t xml:space="preserve"> закрепление и при необходимости коррекция изученных способов действий - понятий, алгоритм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рок общеметодологической направленности.</w:t>
      </w:r>
    </w:p>
    <w:p>
      <w:pPr>
        <w:pStyle w:val="Normal"/>
        <w:numPr>
          <w:ilvl w:val="0"/>
          <w:numId w:val="15"/>
        </w:numPr>
        <w:spacing w:lineRule="auto" w:line="276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деятельностных способностей и     способностей к структурированию и систематизации изучаемого предметного   содержания.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тельная цель:</w:t>
      </w:r>
      <w:r>
        <w:rPr>
          <w:sz w:val="28"/>
          <w:szCs w:val="28"/>
        </w:rPr>
        <w:t xml:space="preserve"> 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азвивающего контроля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  <w:sz w:val="28"/>
          <w:szCs w:val="28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осуществлению контрольной функци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  <w:sz w:val="28"/>
          <w:szCs w:val="28"/>
        </w:rPr>
        <w:t>Содержательная 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троль и самоконтроль изученных понятий и алгоритмо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руктура урока </w:t>
      </w:r>
      <w:r>
        <w:rPr>
          <w:b/>
          <w:bCs/>
          <w:sz w:val="28"/>
          <w:szCs w:val="28"/>
        </w:rPr>
        <w:t>«открытия» нового знани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этап мотивации (самоопределения) к учебной деятельности;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этап актуализации и пробного учебного действия;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этап выявления места и причины затруднения;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этап построения проекта выхода из затруднения;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этап реализации построенного проекта;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6) этап первичного закрепления с проговариванием во внешней речи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этап самостоятельной работы с самопроверкой по эталону;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) этап включения в систему знаний и повторения;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9) этап рефлексии учебной деятельности на урок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основных этапов урок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ной целью этапа </w:t>
      </w:r>
      <w:r>
        <w:rPr>
          <w:b/>
          <w:i/>
          <w:iCs/>
          <w:sz w:val="28"/>
          <w:szCs w:val="28"/>
        </w:rPr>
        <w:t>мотивации</w:t>
      </w:r>
      <w:r>
        <w:rPr>
          <w:i/>
          <w:iCs/>
          <w:sz w:val="28"/>
          <w:szCs w:val="28"/>
        </w:rPr>
        <w:t xml:space="preserve"> (самоопределения) </w:t>
      </w: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учебной деятельности </w:t>
      </w:r>
      <w:r>
        <w:rPr>
          <w:sz w:val="28"/>
          <w:szCs w:val="28"/>
        </w:rPr>
        <w:t>является выработка на личностного   значимом уровне внутренней готовности выполнения нормативных требований учебной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ди необходим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зникновения внутренней потребности</w:t>
        <w:br/>
        <w:t xml:space="preserve"> включения в деятельность («хочу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требования к ученику со стороны учебной деятельности («надо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ематические рамки учебной деятельности</w:t>
        <w:br/>
        <w:t>(«могу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 Основной целью этапа </w:t>
      </w:r>
      <w:r>
        <w:rPr>
          <w:b/>
          <w:i/>
          <w:iCs/>
          <w:sz w:val="28"/>
          <w:szCs w:val="28"/>
        </w:rPr>
        <w:t xml:space="preserve">актуализации и пробного учебного действия является </w:t>
      </w:r>
      <w:r>
        <w:rPr>
          <w:sz w:val="28"/>
          <w:szCs w:val="28"/>
        </w:rPr>
        <w:t>подготовка мышления учащихся и организация осознания ими внутренней потребности к построению нового способа действ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, чтобы учащиеся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ли и зафиксировали знания, умения и навыки,</w:t>
        <w:br/>
        <w:t>достаточные для построения нового способа действий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и соответствующие мыслительные операции (анализ, синтез, сравнение, обобщение, классификация, аналогия и т.д.) и познавательные процессы (внимание, память и т.д.)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ли   норму   пробного   учебного   действия</w:t>
        <w:br/>
        <w:t>(«надо» - «хочу» - «могу»)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пытались самостоятельно выполнить индивидуальное</w:t>
        <w:br/>
        <w:t>задание на применение нового знания, запланированного для</w:t>
        <w:br/>
        <w:t>изучения на данном уроке;</w:t>
      </w:r>
    </w:p>
    <w:p>
      <w:pPr>
        <w:pStyle w:val="Normal"/>
        <w:numPr>
          <w:ilvl w:val="0"/>
          <w:numId w:val="5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ли  возникшее затруднение  в  выполнении</w:t>
        <w:br/>
        <w:t>пробного действия или его обосновании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Основной целью этапа </w:t>
      </w:r>
      <w:r>
        <w:rPr>
          <w:b/>
          <w:bCs/>
          <w:i/>
          <w:iCs/>
          <w:sz w:val="28"/>
          <w:szCs w:val="28"/>
        </w:rPr>
        <w:t>выявления места и причины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атруднения </w:t>
      </w:r>
      <w:r>
        <w:rPr>
          <w:sz w:val="28"/>
          <w:szCs w:val="28"/>
        </w:rPr>
        <w:t>является  осознание того, в чем именно состоит недостаточность их знаний, умений или   способ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я реализации этой </w:t>
      </w:r>
      <w:r>
        <w:rPr>
          <w:i/>
          <w:iCs/>
          <w:sz w:val="28"/>
          <w:szCs w:val="28"/>
        </w:rPr>
        <w:t xml:space="preserve">цели </w:t>
      </w:r>
      <w:r>
        <w:rPr>
          <w:sz w:val="28"/>
          <w:szCs w:val="28"/>
        </w:rPr>
        <w:t>необходимо, чтобы учащие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ли шаг за шагом с опорой на знаковую запись и проговорили вслух, что и как они дела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овали операцию, шаг, на котором возникло затруднение </w:t>
      </w:r>
      <w:r>
        <w:rPr>
          <w:i/>
          <w:iCs/>
          <w:sz w:val="28"/>
          <w:szCs w:val="28"/>
        </w:rPr>
        <w:t>(место затрудн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8"/>
          <w:szCs w:val="28"/>
        </w:rPr>
        <w:t>соотнесли свои действия на этом шаге с изученными способами и зафиксировали, какого знания или умения недостает</w:t>
        <w:br/>
      </w:r>
      <w:r>
        <w:rPr>
          <w:i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решения исходной задачи и задач такого класса или типа вообще </w:t>
      </w:r>
      <w:r>
        <w:rPr>
          <w:i/>
          <w:iCs/>
          <w:sz w:val="28"/>
          <w:szCs w:val="28"/>
        </w:rPr>
        <w:t>(причина затруднения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4.Основной целью этапа </w:t>
      </w:r>
      <w:r>
        <w:rPr>
          <w:b/>
          <w:bCs/>
          <w:i/>
          <w:iCs/>
          <w:sz w:val="28"/>
          <w:szCs w:val="28"/>
        </w:rPr>
        <w:t xml:space="preserve">построения проекта выхода из затруднения  </w:t>
      </w:r>
      <w:r>
        <w:rPr>
          <w:sz w:val="28"/>
          <w:szCs w:val="28"/>
        </w:rPr>
        <w:t xml:space="preserve">является постановка целей учебной деятельности и на этой основе - </w:t>
      </w:r>
      <w:r>
        <w:rPr>
          <w:b/>
          <w:bCs/>
          <w:sz w:val="28"/>
          <w:szCs w:val="28"/>
        </w:rPr>
        <w:t>выбора</w:t>
      </w:r>
      <w:r>
        <w:rPr>
          <w:sz w:val="28"/>
          <w:szCs w:val="28"/>
        </w:rPr>
        <w:t xml:space="preserve"> способа и средств их реализации. Для этого необходимо, чтобы учащиеся: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в коммуникативной форме сформулировали конкретную</w:t>
        <w:br/>
      </w: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>своих будущих учебных действий, устраняющих причину</w:t>
        <w:br/>
        <w:t>возникшего затруднения (то есть сформулировали, какие знания</w:t>
        <w:br/>
        <w:t>им нужно построить и чему научиться);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предложили и согласовали </w:t>
      </w:r>
      <w:r>
        <w:rPr>
          <w:i/>
          <w:iCs/>
          <w:sz w:val="28"/>
          <w:szCs w:val="28"/>
        </w:rPr>
        <w:t xml:space="preserve">тему </w:t>
      </w:r>
      <w:r>
        <w:rPr>
          <w:sz w:val="28"/>
          <w:szCs w:val="28"/>
        </w:rPr>
        <w:t>урока, которую учитель</w:t>
        <w:br/>
        <w:t>может уточнить;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выбрали </w:t>
      </w:r>
      <w:r>
        <w:rPr>
          <w:i/>
          <w:iCs/>
          <w:sz w:val="28"/>
          <w:szCs w:val="28"/>
        </w:rPr>
        <w:t xml:space="preserve">способ </w:t>
      </w:r>
      <w:r>
        <w:rPr>
          <w:sz w:val="28"/>
          <w:szCs w:val="28"/>
        </w:rPr>
        <w:t>построения нового знания (</w:t>
      </w:r>
      <w:r>
        <w:rPr>
          <w:i/>
          <w:iCs/>
          <w:sz w:val="28"/>
          <w:szCs w:val="28"/>
        </w:rPr>
        <w:t xml:space="preserve">как?) </w:t>
      </w:r>
      <w:r>
        <w:rPr>
          <w:sz w:val="28"/>
          <w:szCs w:val="28"/>
        </w:rPr>
        <w:t>- метод</w:t>
        <w:br/>
      </w:r>
      <w:r>
        <w:rPr>
          <w:i/>
          <w:iCs/>
          <w:sz w:val="28"/>
          <w:szCs w:val="28"/>
        </w:rPr>
        <w:t xml:space="preserve">уточнения </w:t>
      </w:r>
      <w:r>
        <w:rPr>
          <w:sz w:val="28"/>
          <w:szCs w:val="28"/>
        </w:rPr>
        <w:t>(если новый способ действий можно сконструировать</w:t>
        <w:br/>
        <w:t xml:space="preserve">из ранее изученных) или метод </w:t>
      </w:r>
      <w:r>
        <w:rPr>
          <w:i/>
          <w:iCs/>
          <w:sz w:val="28"/>
          <w:szCs w:val="28"/>
        </w:rPr>
        <w:t xml:space="preserve">дополнения </w:t>
      </w:r>
      <w:r>
        <w:rPr>
          <w:sz w:val="28"/>
          <w:szCs w:val="28"/>
        </w:rPr>
        <w:t>(если изученных аналогов нет и требуется введение принципиально нового знака или способа действий);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выбрали </w:t>
      </w:r>
      <w:r>
        <w:rPr>
          <w:i/>
          <w:iCs/>
          <w:sz w:val="28"/>
          <w:szCs w:val="28"/>
        </w:rPr>
        <w:t xml:space="preserve">средства </w:t>
      </w:r>
      <w:r>
        <w:rPr>
          <w:sz w:val="28"/>
          <w:szCs w:val="28"/>
        </w:rPr>
        <w:t xml:space="preserve">для построения нового знания (с </w:t>
      </w:r>
      <w:r>
        <w:rPr>
          <w:i/>
          <w:iCs/>
          <w:sz w:val="28"/>
          <w:szCs w:val="28"/>
        </w:rPr>
        <w:t xml:space="preserve">помощью чего? </w:t>
      </w:r>
      <w:r>
        <w:rPr>
          <w:sz w:val="28"/>
          <w:szCs w:val="28"/>
        </w:rPr>
        <w:t>- изученные понятия, алгоритмы, модели, формулы,</w:t>
        <w:br/>
        <w:t>способы записи и т.д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sz w:val="28"/>
          <w:szCs w:val="28"/>
        </w:rPr>
        <w:t xml:space="preserve">реализации построенного проекта </w:t>
      </w:r>
      <w:r>
        <w:rPr>
          <w:sz w:val="28"/>
          <w:szCs w:val="28"/>
        </w:rPr>
        <w:t>является      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учащиеся должны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бранного метода выдвинуть и обосновать гипотезы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нового знания использовать предметные</w:t>
        <w:br/>
        <w:t>действия с моделями, схемами и т.д.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ить новый способ действий для решения задачи,</w:t>
        <w:br/>
        <w:t>вызвавшей затруднение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 обобщенном виде новый способ действий в речи и знаково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фиксировать преодоление возникшего ранее затруднения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6.  Основной целью этапа </w:t>
      </w:r>
      <w:r>
        <w:rPr>
          <w:b/>
          <w:bCs/>
          <w:i/>
          <w:iCs/>
          <w:sz w:val="28"/>
          <w:szCs w:val="28"/>
        </w:rPr>
        <w:t xml:space="preserve">первичного закрепления с проговариванием во внешней    речи </w:t>
      </w:r>
      <w:r>
        <w:rPr>
          <w:sz w:val="28"/>
          <w:szCs w:val="28"/>
        </w:rPr>
        <w:t>является усвоение учащимися нового способа действия.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необходимо, чтобы учащиеся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фронтально, в группах, в парах в парах) несколько типовых заданий на новый способ действия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 xml:space="preserve">при этом проговаривали  вслух выполненные шаги и их обоснование - определения, алгоритмы, свойства и т.д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Основной </w:t>
      </w:r>
      <w:r>
        <w:rPr>
          <w:b/>
          <w:i/>
          <w:iCs/>
          <w:sz w:val="28"/>
          <w:szCs w:val="28"/>
        </w:rPr>
        <w:t xml:space="preserve">цепью </w:t>
      </w:r>
      <w:r>
        <w:rPr>
          <w:b/>
          <w:sz w:val="28"/>
          <w:szCs w:val="28"/>
        </w:rPr>
        <w:t xml:space="preserve">этапа </w:t>
      </w:r>
      <w:r>
        <w:rPr>
          <w:b/>
          <w:bCs/>
          <w:i/>
          <w:iCs/>
          <w:sz w:val="28"/>
          <w:szCs w:val="28"/>
        </w:rPr>
        <w:t xml:space="preserve">самостоятельной работы с  самопроверкой по эталону </w:t>
      </w:r>
      <w:r>
        <w:rPr>
          <w:sz w:val="28"/>
          <w:szCs w:val="28"/>
        </w:rPr>
        <w:t>является интериоризация нового способа действии и исполнительская рефлексия (коллективная и индивидуальная) достижения цели пробного учебного действ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организовать самостоятельное выполнение учащимися</w:t>
        <w:br/>
        <w:t xml:space="preserve">типовых </w:t>
      </w:r>
      <w:r>
        <w:rPr>
          <w:b/>
          <w:bCs/>
          <w:sz w:val="28"/>
          <w:szCs w:val="28"/>
        </w:rPr>
        <w:t xml:space="preserve">заданий </w:t>
      </w:r>
      <w:r>
        <w:rPr>
          <w:sz w:val="28"/>
          <w:szCs w:val="28"/>
        </w:rPr>
        <w:t>на новый способ действия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мопроверку учащимися своих решений по</w:t>
        <w:br/>
        <w:t>эталону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(по возможности) ситуацию успеха для каждого ребенка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допустивших ошибки, предоставить возможность выявления причин ошибок и их исправления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Основной целью этапа </w:t>
      </w:r>
      <w:r>
        <w:rPr>
          <w:b/>
          <w:bCs/>
          <w:i/>
          <w:iCs/>
          <w:sz w:val="28"/>
          <w:szCs w:val="28"/>
        </w:rPr>
        <w:t xml:space="preserve">включения в систему знаний и повторения </w:t>
      </w:r>
      <w:r>
        <w:rPr>
          <w:sz w:val="28"/>
          <w:szCs w:val="28"/>
        </w:rPr>
        <w:t>является включение нового способа действий в  систему знаний, при этом - повторение и закрепление ранее изученного и      подготовка к          изучению следующих разделов кур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ужно: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явить и зафиксировать границы применимости нового</w:t>
        <w:br/>
        <w:t>знания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заданий, в которых новый способ действий связывается с ранее изученными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енировку ранее сформированных умений,</w:t>
        <w:br/>
        <w:t>требующих доработки или доведения до уровня автоматизированного навыка;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овать подготовку к изучению</w:t>
        <w:br/>
        <w:t>следующих разделов курс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9.  Основной целью этапа </w:t>
      </w:r>
      <w:r>
        <w:rPr>
          <w:b/>
          <w:i/>
          <w:iCs/>
          <w:sz w:val="28"/>
          <w:szCs w:val="28"/>
        </w:rPr>
        <w:t xml:space="preserve">рефлексии учебной деятельности </w:t>
      </w:r>
      <w:r>
        <w:rPr>
          <w:b/>
          <w:bCs/>
          <w:i/>
          <w:iCs/>
          <w:sz w:val="28"/>
          <w:szCs w:val="28"/>
        </w:rPr>
        <w:t xml:space="preserve">на уроке </w:t>
      </w:r>
      <w:r>
        <w:rPr>
          <w:sz w:val="28"/>
          <w:szCs w:val="28"/>
        </w:rPr>
        <w:t>является самооценка учащимися результатов своей учебной деятельности, осознание метода построения и границ применения нового способа действ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рефлексия и самооценка учениками собственной учебной деятельности на уроке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относят цель и результаты своей учебной деятельности и фиксируют степень их соответствия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мечаются цели дальнейшей деятельности и определяются задания для самоподготовки (домашнее задание с элементами творческой деятельности)</w:t>
      </w:r>
    </w:p>
    <w:p>
      <w:pPr>
        <w:pStyle w:val="Normal"/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Уроки рефлексии имеют следующую структуру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этап мотивации (самоопределения) к коррекционной деятельности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тап актуализации и пробного учебного действия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п локализации индивидуальных затруднений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тап построения проекта коррекции выявленных затруднений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тап реализации построенного проекта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этап обобщения затруднений во внешней речи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этап самостоятельной работы с самопроверкой по эталону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этап включения в систему знаний и повторения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) этап рефлексии учебной деятельности на уроке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ки развивающего контроля имеют следующую структуру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этап мотивации (самоопределения) к контрольно-коррекционной деятельности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этап актуализации и пробного учебного действия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этап локализации индивидуальных затруднений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тап построения проекта коррекции выявленных затруднений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тап реализации построенного проекта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этап обобщения затруднений во внешней речи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этап самостоятельной работы с самопроверкой по эталону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этап решения заданий творческого уровня;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этап рефлексии контрольно-коррекционной деятельно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0260</wp:posOffset>
            </wp:positionH>
            <wp:positionV relativeFrom="paragraph">
              <wp:posOffset>-332105</wp:posOffset>
            </wp:positionV>
            <wp:extent cx="3442970" cy="2582545"/>
            <wp:effectExtent l="0" t="0" r="0" b="0"/>
            <wp:wrapTight wrapText="bothSides">
              <wp:wrapPolygon edited="0">
                <wp:start x="-117" y="0"/>
                <wp:lineTo x="-117" y="21507"/>
                <wp:lineTo x="21629" y="21507"/>
                <wp:lineTo x="21629" y="0"/>
                <wp:lineTo x="-11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Урок русского языка</w:t>
      </w:r>
    </w:p>
    <w:p>
      <w:pPr>
        <w:pStyle w:val="Normal"/>
        <w:shd w:fill="FFFFFF" w:val="clear"/>
        <w:spacing w:lineRule="auto" w:line="276"/>
        <w:ind w:right="2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4в классе 27.11.2012 г.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домётова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а Владимиров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Тема «Наречие как часть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дать общую характеристику наречию как части речи, показать отличие наречия от другой части реч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правленные на достижение метапредметных результатов обучения: формировать умения работать с информацией, ясно четко излагать свою точку зрения, доказывать ее, связно выражать свои мысли, давать аргументированные ответы, работать по алгорит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едметные результаты: освоение знаний о наречии, как части речи, отличительные признаки нареч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фронтальная, групповая, самостоятельна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: наглядный, диало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ик «Русский язык» А. Поляковой 4 класс, тетрадь на печатной основе, мультимедийный проектор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урок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зья мои, я очень рад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йти в приветливый наш класс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ля меня уже награда сиянье ваших умных глаз.</w:t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165</wp:posOffset>
            </wp:positionH>
            <wp:positionV relativeFrom="paragraph">
              <wp:posOffset>88900</wp:posOffset>
            </wp:positionV>
            <wp:extent cx="3496945" cy="2626360"/>
            <wp:effectExtent l="0" t="0" r="0" b="0"/>
            <wp:wrapTight wrapText="bothSides">
              <wp:wrapPolygon edited="0">
                <wp:start x="-115" y="0"/>
                <wp:lineTo x="-115" y="21462"/>
                <wp:lineTo x="21648" y="21462"/>
                <wp:lineTo x="21648" y="0"/>
                <wp:lineTo x="-115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акую большую тему мы закончили изучать? Успешной ли была ваша работа по этой тем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верим. Каждому ряду дается лист со словами, нужно вставить окончание в глаголах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ряжение, лицо. (Купим, играем, работаешь, видеть, организует, готовите, гуляете, похвалишь). Обмениваются листочками ряды. Проверяют друг у друга. Озвучивают результат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-311785</wp:posOffset>
            </wp:positionV>
            <wp:extent cx="3143885" cy="2360930"/>
            <wp:effectExtent l="0" t="0" r="0" b="0"/>
            <wp:wrapTight wrapText="bothSides">
              <wp:wrapPolygon edited="0">
                <wp:start x="-129" y="0"/>
                <wp:lineTo x="-129" y="21432"/>
                <wp:lineTo x="21594" y="21432"/>
                <wp:lineTo x="21594" y="0"/>
                <wp:lineTo x="-129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утка чистопис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ударная гласная в слове зем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лове тонна удвоенная…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Буква, похожая на окружн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ква, обозначающая парный звук звуку 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Буква на конце глаголов 2 лица, ед. чис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ли слово ос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Актуализация знаний</w:t>
      </w:r>
      <w:r>
        <w:rPr>
          <w:sz w:val="28"/>
          <w:szCs w:val="28"/>
        </w:rPr>
        <w:t>. Осень прекрасное время года, любимое А. С. Пушкиным. Многие поэты и художники посвящали свои произведения этой поре. (Презентация об осени, чтение стихов об осени детьми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 наступила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хли цветы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глядят уныло голые кусты.(А. Плещеев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зовите части речи. С какой частью речи вы мало знакомы?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выявления места и причины затрудн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построения проекта выхода из затруднения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какая тема нашего урока? (наречие). Тайну этой части речи нам предстоит открыть.</w:t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1515</wp:posOffset>
            </wp:positionH>
            <wp:positionV relativeFrom="paragraph">
              <wp:posOffset>46355</wp:posOffset>
            </wp:positionV>
            <wp:extent cx="3313430" cy="2487930"/>
            <wp:effectExtent l="0" t="0" r="0" b="0"/>
            <wp:wrapTight wrapText="bothSides">
              <wp:wrapPolygon edited="0">
                <wp:start x="-122" y="0"/>
                <wp:lineTo x="-122" y="21497"/>
                <wp:lineTo x="21604" y="21497"/>
                <wp:lineTo x="21604" y="0"/>
                <wp:lineTo x="-122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О наречии узнать. Его в тексте выделять. К нему вопросы задавать ив своей речи применя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инают план работы по изучению части реч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Часть реч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опрос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зменяется 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оль в предлож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Чем является в предлож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ия осмысления содержания. Мы справимся с таким планом на урок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нового знания выполните задания на карточках. Из  предложений выписать словосочетания с наречием, записать к нему вопрос. Какую часть речи поясняет наречие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 гр. Поднималась (как?) медленно, поднималась (где?) впереди, возвращался (когда?) вечером.</w:t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4405</wp:posOffset>
            </wp:positionH>
            <wp:positionV relativeFrom="paragraph">
              <wp:posOffset>-186055</wp:posOffset>
            </wp:positionV>
            <wp:extent cx="3089275" cy="2319655"/>
            <wp:effectExtent l="0" t="0" r="0" b="0"/>
            <wp:wrapTight wrapText="bothSides">
              <wp:wrapPolygon edited="0">
                <wp:start x="-131" y="0"/>
                <wp:lineTo x="-131" y="21460"/>
                <wp:lineTo x="21576" y="21460"/>
                <wp:lineTo x="21576" y="0"/>
                <wp:lineTo x="-131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 гр. Пискнул ( как?) слабо и жалобно, светило (как?) ярк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 гр. Стояло (где?) слева и справа, спустился (как?) благополучно, (куда?) вни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кие вопросы встретились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где? Когда? Как? Откуда? И куда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ечия всегда дадут ответ вам,  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пункт плана ответи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читайте эти предложения без наречий. Для чего служат наречия? Какую роль играют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Горький так сказал о наречиях: «Русский язык необыкновенно богат наречиями, которые делают нашу речь точной, образной, выразительной». 2 пункт заполнили (кластер). Стихотворение «Наш язык и скромен и богат» читает учени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часть речи поясняют наречия? В старину их называли приглаголием. Догадались почему?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пауза. Игра «Наоборо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с тобой пришел черед сыграть в игру наоборо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высоко, а ты ответишь низк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далеко, а ты ответишь близк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потолок, а ты ответишь по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потерял, ответишь ты наше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кие наречия услышали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Этап реализации построенного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5695</wp:posOffset>
            </wp:positionH>
            <wp:positionV relativeFrom="paragraph">
              <wp:posOffset>517525</wp:posOffset>
            </wp:positionV>
            <wp:extent cx="3882390" cy="2915285"/>
            <wp:effectExtent l="0" t="0" r="0" b="0"/>
            <wp:wrapTight wrapText="bothSides">
              <wp:wrapPolygon edited="0">
                <wp:start x="-104" y="0"/>
                <wp:lineTo x="-104" y="21451"/>
                <wp:lineTo x="21618" y="21451"/>
                <wp:lineTo x="21618" y="0"/>
                <wp:lineTo x="-104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доске словосочетание: Пою громко. Проспрягайте глагол вместе со словом громко. У наречий нет окончаний. Это неизменяемая часть речи. Правило стр.121 учебни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 Из слов в конвертах составить предложение. Сделать синтаксический разбор.(Оенней порой солнце редко смеется.) Каким членом предложения является наречие? Обстоятель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 пункты плана мы освятили? Сделайте вывод по кластеру что такое наречие.</w:t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9790</wp:posOffset>
            </wp:positionH>
            <wp:positionV relativeFrom="paragraph">
              <wp:posOffset>-269875</wp:posOffset>
            </wp:positionV>
            <wp:extent cx="3469640" cy="2605405"/>
            <wp:effectExtent l="0" t="0" r="0" b="0"/>
            <wp:wrapTight wrapText="bothSides">
              <wp:wrapPolygon edited="0">
                <wp:start x="-117" y="0"/>
                <wp:lineTo x="-117" y="21475"/>
                <wp:lineTo x="21581" y="21475"/>
                <wp:lineTo x="21581" y="0"/>
                <wp:lineTo x="-117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тап первичного закрепления</w:t>
      </w:r>
      <w:r>
        <w:rPr>
          <w:sz w:val="28"/>
          <w:szCs w:val="28"/>
        </w:rPr>
        <w:t>. Презентация фразеологиз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Этап самостоятельной работы с самопроверкой по эталону</w:t>
      </w:r>
      <w:r>
        <w:rPr>
          <w:sz w:val="28"/>
          <w:szCs w:val="28"/>
        </w:rPr>
        <w:t>: стр.56 тетради на печатной основе №1,2,3, стр.54 № 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редложение с наречием хорошо про наш ур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Этап включения в систему знаний и повторение</w:t>
      </w:r>
      <w:r>
        <w:rPr>
          <w:sz w:val="28"/>
          <w:szCs w:val="28"/>
        </w:rPr>
        <w:t xml:space="preserve">: найди 4 лишни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дно, убого, богато, скуд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ади, впереди, вверху, мороз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Сделайте вывод о  вашей работе на уроке наречиями: интересно, увлекательно, познавательно, весело, здоро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>:  по выбору 3 вариан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анный урок 1  из  13 уроков по теме «Наречие».  Урок  ОНЗ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лись 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правленные на достижение метапредметных результатов обучения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я умения работать с информаци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ясно и четко излагать свою точку зрения, доказывать её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связно выражать свои мысли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давать полные аргументированные отве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едметные результа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освоение знаний о наречии как части реч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отличительные признаки этой части ре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бранная мной структура урока и его содержание рациональны для решения поставленных задач и изучения данной темы.  Этапы урока логически связаны между собой. Выделен главный материал – </w:t>
      </w:r>
      <w:r>
        <w:rPr>
          <w:b/>
          <w:i/>
          <w:sz w:val="28"/>
          <w:szCs w:val="28"/>
        </w:rPr>
        <w:t>наречие</w:t>
      </w:r>
      <w:r>
        <w:rPr>
          <w:sz w:val="28"/>
          <w:szCs w:val="28"/>
        </w:rPr>
        <w:t xml:space="preserve">  как часть речи. Ученики наблюдали, анализировали, делали выводы. В основе урока лежал деятельный подход.  Использовались частично –поисковые методы обучения. Усвоение и закрепление знаний осуществлялось через коллективную, групповую и самостоятельную работу. Дети показали хорошую работоспособность на уроке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се поставленные цели и задачи были реализованы.</w:t>
      </w:r>
    </w:p>
    <w:p>
      <w:pPr>
        <w:pStyle w:val="Normal"/>
        <w:shd w:fill="FFFFFF" w:val="clear"/>
        <w:spacing w:lineRule="auto" w:line="276"/>
        <w:ind w:right="2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2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24" w:firstLine="142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8025</wp:posOffset>
            </wp:positionH>
            <wp:positionV relativeFrom="paragraph">
              <wp:posOffset>-346710</wp:posOffset>
            </wp:positionV>
            <wp:extent cx="3163570" cy="2380615"/>
            <wp:effectExtent l="0" t="0" r="0" b="0"/>
            <wp:wrapTight wrapText="bothSides">
              <wp:wrapPolygon edited="0">
                <wp:start x="-128" y="0"/>
                <wp:lineTo x="-128" y="21430"/>
                <wp:lineTo x="21589" y="21430"/>
                <wp:lineTo x="21589" y="0"/>
                <wp:lineTo x="-128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right="2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</w:t>
      </w:r>
    </w:p>
    <w:p>
      <w:pPr>
        <w:pStyle w:val="Normal"/>
        <w:shd w:fill="FFFFFF" w:val="clear"/>
        <w:spacing w:lineRule="auto" w:line="276"/>
        <w:ind w:right="24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в классе 27.11.2012 г.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апова Марина Николаев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Тема «Буквы согласных звуков»</w:t>
      </w:r>
    </w:p>
    <w:p>
      <w:pPr>
        <w:pStyle w:val="Normal"/>
        <w:shd w:fill="FFFFFF" w:val="clear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щеметодологической направл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-</w:t>
      </w:r>
      <w:r>
        <w:rPr>
          <w:i/>
          <w:sz w:val="28"/>
          <w:szCs w:val="28"/>
        </w:rPr>
        <w:t>основные</w:t>
      </w:r>
      <w:r>
        <w:rPr>
          <w:sz w:val="28"/>
          <w:szCs w:val="28"/>
        </w:rPr>
        <w:t>: углубление знаний о согласных-какие звуки называются согласным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огласных звуков, обозначение на пись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сформировать опыт прохождения шагов учебной деятельности на основе метода рефлекси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способа осуществления поставленной задач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 умение работать в парах, групп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речь, мыслительные операции, коммуникативные навы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личностн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обучению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жливого обращения с людьми и, и т.д.</w:t>
      </w:r>
    </w:p>
    <w:p>
      <w:pPr>
        <w:pStyle w:val="Style17"/>
        <w:numPr>
          <w:ilvl w:val="0"/>
          <w:numId w:val="7"/>
        </w:numPr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к учебной деятельности.</w:t>
      </w:r>
    </w:p>
    <w:p>
      <w:pPr>
        <w:pStyle w:val="Style17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для нас звонок.</w:t>
      </w:r>
    </w:p>
    <w:p>
      <w:pPr>
        <w:pStyle w:val="Style17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7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без опоздания</w:t>
      </w:r>
    </w:p>
    <w:p>
      <w:pPr>
        <w:pStyle w:val="Style17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 старание.                               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ом уроке мы будем учиться?  (На уроке русского языка.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ы изучали на прошлых уроках? (Гласные звуки и буквы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вы считаете,а сегодня что мы будем проходить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ые звуки и буквы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ите посмотреть один мультфильм о том, как Пишичитай Подарил мальчику Коле букву на день рождения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ю мультфильм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тите ли вы обсудить приключения Коли?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какой букве этот мультфильм?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с Колей произошли эти приключения? (Он обидел букву К)</w:t>
      </w:r>
    </w:p>
    <w:p>
      <w:pPr>
        <w:pStyle w:val="Style17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9120</wp:posOffset>
            </wp:positionH>
            <wp:positionV relativeFrom="paragraph">
              <wp:posOffset>-15240</wp:posOffset>
            </wp:positionV>
            <wp:extent cx="3152140" cy="2362200"/>
            <wp:effectExtent l="0" t="0" r="0" b="0"/>
            <wp:wrapTight wrapText="bothSides">
              <wp:wrapPolygon edited="0">
                <wp:start x="-129" y="0"/>
                <wp:lineTo x="-129" y="21423"/>
                <wp:lineTo x="21537" y="21423"/>
                <wp:lineTo x="21537" y="0"/>
                <wp:lineTo x="-129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Что произошло со словами без этой буквы? (Они стали неправильными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мы с вами будем обижать буквы? (Нет. Мы будем писать их правильно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и мы эту букву. Она сегодня встретится нам в словах. </w:t>
      </w:r>
      <w:r>
        <w:rPr>
          <w:rFonts w:cs="Times New Roman" w:ascii="Times New Roman" w:hAnsi="Times New Roman"/>
          <w:i/>
          <w:sz w:val="28"/>
          <w:szCs w:val="28"/>
        </w:rPr>
        <w:t>К к ка ко ке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их словах встретилась эта буква в мультфильме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я окно крот закрыта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будем учиться правильно писать буквы? (Сначала повторим всё что знаем,потом выясним то чего не знаем, затем научимся новому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мощью чего будем повторять? Можем ли мы использовать корзину идей? (Да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, как работаем с корзиной идей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ем всё, что знаем о согласных, соберёмся в группах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м все идеи в корзину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многое уже знаете о согласных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 и пробное действ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авайте назовём все согласные букв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больше: букв или звуков?(Звуков, т.к каждый звук обозначает 2 звука: мягкий и твёрдый.)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мы теперь назвать тему урока? (Буквы, согласные звуки и буквы)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 места и причины затруднени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гадайте, загадк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видно,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не взять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слышно.(Звук)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,кривые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немые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в ряд-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з заговорят.                           (Буква)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отличается звук от букв? (Звук слышим и говорим, буквы пишем и читаем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вьте пропущенные букв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ли зелёный лу…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мы не можем сразу поставить нужную букву? (не знаем про какой лук говорится)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 есть лексическое значение слова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я проекта выхода из затруд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ак вы будете вставлять пропущенную букву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составим план для того чтобы правильно вставить пропущенную бук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изнеси слово. 2.Определи опасное место (звук в слабой позиции)3.Примени правило. 4. Обозначь орфограмму. 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п реализации построенного проек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ашли зелёный лу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износим слово-лу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яем опасное место (звук в слабой позиции)-на конце слова-лу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 прави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ем орфограмму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первичного закрепления во внешней реч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нала гусей на пру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мался тонкий пру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ядках зеленеет лук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ожи грядочки на лук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самостоятельной работы с самопроверкой по этало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б-грибы, сад-сады,  плод-пл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подчеркнуть слова, оканчивающиеся на парную согласную.</w:t>
      </w:r>
    </w:p>
    <w:p>
      <w:pPr>
        <w:pStyle w:val="Style17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дачи пру... Там пля…. У воды дети нашли пло...</w:t>
      </w:r>
    </w:p>
    <w:p>
      <w:pPr>
        <w:pStyle w:val="Style17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6825</wp:posOffset>
            </wp:positionH>
            <wp:positionV relativeFrom="paragraph">
              <wp:posOffset>149225</wp:posOffset>
            </wp:positionV>
            <wp:extent cx="3796030" cy="2845435"/>
            <wp:effectExtent l="0" t="0" r="0" b="0"/>
            <wp:wrapTight wrapText="bothSides">
              <wp:wrapPolygon edited="0">
                <wp:start x="-105" y="0"/>
                <wp:lineTo x="-105" y="21398"/>
                <wp:lineTo x="21568" y="21398"/>
                <wp:lineTo x="21568" y="0"/>
                <wp:lineTo x="-105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ни поплыли на другой бере.... Там растёт большой ду..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ение в систему знаний и повтор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группы по типам согласных, которые назва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е, твёрдые, звонкие, глух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 меня в руках карточка. Узнайте по ней,  для чьей группы это задание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85495</wp:posOffset>
            </wp:positionH>
            <wp:positionV relativeFrom="paragraph">
              <wp:posOffset>-346710</wp:posOffset>
            </wp:positionV>
            <wp:extent cx="3181350" cy="2389505"/>
            <wp:effectExtent l="0" t="0" r="0" b="0"/>
            <wp:wrapTight wrapText="bothSides">
              <wp:wrapPolygon edited="0">
                <wp:start x="-127" y="0"/>
                <wp:lineTo x="-127" y="21350"/>
                <wp:lineTo x="21598" y="21350"/>
                <wp:lineTo x="21598" y="0"/>
                <wp:lineTo x="-127" y="0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Из двух слов подбери проверочно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-площади, площа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ать-кроватка, крова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ерёз- берёзка, подберёзови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треб- ястребиный, ястреб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- Морозко, заморози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з команды «Глухие» отвечают: «Наша!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пиши слова, в которых нет звонких соглас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я, дуб, булавка, щука, кружат, папа, заяц, бел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задание для «Звонких согласных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Выпиши слова, в которых все согласные мягк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ь, колосок, мебель, голубь, день, морковь, рассказ, лошадь, пос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группы «Мягкие-согласны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с провер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 помощью смайл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4.Итог уро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hd w:fill="FFFFFF" w:val="clear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-</w:t>
      </w:r>
      <w:r>
        <w:rPr>
          <w:i/>
          <w:sz w:val="28"/>
          <w:szCs w:val="28"/>
        </w:rPr>
        <w:t>основные</w:t>
      </w:r>
      <w:r>
        <w:rPr>
          <w:sz w:val="28"/>
          <w:szCs w:val="28"/>
        </w:rPr>
        <w:t>: углубление знаний о согласных-какие звуки называются согласным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огласных звуков, обозначение на пись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сформировать опыт прохождения шагов учебной деятельности на основе метода рефлексии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способа осуществления поставленной задач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 умение работать в парах, групп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речь, мыслительные операции, коммуникативные навы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личностн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обучению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жливого обращения с людьми и,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Место урока</w:t>
      </w:r>
      <w:r>
        <w:rPr>
          <w:sz w:val="28"/>
          <w:szCs w:val="28"/>
        </w:rPr>
        <w:t>: первый урок в разделе «Согласные звуки и букв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использованы элементы деятельностного подхода. Из методов мотивации выбран  наиболее эффективный-мультфильм. Дети сделали вывод, о том, что на уроке будут говорить о согласных, поставили цели совместно с учите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проходила через критическое осмысление способом «Корзина ид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чебной деятельности поставлена детьми без затруднений, т. к в мультфильме доступно говорилось о том, что было бы без знания согласн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 перешли к минутке чисто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ли способ реализации цели: пошагово-с помощью плана изучения гласных звуков и букв на основе опыта детей с прошлых уро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на основе знаний учеников, высказанных в «Корзине ид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поисковая деятельность через построение алгоритма написания согласной буквы в слабой позиции. Учитель сотрудничает с детьми, стимулирует самостоятельную деятельность по изучению нового материала. Дети сами делают выв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детьми происходит общение в группах, парах. Пусть это общение ещё робкое, но уже заметно, с каким желанием ребёнок стремится донести свою мысль, уже не боится сделать ошибку, стремится узнать мнение одноклассников о своей работе, высказывает своё мнение по услышанно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-через решение проблемной ситуации в предложении с выбором согласной букв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преподаётся в форме диалога. При этом выходы из проблемы дают сами учащиеся. На развитие самостоятельности направлены следующие зад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ши всё, что ты знаешь о согласны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ди с соседом по парте твоё мн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й вывод, какая группа должна работать по данным видам карточ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 свою работу по смайликам,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используются различные способы физического самосовершенств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ение на группы в форме игры на внимание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осанки при пись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го саморазвит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ания на анализ ленты букв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ание в стихотворной форме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в заключении ур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 уроке ощущался благоприятный психологический климат.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3885</wp:posOffset>
            </wp:positionH>
            <wp:positionV relativeFrom="paragraph">
              <wp:posOffset>-122555</wp:posOffset>
            </wp:positionV>
            <wp:extent cx="2801620" cy="2104390"/>
            <wp:effectExtent l="0" t="0" r="0" b="0"/>
            <wp:wrapTight wrapText="bothSides">
              <wp:wrapPolygon edited="0">
                <wp:start x="-145" y="0"/>
                <wp:lineTo x="-145" y="21309"/>
                <wp:lineTo x="21587" y="21309"/>
                <wp:lineTo x="21587" y="0"/>
                <wp:lineTo x="-145" y="0"/>
              </wp:wrapPolygon>
            </wp:wrapTight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нятие по внеурочной деятельности спортивно-оздоровительного направления, кружок «Школа здоровья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г классе 27.11.2012 г.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Тема: «Какие бывают врачи».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ыкова Нелли Николаевна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: формировать у воспитанников знание о профессии «врач»; дать представление о некоторых врачебных специальностях (окулист, стоматолог, хирург, педиатр), о работе школьного врача и медицинского кабинета в школе. Рассказать, какие есть лечебные заведения. Повторить, какие бывают болезни, симптомы и правила приема лекарст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Образовательные</w:t>
      </w:r>
      <w:r>
        <w:rPr>
          <w:color w:val="000000"/>
          <w:sz w:val="28"/>
          <w:szCs w:val="28"/>
        </w:rPr>
        <w:t>: учить анализировать и синтезировать материал для поиска ответов на вопросы и задания педаго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 xml:space="preserve"> развивать речь, мышление, внимание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Воспитательные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спитывать уважение к людям, помогающим в сложных ситуациях; воспитывать потребность расти здоровым, вести ЗОЖ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Тип занятия</w:t>
      </w:r>
      <w:r>
        <w:rPr>
          <w:b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комбинированны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Средства обучения</w:t>
      </w:r>
      <w:r>
        <w:rPr>
          <w:color w:val="000000"/>
          <w:sz w:val="28"/>
          <w:szCs w:val="28"/>
        </w:rPr>
        <w:t xml:space="preserve">: мультимедийная презентация,  карточки для индивидуальной работы, оформление на доске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.Организационный момент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нашем классе небольшом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жно мы всегда живём!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вторяют слова и движения за педагогом. Далее пожимают друг другу руки и улыбаются друг другу. И тихонько занимают свои мест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Мобилизующий этап. Определение темы занят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1. Логическое упражнени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егодня в семье наших друзей неудачный день. У Сережи, Нади, папы заболело горло, зуб, появились боли в животе. У Сережи заболело горло. У папы не болит живот. Определите, какие болезни начались у каждого члена семьи? (</w:t>
      </w:r>
      <w:r>
        <w:rPr>
          <w:i/>
          <w:color w:val="000000"/>
          <w:sz w:val="28"/>
          <w:szCs w:val="28"/>
        </w:rPr>
        <w:t>у папы заболел зуб, у Нади – живот, у Серёжи - горло)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. Определение темы занят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формулируйте тему сегодняшнего занятия, указав, людей, которые помогут пережить этот неудачный день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75660</wp:posOffset>
            </wp:positionH>
            <wp:positionV relativeFrom="paragraph">
              <wp:posOffset>-132080</wp:posOffset>
            </wp:positionV>
            <wp:extent cx="2945765" cy="2207260"/>
            <wp:effectExtent l="0" t="0" r="0" b="0"/>
            <wp:wrapTight wrapText="bothSides">
              <wp:wrapPolygon edited="0">
                <wp:start x="-137" y="0"/>
                <wp:lineTo x="-137" y="21435"/>
                <wp:lineTo x="21647" y="21435"/>
                <wp:lineTo x="21647" y="0"/>
                <wp:lineTo x="-137" y="0"/>
              </wp:wrapPolygon>
            </wp:wrapTight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Я думаю, что тема занятия – «Доктора», потому что только эти люди помогут избавиться от недугов. Слайд №1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II. Постановка цели занят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ная тему и используя опорные слова, поставьте цель занятия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ить …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ть, какие …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ся с деятельностью…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так, цель нашего занятия: повторить название болезней и лекарств; узнать, какие бывают врачи; узнать что они лечат. Слайд №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V. Повторение изученног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торение изученного материала начинается с пословиц, связанных с темой занятия. </w:t>
        <w:tab/>
        <w:t xml:space="preserve"> … – дороже богатст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>… – лечись, а … – берегись. Слайд №3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доровье дороже богатства. Здоровье нельзя купить даже за самые большие деньги. Болен – лечись, а здоров – берегись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, что если ты заболел, то должен лечиться, а если ты здоров, то надо беречь свое здоровье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А как надо беречь здоровье? – задаёт педагог следующий вопрос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Чтобы сберечь здоровье, надо соблюдать режим дня, заниматься спортом, закаляться, правильно питаться.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Если люди не закаляются, не занимаются спортом, плохо питаются, не соблюдают режим дня, то со временем могут заболе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то нужно использовать для лечения? </w:t>
      </w:r>
      <w:r>
        <w:rPr>
          <w:i/>
          <w:color w:val="000000"/>
          <w:sz w:val="28"/>
          <w:szCs w:val="28"/>
        </w:rPr>
        <w:t xml:space="preserve">(лекарства)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то нужно помнить при приеме лекарств?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Правила приема лекарств </w:t>
        <w:tab/>
      </w:r>
      <w:r>
        <w:rPr>
          <w:color w:val="000000"/>
          <w:sz w:val="28"/>
          <w:szCs w:val="28"/>
        </w:rPr>
        <w:tab/>
        <w:tab/>
        <w:tab/>
        <w:tab/>
        <w:tab/>
        <w:t>Слайд №4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 принимай никакие лекарства самостоятельно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лекарства прописывает только врач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се лекарства должны храниться в специально отведенном месте – аптечке, которая    должна закрываться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веряйте срок годности лекарства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итайте описание, инструкции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- Какие бывают болезни?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йчас я раздам вам карточки, а вы прочитайте записанные на них названия болезней. Также раздаю  полоски бумаги, на которых написаны признаки болезней. Соотнесите признаки заболеваний с болезн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ратите внимание, что у некоторых болезней бывают одинаковые признаки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Учащиеся работают в парах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ставленные детьми карточки выглядят следующим образом: 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студные заболевания</w:t>
      </w:r>
      <w:r>
        <w:rPr>
          <w:b/>
          <w:color w:val="000000"/>
          <w:sz w:val="28"/>
          <w:szCs w:val="28"/>
        </w:rPr>
        <w:t xml:space="preserve">:                 </w:t>
      </w:r>
      <w:r>
        <w:rPr>
          <w:b/>
          <w:color w:val="000000"/>
          <w:sz w:val="28"/>
          <w:szCs w:val="28"/>
          <w:u w:val="single"/>
        </w:rPr>
        <w:t>Грипп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морк и кашель                </w:t>
        <w:tab/>
        <w:t>- боли в мышцах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олит горло                          </w:t>
        <w:tab/>
        <w:t xml:space="preserve">         - высокая температур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нимается температура      </w:t>
        <w:tab/>
        <w:t xml:space="preserve">   - вялость, слабость,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неют и слезятся глаза                - желание леч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ьная головная боль</w:t>
        <w:tab/>
        <w:t>- кашель и насмор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Боли в животе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одташнивание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болезненные ощущения в животе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отказ от пищи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азовите признаки простудных заболевани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кажите, как человек должен вести себя, чтобы не болеть простудными заболеваниями, гриппом, избежать боли в животе?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. Изучение нового материала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братите внимание, что у некоторых болезней бывают одинаковые призна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ак же быть в этом случае. Ведь при ангине нельзя пить таблетки, которые прописывают при гриппе. Кто нам поможет? </w:t>
      </w:r>
      <w:r>
        <w:rPr>
          <w:i/>
          <w:color w:val="000000"/>
          <w:sz w:val="28"/>
          <w:szCs w:val="28"/>
        </w:rPr>
        <w:t>(Врач, он лечит нас, когда мы болеем).</w:t>
      </w:r>
      <w:r>
        <w:rPr>
          <w:color w:val="000000"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таша заболела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таши кашель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головка горяч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вызвала Наташе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детского врач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, что стряслось? –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л врач простой вопрос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чет девочка несмело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мороженное съела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го и заболел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ло красное на вид, -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 доктор свой вердикт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шение, заключ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й с малиновым вареньем –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екрасное лечень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больше витаминов –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их ягод, мандарин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лучилось с Наташей?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о вызвала мама?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62025</wp:posOffset>
            </wp:positionH>
            <wp:positionV relativeFrom="paragraph">
              <wp:posOffset>-232410</wp:posOffset>
            </wp:positionV>
            <wp:extent cx="3604895" cy="2701290"/>
            <wp:effectExtent l="0" t="0" r="0" b="0"/>
            <wp:wrapTight wrapText="bothSides">
              <wp:wrapPolygon edited="0">
                <wp:start x="-110" y="0"/>
                <wp:lineTo x="-110" y="21476"/>
                <wp:lineTo x="21570" y="21476"/>
                <wp:lineTo x="21570" y="0"/>
                <wp:lineTo x="-110" y="0"/>
              </wp:wrapPolygon>
            </wp:wrapTight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br/>
        <w:t>\\</w:t>
      </w:r>
      <w:r>
        <w:rPr>
          <w:color w:val="000000"/>
          <w:sz w:val="28"/>
          <w:szCs w:val="28"/>
        </w:rPr>
        <w:t>- Скажите, если вы заболели во время занятий в школе, к кому вы будете обращаться?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нас в школе тоже есть школьный врач. Давайте послушаем о работе школьного врач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врача (Марины Юрьевн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ой доктор поможет вылечиться детям? </w:t>
      </w:r>
      <w:r>
        <w:rPr>
          <w:i/>
          <w:color w:val="000000"/>
          <w:sz w:val="28"/>
          <w:szCs w:val="28"/>
        </w:rPr>
        <w:t xml:space="preserve">(педиатр) </w:t>
      </w:r>
      <w:r>
        <w:rPr>
          <w:color w:val="000000"/>
          <w:sz w:val="28"/>
          <w:szCs w:val="28"/>
        </w:rPr>
        <w:t xml:space="preserve">Слайд №5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бята, а взрослые болеют? Кто знает, как называют врача, который лечит взрослых? </w:t>
      </w:r>
      <w:r>
        <w:rPr>
          <w:i/>
          <w:color w:val="000000"/>
          <w:sz w:val="28"/>
          <w:szCs w:val="28"/>
        </w:rPr>
        <w:t>(терапевт)</w:t>
      </w:r>
      <w:r>
        <w:rPr>
          <w:color w:val="000000"/>
          <w:sz w:val="28"/>
          <w:szCs w:val="28"/>
        </w:rPr>
        <w:t xml:space="preserve"> Слайд №6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ерапевт и педиатр – это врачи, которые лечат легкие болезн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апевты лечат взрослых. А педиатры дете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 если этот врач столкнется со сложной болезнью, что он будет делать?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авильно, посоветует обратиться к врачу-специалисту. Это доктора, которые лечат какую-то одну болезнь, но уже знают они про неё все на свете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 кого вы из врачей-специалистов знаете или к кому ходили на прием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авильно, ребята. Это </w:t>
      </w:r>
      <w:r>
        <w:rPr>
          <w:i/>
          <w:color w:val="000000"/>
          <w:sz w:val="28"/>
          <w:szCs w:val="28"/>
        </w:rPr>
        <w:t>врач-окулист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врач-хирург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врач-отоларинголог </w:t>
      </w:r>
      <w:r>
        <w:rPr>
          <w:color w:val="000000"/>
          <w:sz w:val="28"/>
          <w:szCs w:val="28"/>
        </w:rPr>
        <w:t>или</w:t>
      </w:r>
      <w:r>
        <w:rPr>
          <w:i/>
          <w:color w:val="000000"/>
          <w:sz w:val="28"/>
          <w:szCs w:val="28"/>
        </w:rPr>
        <w:t xml:space="preserve"> ЛОР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врач-стоматолог</w:t>
      </w:r>
      <w:r>
        <w:rPr>
          <w:color w:val="000000"/>
          <w:sz w:val="28"/>
          <w:szCs w:val="28"/>
        </w:rPr>
        <w:t xml:space="preserve">  и т.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лечат эти врачи? (</w:t>
      </w:r>
      <w:r>
        <w:rPr>
          <w:b/>
          <w:color w:val="000000"/>
          <w:sz w:val="28"/>
          <w:szCs w:val="28"/>
        </w:rPr>
        <w:t>Врач-окулист (офтальмолог)</w:t>
      </w:r>
      <w:r>
        <w:rPr>
          <w:color w:val="000000"/>
          <w:sz w:val="28"/>
          <w:szCs w:val="28"/>
        </w:rPr>
        <w:t xml:space="preserve"> слайд №7 занимается лечением зрения. Ребенка перед поступлением в школу или детский сад обязательно показывают этому врачу. С помощью специальных таблиц врач устанавливает, нет ли у ребенка дефектов зрения. Офтальмологи лечат болезни глаз, проводят операции под микроскопом. Если необходимо, то вживляют искусственный хрусталик. Врачи-офтальмологи совершают поистине чудо – ослепший человек вновь видит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Врач-хирург</w:t>
      </w:r>
      <w:r>
        <w:rPr>
          <w:color w:val="000000"/>
          <w:sz w:val="28"/>
          <w:szCs w:val="28"/>
        </w:rPr>
        <w:t xml:space="preserve"> – самая героическая из врачебных профессий. Слайд №8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воде с греческого «хирургия» означает рукодействие. Хирург в больнице, как на войне должен быть готов к любым неожиданностям, он обладает глубокими знаниями, огромной выдержкой, «золотыми» руками. По многу часов хирург стоит у операционного стола, ему помогает бригада врачей и медицинских сестер – операционная бригада. Смелость, настойчивость, точность – важные свойства хирурга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еперь ответьте мн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Если заболело ухо,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Если в горле стало сухо,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е волнуйся и не плачь –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860</wp:posOffset>
            </wp:positionH>
            <wp:positionV relativeFrom="paragraph">
              <wp:posOffset>-41910</wp:posOffset>
            </wp:positionV>
            <wp:extent cx="5143500" cy="3855085"/>
            <wp:effectExtent l="0" t="0" r="0" b="0"/>
            <wp:wrapTight wrapText="bothSides">
              <wp:wrapPolygon edited="0">
                <wp:start x="-80" y="0"/>
                <wp:lineTo x="-80" y="21441"/>
                <wp:lineTo x="21619" y="21441"/>
                <wp:lineTo x="21619" y="0"/>
                <wp:lineTo x="-80" y="0"/>
              </wp:wrapPolygon>
            </wp:wrapTight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едь тебе поможет врач!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Кто из врачей поможет? (ЛОР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ЛОР</w:t>
      </w:r>
      <w:r>
        <w:rPr>
          <w:color w:val="000000"/>
          <w:sz w:val="28"/>
          <w:szCs w:val="28"/>
        </w:rPr>
        <w:t xml:space="preserve"> лечит наши уши, горло и нос Слайд № 9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 кто из врачей дает следующие рекомендации?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Зубы чистим пастой мятной,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Ароматной и приятной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Щеткой действуем умело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убы станут очень белы! (стоматолог)</w:t>
        <w:tab/>
      </w:r>
      <w:r>
        <w:rPr>
          <w:color w:val="000000"/>
          <w:sz w:val="28"/>
          <w:szCs w:val="28"/>
        </w:rPr>
        <w:t>Слайд №10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рно, молодцы, стоматолог лечит наши зубы, десн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ется, что на дороге или на производстве произошла авария, пострадали люди или человеку стало плохо на улице, дома, на работе. Как нужно поступить в этих случаях?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о всех этих случаях мы вызываем «Скорую помощь»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знает, по какому номеру? (03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тобы врач всегда везде успевал (ведь больной долго ждать не может), его возят на специальной машине, которая называется «Скорая помощь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ашина скорой помощи</w:t>
      </w:r>
      <w:r>
        <w:rPr>
          <w:color w:val="000000"/>
          <w:sz w:val="28"/>
          <w:szCs w:val="28"/>
        </w:rPr>
        <w:t xml:space="preserve"> – это специальная машина для быстрой и безопасной перевозки пострадавших или заболевших людей. На крыше такой машины установлен специальный мигающий фонарь – маячок, который дает знать другим водителям, что надо освободить путь. Врач должен мгновенно оценить обстановку, быстро поставить диагноз, действовать срочно. Если необходимо, то, оказав первую медицинскую помощь, доставить больного в больницу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Объясните, как вы понимаете, что такое </w:t>
      </w:r>
      <w:r>
        <w:rPr>
          <w:b/>
          <w:color w:val="000000"/>
          <w:sz w:val="28"/>
          <w:szCs w:val="28"/>
          <w:u w:val="single"/>
        </w:rPr>
        <w:t>больниц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(На доске вывешивается карточка со словом.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йствительно, </w:t>
      </w:r>
      <w:r>
        <w:rPr>
          <w:color w:val="000000"/>
          <w:sz w:val="28"/>
          <w:szCs w:val="28"/>
          <w:u w:val="single"/>
        </w:rPr>
        <w:t>больница</w:t>
      </w:r>
      <w:r>
        <w:rPr>
          <w:color w:val="000000"/>
          <w:sz w:val="28"/>
          <w:szCs w:val="28"/>
        </w:rPr>
        <w:t xml:space="preserve"> – это медицинское учреждение, в котором люди лечатся в течение определенного времени (недели, месяца и т.д.), не выходя из него до полного выздоров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А какое еще медицинское учреждение вы знаете, в котором люди лечатся?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(Поликлиника.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Карточка со словом поликлиника прикрепляется на доску)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В чем разница между больницей и поликлиникой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ликлиника</w:t>
      </w:r>
      <w:r>
        <w:rPr>
          <w:color w:val="000000"/>
          <w:sz w:val="28"/>
          <w:szCs w:val="28"/>
        </w:rPr>
        <w:t xml:space="preserve"> – это медицинское учреждение с врачами разных специальностей для приходящих больных, где устанавливается диагноз и способ лечения заболевания. Врачи поликлиники оказывают помощь и на дому.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минутка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I. Закрепление изученного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скажите, какие врачи работают в больницах, поликлиниках?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апевт  - лечит взрослых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иатр – заболевание глаз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матолог – выполняет операции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ист – заболевание зубов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ларинголог (ЛОР) – заболевания уха, горла, носа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рург - лечит детей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едините стрелками название врачей и функции, которые они выполняют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Хочу добавить, что у врачей, работающих в поликлинике, больнице есть помощники – медицинские сестры и санитарки. Они выхаживают тяжелых больных, делают уколы, своевременно дают больным лекарства, водят их на процедуры. Санитарки следят за порядком и чистотой в палате, помогают сестрам ухаживать за больны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 кто поможет Рыжику? </w:t>
      </w:r>
      <w:r>
        <w:rPr>
          <w:i/>
          <w:color w:val="000000"/>
          <w:sz w:val="28"/>
          <w:szCs w:val="28"/>
        </w:rPr>
        <w:t>(песик с перевязанной лапкой)</w:t>
      </w:r>
      <w:r>
        <w:rPr>
          <w:color w:val="000000"/>
          <w:sz w:val="28"/>
          <w:szCs w:val="28"/>
        </w:rPr>
        <w:t xml:space="preserve"> Слайд №1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авильно есть доктора, которые лечат и собак и других животных. Это </w:t>
      </w:r>
      <w:r>
        <w:rPr>
          <w:b/>
          <w:color w:val="000000"/>
          <w:sz w:val="28"/>
          <w:szCs w:val="28"/>
        </w:rPr>
        <w:t>ветеринары</w:t>
      </w:r>
      <w:r>
        <w:rPr>
          <w:color w:val="000000"/>
          <w:sz w:val="28"/>
          <w:szCs w:val="28"/>
        </w:rPr>
        <w:t xml:space="preserve">. А кто знает имя самого известного сказочного врача – ветеринара? </w:t>
      </w:r>
      <w:r>
        <w:rPr>
          <w:i/>
          <w:color w:val="000000"/>
          <w:sz w:val="28"/>
          <w:szCs w:val="28"/>
        </w:rPr>
        <w:t>(Доктор Айболит)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рно, молодцы, это доктор Айболит - персонаж сказки К.И. Чуковского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II. Итог занят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становите запись так, чтобы мы могли обобщить весь материал, изученный на занятии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№12 (обобщение)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ье … . (нужно беречь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заболеть, если …  (человек не бережет здоровье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заболевании … . (надо обратиться к врачу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ачи бывают разные … (педиатр, терапевт, ЛОР, окулист, хирург, стоматолог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гают врачам лечить больных … (медицинские сестры, санитарки)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лодцы! Вы хорошо усвоили материал на сегодняшнем нашем занятии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I. Рефлекс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огда мы заболеваем, то идем к врачу, который выписывает </w:t>
      </w:r>
      <w:r>
        <w:rPr>
          <w:b/>
          <w:color w:val="000000"/>
          <w:sz w:val="28"/>
          <w:szCs w:val="28"/>
          <w:u w:val="single"/>
        </w:rPr>
        <w:t>рецепт</w:t>
      </w:r>
      <w:r>
        <w:rPr>
          <w:color w:val="000000"/>
          <w:sz w:val="28"/>
          <w:szCs w:val="28"/>
        </w:rPr>
        <w:t xml:space="preserve"> для получения лекарства. На рецепте врач обязательно поставит печать. На </w:t>
      </w:r>
      <w:r>
        <w:rPr>
          <w:color w:val="000000"/>
          <w:sz w:val="28"/>
          <w:szCs w:val="28"/>
          <w:u w:val="single"/>
        </w:rPr>
        <w:t>рецептах</w:t>
      </w:r>
      <w:r>
        <w:rPr>
          <w:i/>
          <w:color w:val="000000"/>
          <w:sz w:val="28"/>
          <w:szCs w:val="28"/>
        </w:rPr>
        <w:t xml:space="preserve"> (у каждого ученика на столе)</w:t>
      </w:r>
      <w:r>
        <w:rPr>
          <w:color w:val="000000"/>
          <w:sz w:val="28"/>
          <w:szCs w:val="28"/>
        </w:rPr>
        <w:t>, которые лежат перед вами тоже есть печати. Прочитайте, что выписано на рецепте. Если вам было интересно, комфортно на уроке, эта печать должна быть красного цвета. Если что-то не понравилось – синего, а если вам было неинтересно и ничего полезного вы не узнали, печать должна быть черного ц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Дети читают и раскрашивают печати на рецептах. </w:t>
      </w:r>
      <w:r>
        <w:rPr>
          <w:color w:val="000000"/>
          <w:sz w:val="28"/>
          <w:szCs w:val="28"/>
        </w:rPr>
        <w:t>Слайд №13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амоанализ занятия.</w:t>
      </w:r>
    </w:p>
    <w:p>
      <w:pPr>
        <w:pStyle w:val="Normal"/>
        <w:spacing w:lineRule="auto" w:line="276"/>
        <w:ind w:firstLine="567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 тематическому планированию:</w:t>
      </w:r>
      <w:r>
        <w:rPr>
          <w:color w:val="1D1B11"/>
          <w:sz w:val="28"/>
          <w:szCs w:val="28"/>
        </w:rPr>
        <w:t xml:space="preserve"> 10 занят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1D1B11"/>
          <w:sz w:val="28"/>
          <w:szCs w:val="28"/>
        </w:rPr>
        <w:t>Тема:</w:t>
      </w:r>
      <w:r>
        <w:rPr>
          <w:color w:val="1D1B11"/>
          <w:sz w:val="28"/>
          <w:szCs w:val="28"/>
        </w:rPr>
        <w:t xml:space="preserve"> «Доктора бывают разные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1D1B11"/>
          <w:sz w:val="28"/>
          <w:szCs w:val="28"/>
        </w:rPr>
        <w:t>Цели: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помочь учащимся выяснить, какие бывают врачи. Что лечит каждый из них. Повторить, какие бывают болезни, симптомы и правила приема лекарства. Развивать речь, мышление, внимание. Учить анализировать и синтезировать материал для поиска ответов на вопросы и задания учителя. Воспитывать уважение к людям, помогающим в сложных ситуа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1D1B11"/>
          <w:sz w:val="28"/>
          <w:szCs w:val="28"/>
        </w:rPr>
        <w:t xml:space="preserve">Тип занятия: </w:t>
      </w:r>
      <w:r>
        <w:rPr>
          <w:color w:val="1D1B11"/>
          <w:sz w:val="28"/>
          <w:szCs w:val="28"/>
        </w:rPr>
        <w:t>комбинированны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1D1B11"/>
          <w:sz w:val="28"/>
          <w:szCs w:val="28"/>
        </w:rPr>
        <w:t>При подготовке к уроку я обращаю особое внимание на постановку образовательных, развивающих и воспитательных задач, их соответствие особенностям учебного материала. Продуман выбор типа урока, его структура соответствует целям. Содержание занятия соответствует требованиям программы. Этапы урока я строю  последовательно и взаимосвязаны друг с другом. На уроке представлено оптимальное чередование различных видов работы, сочетание индивидуальной работы с фронтальной. Через каждые 7-10 минут происходила смена видов деятельности: опрос учащихся, слушание, рассматривание наглядности, ответы на вопросы, решение проблемных ситуаций, работа в парах. В процессе работы у учащихся одновременно развивались различные интеллектуальные качества: память, логическое мышление, устная речь, внимание, сообразительность, наблюдательность, но вместе с тем проводилась серьезная работа по формированию понятий и представлений, развивались умения анализировать, сопоставлять, сравнивать, обобщать, делать необходимые выводы.</w:t>
      </w:r>
    </w:p>
    <w:p>
      <w:pPr>
        <w:pStyle w:val="Normal"/>
        <w:spacing w:lineRule="auto" w:line="276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начале занятия учащиеся сами определяют содержание всего урока, его частей, прогнозируют виды своей учебной деятельности, формулируют задания к упражнению. Таким образом, у детей в существенной степени активизируется речемыслительная деятельность.</w:t>
      </w:r>
    </w:p>
    <w:p>
      <w:pPr>
        <w:pStyle w:val="Normal"/>
        <w:spacing w:lineRule="auto" w:line="276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атериал отличался полнотой, достоверностью, доступностью изложения. Соответствовал возрастным и характерологическим особенностям развития учащихся. </w:t>
      </w:r>
    </w:p>
    <w:p>
      <w:pPr>
        <w:pStyle w:val="Normal"/>
        <w:spacing w:lineRule="auto" w:line="276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етоды, приемы, и средства обучения подобраны в соответствии с поставленными целями занятия, содержанием материала, возможностями учащихся. Использовались методы, способствующие активизации инициативы, творческого подхода (выбор действия, оценивание ситуации), активные методы (обсуждение в группах, фронтальная работа у доски). Привлекался личный опыт учащихся.</w:t>
      </w:r>
    </w:p>
    <w:p>
      <w:pPr>
        <w:pStyle w:val="Normal"/>
        <w:spacing w:lineRule="auto" w:line="276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  протяжении всего урока рассматривались вопросы, связанные с формированием здорового образа жизни, воспитывалось отношение к здоровью, как ценности.</w:t>
      </w:r>
    </w:p>
    <w:p>
      <w:pPr>
        <w:pStyle w:val="Normal"/>
        <w:spacing w:lineRule="auto" w:line="276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ащиеся проявляли интерес к изучаемому материалу, занятию, стремление больше узнать, радость от активности, желание показать свои знания, активно работали на уроке. Особенно вызвало интерес у учащихся участие в определении темы уроке, постановке цели. Была дана возможность учащимся высказывать свои предложения в ходе  решения учебной задачи. Таким образом, дидактическая цель учителя стала и целью учащихся.</w:t>
      </w:r>
    </w:p>
    <w:p>
      <w:pPr>
        <w:pStyle w:val="Normal"/>
        <w:spacing w:lineRule="auto" w:line="276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уроке использовались эмоциональные разрядки, шутки, улыбки, юмористические игровые картинки, поговорки, инсценирование стихотворения, словесные поощрения детей. Осуществлялся контроль и самоконтроль.</w:t>
      </w:r>
    </w:p>
    <w:p>
      <w:pPr>
        <w:pStyle w:val="Normal"/>
        <w:spacing w:lineRule="auto" w:line="276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делялось внимание и сохранению здоровья учащихся. Обстановка и гигиенические условия в классе соответствовали нормам: класс проветрен, достаточно освещен. Проведены две физминутки, положительный эмоциональный настрой вначале урока.  Следила за посадкой детей.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2435</wp:posOffset>
            </wp:positionH>
            <wp:positionV relativeFrom="paragraph">
              <wp:posOffset>-129540</wp:posOffset>
            </wp:positionV>
            <wp:extent cx="3371850" cy="2527300"/>
            <wp:effectExtent l="0" t="0" r="0" b="0"/>
            <wp:wrapTight wrapText="bothSides">
              <wp:wrapPolygon edited="0">
                <wp:start x="-120" y="0"/>
                <wp:lineTo x="-120" y="21489"/>
                <wp:lineTo x="21600" y="21489"/>
                <wp:lineTo x="21600" y="0"/>
                <wp:lineTo x="-120" y="0"/>
              </wp:wrapPolygon>
            </wp:wrapTight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Занятие по внеурочной деятельности в 1а классе 27.11.2012 г.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Тема: «Зимующие птицы».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овьёва Людмила Алексеевна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кружка Ощепкова Надежда Иванов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Деятельностная цель: </w:t>
      </w:r>
      <w:r>
        <w:rPr>
          <w:sz w:val="28"/>
          <w:szCs w:val="28"/>
        </w:rPr>
        <w:t>Закрепление простых приёмов лепки из солёного теста при изготовлении объёмной птичк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одержательная цель: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общение и закрепление знаний детей о зимующих птицах (на примере сороки, воробья, вороны, синицы, поползн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  происхождением названий некоторых птиц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узнавать и различать сороку, воробья, ворону, синицу, пополз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 приёмам работы с солёным те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лепить объёмных птиц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кологическую культуру у школьников, прививать любовь к родным местам, птица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ое представление о зимующих птиц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е чувства, мышление, воображение, памя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льтимедиа,</w:t>
      </w:r>
      <w:r>
        <w:rPr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>апись птичьих голосов; рисунки, силуэты, контуры птиц; модели птиц из белого теста; разрезные карточки с названиями птиц, презентация о птиц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Материал для учащегося: </w:t>
      </w:r>
      <w:r>
        <w:rPr>
          <w:sz w:val="28"/>
          <w:szCs w:val="28"/>
        </w:rPr>
        <w:t>клеёнка, стакан воды, кисточка, стек, фартук, тряпоч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ем мы опя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ить, думать, размышлять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елаем всем удачи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так, а не иначе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41705</wp:posOffset>
            </wp:positionH>
            <wp:positionV relativeFrom="paragraph">
              <wp:posOffset>-245745</wp:posOffset>
            </wp:positionV>
            <wp:extent cx="3383280" cy="2535555"/>
            <wp:effectExtent l="0" t="0" r="0" b="0"/>
            <wp:wrapTight wrapText="bothSides">
              <wp:wrapPolygon edited="0">
                <wp:start x="-119" y="0"/>
                <wp:lineTo x="-119" y="21417"/>
                <wp:lineTo x="21645" y="21417"/>
                <wp:lineTo x="21645" y="0"/>
                <wp:lineTo x="-119" y="0"/>
              </wp:wrapPolygon>
            </wp:wrapTight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кройте, пожалуйста, конверты на ваших столах. У вас зашифрованы слова, разбитые на слоги, угадайте, что это за слова… Молодцы! Найдите на доске тот рисунок, который соответствует зашифрованному слову (ВО-РО-НА, ВО-РО-БЕЙ, СИ-НИ-ЦА, СО-РО-КА) и прикрепите под него название птиц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ая тема нашего занятия сегодня? (ЗИМУЮЩИЕ ПТИЦЫ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ему бы вы хотели научиться и что узнать? (А какую цель мы поставим перед собой?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ой бы вы еще задали вопрос? Что бы вы хотели узнать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чему одни птицы остаются у нас зимовать, а другие улетают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ы можем помочь птицам зимой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цы!..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вы можете рассказать об этих птицах? Как мы их узнаем на улице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, учитель дополняет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Сорока – </w:t>
      </w:r>
      <w:r>
        <w:rPr>
          <w:sz w:val="28"/>
          <w:szCs w:val="28"/>
        </w:rPr>
        <w:t xml:space="preserve">белобока – «лесная сплетница». Ни одно лесное происшествие не обходится без сороки – появится, высмотрит, выяснит и тут же помчится оповещать всю округ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у называют воровкой – любит ухватить, что плохо лежи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 – дружные и верные супруги. Они делают очень добрые дела – уничтожают насекомы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нездо спрячут так, что опытный охотник не всегда найдёт. Толстые сучья и ветки скреплены травой и сцементированы глиной. Внутри тонкие веточки, шерсть, мох, сухая тра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 xml:space="preserve"> – «интеллектуальная» птица. Ее можно научить говорить (подражать). Ворону называют «Крылатой крысой», у них не только общие привычки (свалки, отбросы возле жилья), но и острый ум. Вороны защищают своих воронят не жалея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нездо – куча веток и сучьев, но внутри они выстланы мягким пухом, тряпочками или кусочками порол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Синица. </w:t>
      </w:r>
      <w:r>
        <w:rPr>
          <w:sz w:val="28"/>
          <w:szCs w:val="28"/>
        </w:rPr>
        <w:t>Синицы издают посвист – син, синь. Самая крупная из живущих у нас синиц – большая. Она лесная птица, но зимой прилетает к людям – голодно в лесу. Зимой синицы становятся всеядными: крошки, крупа, кусочки мяса и сала. Но и личинок и яйца насекомых синички отыскивают и уничтожают кругл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нездятся в дуплах или других укрытиях. А вот синица-ремез плетет гнездо в форме рукавич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Воробей. </w:t>
      </w:r>
      <w:r>
        <w:rPr>
          <w:sz w:val="28"/>
          <w:szCs w:val="28"/>
        </w:rPr>
        <w:t>Это умная птица (не поймат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да-то эти птицы были обитателями южных стран. Для зимних морозов воробей «одет» легко и ночевать зимой под открытым небом не мож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ивается там, где хоть немного теплом веет (щели домов, под крышей сарая, в пустом скворечнике). Никогда, как бы голодно не было, не клюет корм в одиноч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ребята, на доске у нас еще один рисунок. Кто знает, что это за птица? (ПОПОЛЗЕНЬ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ползень.</w:t>
      </w:r>
      <w:r>
        <w:rPr>
          <w:sz w:val="28"/>
          <w:szCs w:val="28"/>
        </w:rPr>
        <w:t xml:space="preserve"> Эта птица имеет голубовато-серую окраску спинки, белое с примесью рыжеватых тонов брюшко. А от клюва к затылку проходит черная полоса. На хвосте есть белые пят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шумная птица с большим репертуаром различных громких зву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всех ползают эти птахи по стволам деревьев, и это единственная птица , способная передвигаться по стволу вниз головою. Зимою прибиваются к человеческому жилью, живут в парках, садах, возле протоптанных дорожек. Питаются жуками, клопами и другими насекомыми, а также семенами и плодами растений (шишки, желуди, орехи, подсолнухи, конопля). Делают запасы впро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527050</wp:posOffset>
            </wp:positionV>
            <wp:extent cx="5924550" cy="443992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нездо устраивают в дуплах дятлов, искусственных дуплянках. Внутрь приносят многочисленное количество мелких чешуек верхнего слоя ко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Игра- повторение «Кто это?».</w:t>
      </w:r>
      <w:r>
        <w:rPr>
          <w:sz w:val="28"/>
          <w:szCs w:val="28"/>
        </w:rPr>
        <w:t xml:space="preserve"> Узнай по трем подсказкам птицу (презентация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знай птицу по силуэт </w:t>
      </w:r>
      <w:r>
        <w:rPr>
          <w:sz w:val="28"/>
          <w:szCs w:val="28"/>
        </w:rPr>
        <w:t>(коллективное обсуждение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рактическая работа «</w:t>
      </w:r>
      <w:r>
        <w:rPr>
          <w:b/>
          <w:i/>
          <w:sz w:val="28"/>
          <w:szCs w:val="28"/>
        </w:rPr>
        <w:t>Изготовление объемных птиц из соленого теста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ТБ, Правила работы с тестом, строение птиц и особенности изготовления, контуры птиц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 занятия (15 мин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ы сейчас будем учиться лепить объёмную птичку из солёного теста. Сначала проверим </w:t>
      </w:r>
      <w:r>
        <w:rPr>
          <w:b/>
          <w:sz w:val="28"/>
          <w:szCs w:val="28"/>
        </w:rPr>
        <w:t>организацию рабочего места:</w:t>
      </w:r>
      <w:r>
        <w:rPr>
          <w:sz w:val="28"/>
          <w:szCs w:val="28"/>
        </w:rPr>
        <w:t xml:space="preserve"> обязательно надеть фартуки, приподнять рукава, подготовить баночки с водой, кисточку, стек (с правой стороны), тряпочка, тесто и мука (с левой стороны). Повторим правила безопасной работы (ответы детей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 давайте вспомним, что и кого мы с вами лепили? Ответы: цветочки, уточ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ьно! Молодцы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слепить объёмное изделие необходимо знать приёмы лепки. Какие просты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ы Вы знайте, что запомнили с прошлых занятий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учащихся: катать, придавить, вдавить, оттягивать, прищипнуть. 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! Молодцы!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2140</wp:posOffset>
            </wp:positionH>
            <wp:positionV relativeFrom="paragraph">
              <wp:posOffset>9525</wp:posOffset>
            </wp:positionV>
            <wp:extent cx="4077970" cy="3056890"/>
            <wp:effectExtent l="0" t="0" r="0" b="0"/>
            <wp:wrapTight wrapText="bothSides">
              <wp:wrapPolygon edited="0">
                <wp:start x="-99" y="0"/>
                <wp:lineTo x="-99" y="21399"/>
                <wp:lineTo x="21591" y="21399"/>
                <wp:lineTo x="21591" y="0"/>
                <wp:lineTo x="-99" y="0"/>
              </wp:wrapPolygon>
            </wp:wrapTight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познакомились с основными особенностями птиц, сходствами и различиями зимующих птиц. А вот скажите, посмотрев на птичку, из каких основных частей она состоит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: голова, туловище, хвост, крылья, клюв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! Молодцы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движения выполняет птичка (любая)?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 летит, сидит, взлета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доске на схему – контур.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птичка (чёрный контур – форма заготовки куска теста, красный контур – форма птички).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ит птичка (чёрный контур – форма заготовки куска теста, красный контур – форма птичк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и во втором случае лепиться 1) голова, 2) туловище, 3) крылышки – работа выполняется поэтапно, затем все детали склеиваются с помощью воды (смотрите на схему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демонстрирует каждый этап лепк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таем колобок, 2. катаем валик, 3. уточняем приёмами  форму птич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возвращаемся к голове птички и формируем клюв и уточняем хвостик (соответственно названию птичк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помогает детям, которые не успеваю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готовые модели птиц дети укладывают для сушки на картонку с именами и фамил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ефлекс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лучившиеся птички, выделить работы тех учеников, которые получить хорошо; у кого  не совсем получилось, разобрать поче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сообщает, что тема следующего занятия «Раскрашивание зимующих птичек» и о том, что необходимо принести на следующее занят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его мест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ожем помочь птицам? (разговор о кормушкам и чем можно подкармливать птиц). Выберите, пожалуйста, корм и положите его на кормуш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расскажем другим ребятам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узнали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нравилось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были трудности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уйте, пожалуйста, на кружочк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ы узнали новые и интересные факты, если вам все понравилось, у вас все получилось и хорошее настроение – улыбку и прикрепите ее на красный лис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ы просто «освежили» информацию в своей памяти, но на уроке вам было интересно работать – «линию» и прикрепите на зеленый ли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заключении, послушайте, пожалуйста, замечательное стихотворение М. Глазкова </w:t>
      </w:r>
      <w:r>
        <w:rPr>
          <w:i/>
          <w:sz w:val="28"/>
          <w:szCs w:val="28"/>
          <w:u w:val="single"/>
        </w:rPr>
        <w:t>«Поделитесь с птицами едой!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елитесь с птицами едой, Накрошите хлеба им на блюдце.</w:t>
        <w:br/>
        <w:t>Пусть они под вьюжною бедой. Не опустят крылья, не согнуть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елитесь с птицами едой, Чтоб они, как только снег растает,</w:t>
        <w:br/>
        <w:t>Пронеслись над полою водой До своих гнездовий шумной ста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елитесь с птицами едой, С малыми друзьями, земляками,</w:t>
        <w:br/>
        <w:t>Если дорожите дружбой той.И сердца в груди у вас не кам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делитесь с птицами едой. И они отплатят доброй песней.</w:t>
        <w:br/>
        <w:t>Ну а с песней жить то интересней. До ста лет все будешь молодой…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елитесь с птицами едой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занятие, мы продолжим с вами знакомиться с другими птицами на следующих встречах. Всего доброг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Характеристика объединения.</w:t>
      </w:r>
      <w:r>
        <w:rPr>
          <w:sz w:val="28"/>
          <w:szCs w:val="28"/>
        </w:rPr>
        <w:t xml:space="preserve"> Объединение «Природа и творчество», руководитель Ощепкова Н.И., работает по модифицированной программе художественно-эстетического направления. Данное занятие входит в раздел Солёное тест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вьева Л.А. работает по модифицированной программе «Природа наш дом». Данное занятие входит в раздел Птицы.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8"/>
          <w:szCs w:val="28"/>
        </w:rPr>
        <w:t xml:space="preserve">Деятельностная цель: </w:t>
      </w:r>
      <w:r>
        <w:rPr>
          <w:sz w:val="28"/>
          <w:szCs w:val="28"/>
        </w:rPr>
        <w:t>Закрепление простых приёмов лепки из солёного теста при изготовлении объёмной птички.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одержательная цель: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общение и закрепление знаний детей о зимующих птицах (на примере сороки, воробья, вороны, синицы, поползн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:</w:t>
      </w:r>
    </w:p>
    <w:p>
      <w:pPr>
        <w:pStyle w:val="Style17"/>
        <w:numPr>
          <w:ilvl w:val="0"/>
          <w:numId w:val="13"/>
        </w:numPr>
        <w:spacing w:before="0" w:after="0"/>
        <w:ind w:left="993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учащихся с  происхождением названий некоторых птиц;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>Научить узнавать и различать сороку, воробья, ворону, синицу, поползня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учить  приёмам работы с солёным тестом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учить лепить объёмных птиц.</w:t>
      </w:r>
    </w:p>
    <w:p>
      <w:pPr>
        <w:pStyle w:val="Normal"/>
        <w:spacing w:lineRule="auto" w:line="276"/>
        <w:ind w:left="993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567"/>
        <w:rPr>
          <w:sz w:val="28"/>
          <w:szCs w:val="28"/>
        </w:rPr>
      </w:pPr>
      <w:r>
        <w:rPr>
          <w:sz w:val="28"/>
          <w:szCs w:val="28"/>
        </w:rPr>
        <w:t>Воспитывать экологическую культуру у школьников, прививать любовь к родным местам, птицам;</w:t>
      </w:r>
    </w:p>
    <w:p>
      <w:pPr>
        <w:pStyle w:val="Normal"/>
        <w:spacing w:lineRule="auto" w:line="276"/>
        <w:ind w:left="993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ое представление о зимующих птицах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567"/>
        <w:rPr>
          <w:sz w:val="28"/>
          <w:szCs w:val="28"/>
        </w:rPr>
      </w:pPr>
      <w:r>
        <w:rPr>
          <w:sz w:val="28"/>
          <w:szCs w:val="28"/>
        </w:rPr>
        <w:t>Развивать эстетические чувства, мышление, воображение, память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лось в соответствии с план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на необходимом уровне нам удалось решить поставленные задачи и получить соответствующие  результаты деятельности на уроке. Дети не переутомились, так как была смена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данного занятия можно  изменить следующее: для того, чтобы предоставить детям больше деятельности в первой половине занятия, можно картинки или фотографии  гнезд, где живут птицы разложить детям на столы, чтобы они в группах обсудили и определили – кто, где живет. Затем только показать их на слайде. Для того, чтобы больше времени осталось на обсуждение какой корм положить в кормушку, можно сократить в первой части занятия игру «Решето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мотивации дети в группах собрали слова - названия птиц  из слогов и прикрепили их к соответствующим картинкам на доске. Самостоятельно сформулировали цель и вопросы, на которые хотели бы получить отве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актуализации и пробного учебного действия дети отвечали на вопросы педагога, рассуждали и определяли признаки, по которым мы узнаем птиц. Были проведены игры: «Кто это?», «Узнай птицу по силуэту». Педагог дополнял ответы детей интересными фактами и знаниями о птиц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введения в практическую деятельность дети отвечали на вопросы по правилам и приёмам лепки, основываясь на знания, полученные на  прошлых занятиях. Беседа прошла оживленно, дети легко отвечали на вопросы педаго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шаговое выполнение действий лепки демонстрировалось и проговаривалось педагогом. Дети с желанием выполняли данную работу, у кого возникали трудности, то им помогали рядом сидящие товарищи или педаго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анализа выполненных работ дети выделили самые лучшие по форме, по размеру. Отметили и не совсем удачные работы, обговаривая причины (не давить на тесто, не сильно вытягивать, хорошо «проклеивать» детали между собо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рефлексии обучающиеся нарисовали улыбки на кружочках, отмечая насколько им было полезно, интересно и комфортно на занятии и приклеили их на лис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использовались метапредметные категории: знание и информация, модель и способ, знание и незнание, простое и сложно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Эффективность занятия. </w:t>
      </w:r>
      <w:r>
        <w:rPr>
          <w:sz w:val="28"/>
          <w:szCs w:val="28"/>
        </w:rPr>
        <w:t>Мы считаем, что занятие получилось интересное, познавательное, обучающее, развивающее и воспитывающее.</w:t>
      </w:r>
    </w:p>
    <w:sectPr>
      <w:footerReference w:type="default" r:id="rId25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70"/>
      <w:szCs w:val="70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83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7:00Z</dcterms:created>
  <dc:creator>лаборант</dc:creator>
  <dc:description/>
  <cp:keywords/>
  <dc:language>en-US</dc:language>
  <cp:lastModifiedBy>Лаборант</cp:lastModifiedBy>
  <cp:lastPrinted>2012-12-26T12:32:00Z</cp:lastPrinted>
  <dcterms:modified xsi:type="dcterms:W3CDTF">2014-07-24T03:53:00Z</dcterms:modified>
  <cp:revision>4</cp:revision>
  <dc:subject/>
  <dc:title/>
</cp:coreProperties>
</file>