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уск № 2 (82)</w:t>
        <w:tab/>
        <w:tab/>
        <w:tab/>
        <w:tab/>
        <w:tab/>
        <w:tab/>
        <w:t>МОУ основная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ентябрь 2010 г.</w:t>
        <w:tab/>
        <w:tab/>
        <w:tab/>
        <w:tab/>
        <w:tab/>
        <w:tab/>
        <w:t>общеобразовательная</w:t>
      </w:r>
    </w:p>
    <w:p>
      <w:pPr>
        <w:pStyle w:val="Normal"/>
        <w:ind w:left="566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школа №3 г.Нытва</w:t>
      </w:r>
    </w:p>
    <w:p>
      <w:pPr>
        <w:pStyle w:val="Normal"/>
        <w:ind w:left="5664" w:hanging="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FF"/>
          <w:sz w:val="28"/>
          <w:szCs w:val="28"/>
        </w:rPr>
        <mc:AlternateContent>
          <mc:Choice Requires="wps">
            <w:drawing>
              <wp:inline distT="0" distB="0" distL="0" distR="0">
                <wp:extent cx="5734050" cy="1313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8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ЕТОДИЧЕСК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3.5pt;width:451.45pt;height:103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ЕТОДИЧЕСКИЙ</w:t>
                      </w:r>
                    </w:p>
                  </w:txbxContent>
                </v:textbox>
                <v:path textpathok="t"/>
                <v:textpath on="t" fitshape="t" string="МЕТОДИЧЕСКИЙ" style="font-family:&quot;Impact&quot;;font-size:40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361940" cy="128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84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01.3pt;width:422.15pt;height:10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ВЕСТНИК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75335</wp:posOffset>
                </wp:positionH>
                <wp:positionV relativeFrom="paragraph">
                  <wp:posOffset>3175</wp:posOffset>
                </wp:positionV>
                <wp:extent cx="7029450" cy="2800350"/>
                <wp:effectExtent l="9525" t="508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2800440"/>
                        </a:xfrm>
                        <a:custGeom>
                          <a:avLst/>
                          <a:gdLst>
                            <a:gd name="textAreaLeft" fmla="*/ 684720 w 3985200"/>
                            <a:gd name="textAreaRight" fmla="*/ 3300480 w 3985200"/>
                            <a:gd name="textAreaTop" fmla="*/ 0 h 1587600"/>
                            <a:gd name="textAreaBottom" fmla="*/ 1404000 h 158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12" y="19102"/>
                              </a:moveTo>
                              <a:lnTo>
                                <a:pt x="6412" y="20976"/>
                              </a:lnTo>
                              <a:cubicBezTo>
                                <a:pt x="6412" y="21288"/>
                                <a:pt x="5992" y="21600"/>
                                <a:pt x="5572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049"/>
                              </a:lnTo>
                              <a:lnTo>
                                <a:pt x="0" y="2498"/>
                              </a:lnTo>
                              <a:lnTo>
                                <a:pt x="3712" y="2498"/>
                              </a:lnTo>
                              <a:lnTo>
                                <a:pt x="3712" y="625"/>
                              </a:lnTo>
                              <a:cubicBezTo>
                                <a:pt x="3712" y="312"/>
                                <a:pt x="4132" y="0"/>
                                <a:pt x="4552" y="0"/>
                              </a:cubicBezTo>
                              <a:lnTo>
                                <a:pt x="17048" y="0"/>
                              </a:lnTo>
                              <a:cubicBezTo>
                                <a:pt x="17468" y="0"/>
                                <a:pt x="17888" y="312"/>
                                <a:pt x="17888" y="625"/>
                              </a:cubicBezTo>
                              <a:lnTo>
                                <a:pt x="17888" y="2498"/>
                              </a:lnTo>
                              <a:lnTo>
                                <a:pt x="21600" y="2498"/>
                              </a:lnTo>
                              <a:lnTo>
                                <a:pt x="18850" y="12049"/>
                              </a:lnTo>
                              <a:lnTo>
                                <a:pt x="21600" y="21600"/>
                              </a:lnTo>
                              <a:lnTo>
                                <a:pt x="16028" y="21600"/>
                              </a:lnTo>
                              <a:cubicBezTo>
                                <a:pt x="15608" y="21600"/>
                                <a:pt x="15188" y="21288"/>
                                <a:pt x="15188" y="20976"/>
                              </a:cubicBezTo>
                              <a:lnTo>
                                <a:pt x="15188" y="19102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412" y="19102"/>
                              </a:moveTo>
                              <a:lnTo>
                                <a:pt x="6412" y="20976"/>
                              </a:lnTo>
                              <a:cubicBezTo>
                                <a:pt x="6412" y="20663"/>
                                <a:pt x="5992" y="20351"/>
                                <a:pt x="5572" y="20351"/>
                              </a:cubicBezTo>
                              <a:lnTo>
                                <a:pt x="4552" y="20351"/>
                              </a:lnTo>
                              <a:cubicBezTo>
                                <a:pt x="4132" y="20351"/>
                                <a:pt x="3712" y="20039"/>
                                <a:pt x="3712" y="19727"/>
                              </a:cubicBezTo>
                              <a:cubicBezTo>
                                <a:pt x="3712" y="19414"/>
                                <a:pt x="4132" y="19102"/>
                                <a:pt x="4552" y="19102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188" y="19102"/>
                              </a:moveTo>
                              <a:lnTo>
                                <a:pt x="15188" y="20976"/>
                              </a:lnTo>
                              <a:cubicBezTo>
                                <a:pt x="15188" y="20663"/>
                                <a:pt x="15608" y="20351"/>
                                <a:pt x="16028" y="20351"/>
                              </a:cubicBezTo>
                              <a:lnTo>
                                <a:pt x="17048" y="20351"/>
                              </a:lnTo>
                              <a:cubicBezTo>
                                <a:pt x="17468" y="20351"/>
                                <a:pt x="17888" y="20039"/>
                                <a:pt x="17888" y="19727"/>
                              </a:cubicBezTo>
                              <a:cubicBezTo>
                                <a:pt x="17888" y="19414"/>
                                <a:pt x="17468" y="19102"/>
                                <a:pt x="17048" y="19102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712" y="19727"/>
                              </a:moveTo>
                              <a:lnTo>
                                <a:pt x="3712" y="2498"/>
                              </a:lnTo>
                            </a:path>
                            <a:path fill="darkenLess" w="21600" h="21600">
                              <a:moveTo>
                                <a:pt x="17888" y="19727"/>
                              </a:moveTo>
                              <a:lnTo>
                                <a:pt x="17888" y="24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61.05pt;margin-top:0.25pt;width:553.45pt;height:220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Методическая работа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в 2009-2010 учебном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тодическая работа в 2009-2010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етодической работы: создание условий для раскрытия возможностей, профессиональных интересов и способностей педагогов.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методической работы «Повышение уровня педагогического мастерства учителей по развитию и воспитанию творческой личности школьник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е направл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научно-методической работе. Обеспечение управления методической, инновационной, экспериментальной работой, организация инновационной и исследовательской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Управление процессом развития школы. Обеспечение условий для совершенствования профессионального мастерства учителей с учетом главной методической цел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ьно-аналитической экспертиз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еспечение условий для развития познавательных, интеллектуальных способностей уча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нформационное и программно-методическое обеспечение образовательного процесса, внедрение рекомендаций психолого-педагогической нау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зучение, обобщение, распространение передового опыта. Стимулирование инициативы учителей движением «От творчества одного — к творческому коллективу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руктура и содержание методической работы (количество школьных сообществ педагогов (ШМО), проблемных групп, их предметная направленность, тематика, работа методического совета)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Проведено 5 заседаний методического Совета школы: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82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09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дачах методических и других объединений учителей на 2009-2010 учебный год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09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едколлектива по профессионально-личностному совершенствованию учителей и классных руководителей в свете новых требований (НСО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центра «Сохранение здоровья учащих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стимулирующего характера для педработников школ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09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тогов работы по Программе развития школы на период 2006-2009 г.г. (Обобщающий этап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09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лассно-обобщающего контроля в 8 «Б» класс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мониторингового обследования учебных достижений учащихся 1-9 классов в сентябре – октябре 2009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82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0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кредитация МОУ ООШ №3 г.Нытва. План мероприятий по реализации предложений и замечаний, зафиксированных при проведении государственной аккредитации с 13.01-24.01.2010 г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0 г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успеваемости за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роектов учебных программ элективных курсов, спецкурсов, предметных курсов для использования в 2010-2011 учеб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для планирования работы школ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ередачи (диссеминации) передового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овационного опыта в рамках район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ведение семинаров, мастер-классов и т.п. на базе О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20"/>
        <w:gridCol w:w="2029"/>
        <w:gridCol w:w="2025"/>
        <w:gridCol w:w="185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  <w:r>
              <w:rPr>
                <w:sz w:val="18"/>
                <w:szCs w:val="18"/>
              </w:rPr>
              <w:t>(семинар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мастер-класс, круглый стол и т.п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какой аудитории </w:t>
            </w:r>
            <w:r>
              <w:rPr>
                <w:sz w:val="18"/>
                <w:szCs w:val="18"/>
              </w:rPr>
              <w:t>(предметное или межпредметное направление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</w:t>
            </w:r>
            <w:r>
              <w:rPr>
                <w:sz w:val="18"/>
                <w:szCs w:val="18"/>
              </w:rPr>
              <w:t>(педагоги, представившие открытые уроки, мероприятия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образные методы и приемы работы на уроках трудового обучения в 1-4 класах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Учебно-информационные умения и навыки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марафон мастер-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ина Е.А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ды предложений по цели высказывания» в 1 «В» класс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рок +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етова Т.В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оды изучения природы»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рок +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Т.Н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» 2 «В»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КИПКРО «Обновление содержания и преподавания учебных дисциплин в начальной школ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ская Е.В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орфографических задач. Слова из словаря» 4 «В»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КИПКРО «Обновление содержания и преподавания учебных дисциплин в начальной школ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онен С.С.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ыступления (публикации), педагогов ОУ на краевых мероприятиях (конференциях, мастер-классах и т.п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91"/>
        <w:gridCol w:w="4013"/>
        <w:gridCol w:w="271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.И.О. педагог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вы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мероприятия </w:t>
            </w:r>
            <w:r>
              <w:rPr>
                <w:sz w:val="18"/>
                <w:szCs w:val="18"/>
              </w:rPr>
              <w:t>(сборника, где представлена публикац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Н.А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реды для профессионального развития педагог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научно-практическая конференция педагогических работников «Новый учитель для новой школы» (урок, учитель, ученик </w:t>
            </w:r>
            <w:r>
              <w:rPr>
                <w:lang w:val="en-US"/>
              </w:rPr>
              <w:t>XXI</w:t>
            </w:r>
            <w:r>
              <w:rPr/>
              <w:t xml:space="preserve"> века) в г.Краснокамске 29.10.2009 г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 Н.В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. Теория и прак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ая НПК</w:t>
            </w:r>
          </w:p>
          <w:p>
            <w:pPr>
              <w:pStyle w:val="Normal"/>
              <w:rPr/>
            </w:pPr>
            <w:r>
              <w:rPr/>
              <w:t>«Современные образовательные технологии как способ развития личностного потенциала школьника» 21.04.2010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ская Е.В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 в начальной школ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ая НПК «Современные образовательные технологии как способ развития личностного потенциала школьника» 21.04.2010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а Л.Г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обучение, дидактическая измененная система, направленная на личностное развитие учащихс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ПК «Современный урок – новые требования» 24.03.2010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Т.Н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актического исследовательского подхода в обучении биологии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ПК «Современный урок – новые требования» 24.03.201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ая удача года – </w:t>
      </w:r>
      <w:r>
        <w:rPr>
          <w:b/>
          <w:i/>
          <w:sz w:val="28"/>
          <w:szCs w:val="28"/>
        </w:rPr>
        <w:t>методический рост педагогов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офессиональные достижения учителей в 2009-2010уч.г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ликина Е.А. –</w:t>
      </w:r>
      <w:r>
        <w:rPr>
          <w:sz w:val="28"/>
          <w:szCs w:val="28"/>
        </w:rPr>
        <w:t xml:space="preserve"> Успешный участник школьной панорамы авторских уроков «Компетентностный подход в преподавании учебных предметов в школе» 12.04 – 23.04.2010 г. (русский язык 4 «а»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ттестовала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 на первую квалификационную категорию (23.04.2010 г.). Участвовала в межрайонном марафоне мастер-классов «Учебно-информационные умения и навыки» по теме «Разнообразные методы и приемы работы на уроках трудового обучения в 1-4 классах»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ла всего 10 участников конкурсов, в т.ч. 4 участника краевого конкурса творческих работ «История моей семьи – история Родины. Простые истории великой Победы» (Павлюк Е., Бурдин А., Бородина С., Кольцов Д. – 4 «а»). Безматерных А. – 1 м. в районе «Кенгуру»; 1 м. «Русский медвежонок», Безматерных М. – 1 м. в районе «Почемучка»; 3 м. в районе «Старт», Югов К. – 2 м. в районе «Старт»; 2 м. в районе «Безопасное колесо»; 3 м. в личном первенстве по «Безопасному колесу»;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открытом конкурсе проектов «Памятная ложка», Лачинова Д. – 2 м. в районе «Молодежный филологический чемпионат»; 1 м. в районе «Планета знаний»; 2 м. в районе «Марафон знаний» Занковцев, Павлюк Е. – 2 м. в районе «Безопасное колесо»;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открытом конкурсе проектов «Памятная ложка», Аракелян М. – 3 м. в районе «Зеркало природы», Казакова А., Лачинова Д., Безматерных А., Безматерных М. – 1 м. в районе «Планета знаний», Командный конкурс «Что? Где? Когда?» - 3 м. в районе, Краевые конкурсы посвященные 65-летию Победы «Салют Победы», «История моей семьи – история Победы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Бобылева Л.Г. - </w:t>
      </w:r>
      <w:r>
        <w:rPr>
          <w:sz w:val="28"/>
          <w:szCs w:val="28"/>
        </w:rPr>
        <w:t>Успешный участник школьной панорамы авторских уроков (русский язык 2 «б»). Выступление на районной научно-практической конференции «Современный урок – новые требования» по теме «Интегрированное обучение, дидактическая измененная система, направленная на личностное развитие учащихся». Жуланова Л. – 3 м. «Марафон знаний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Безушко В.Н. - </w:t>
      </w:r>
      <w:r>
        <w:rPr>
          <w:sz w:val="28"/>
          <w:szCs w:val="28"/>
        </w:rPr>
        <w:t>Успешный участник школьной панорамы авторских уроков (окружающий мир 3 «а»). Победила в конкурсе и реализовала проект педагогических инициатив «Интерактивная доска. Теория и практика» для учителей района. Выступила с этим опытом работы на зональной НПК в г.Очер «Современные образовательные технологии как способ развития личностного потенциала школьника». Аттестовалась заочно на первую квалиф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ционную категорию (26.02.2010 г.). Подготовила 4-х призёров конкурсов: Веселков Е. – 3 м. по математике в конкурсе «Любознайка»; 1 м. в район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Кенгуру», Костарев А. – 2 м. по «Окружающему миру» в конкурсе «Любознайка», Бажукова Д. – 1 м в школе «Почемуч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уронен С.С. -</w:t>
      </w:r>
      <w:r>
        <w:rPr>
          <w:sz w:val="28"/>
          <w:szCs w:val="28"/>
        </w:rPr>
        <w:t xml:space="preserve"> Руководитель ШМО учителей начальных класс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шный участник школьной панорамы авторских уроков (русский язык 4 «в»). Участник районного фестиваля печатных и электронных изданий ОУ. Провела открытый авторский урок русского языка в 4 «в» классе по теме «Решение орфографических задач. Слова из словаря» для слушателей курсов и методистов ПКИПКРО по теме «Обновление содержания и преподавания учебных дисциплин в начальной школе. Подготовила  призёров конкурсов:  Жартун Д.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краевом конкурсе «Открой дверь в сказку», Командный конкурс «Безопасное колесо» – 2 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олотовская Е.В. – </w:t>
      </w:r>
      <w:r>
        <w:rPr>
          <w:sz w:val="28"/>
          <w:szCs w:val="28"/>
        </w:rPr>
        <w:t xml:space="preserve">Заместитель директора по УР. Провела открытый авторский урок математики во 2 «в» классе по теме «Порядок действий в выражениях со скобками» для слушателей курсов и методистов ПКИПКРО по теме «Обновление содержания и преподавания учебных дисциплин в начальной школе. Участвовала в межрайонной НПК педагогических работников «Новый учитель для новой школы» в г.Краснокамск. Представила тезисы на зональную НПК в г. Очер «Современные образовательные технологии как способ развития личностного потенциала школьника» по теме «Здоровьесберегающие технологии в начальной школе». Аттестовалась заочно на первую квалификационную категорию (26.03.2010 г.). Подготовила 3 победителя и 3  призёра конкурсов: Каменских Е. – 1 м. в районе «Кенгуру»; 1 м. в районе, краевой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«Старт», Карпухина Е. – 2 м. в районе «Русский медвежонок», Безматерных К. – 3 м. в районе «Русский медвежонок», Лукиных А. – 3 м. в районе «Старт», Веселков А. – 1 м. в школе «Почемучка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юленева Н.Г. - </w:t>
      </w:r>
      <w:r>
        <w:rPr>
          <w:sz w:val="28"/>
          <w:szCs w:val="28"/>
        </w:rPr>
        <w:t xml:space="preserve">Успешный участник школьной панорамы авторских уроков (математика 4 «б»). Участник районного фестиваля печатных и электронных изданий ОУ). ». Подготовила участника на Всероссийский детско-юношеский литературно-художественный конкурс «Я помню! Я горжусь!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 «б». Федосеев Н. – 2 м. в районе в конкурсе научно-исследовательских работ; участник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краевой научно-практической конференции «Образовательные проекты нового века» по теме «Дети войны». Подготовила участника на Всероссийский детско-юношеский литературно-художественный конкурс «Я помню! Я горжусь!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удометова Т.В.</w:t>
      </w:r>
      <w:r>
        <w:rPr>
          <w:sz w:val="28"/>
          <w:szCs w:val="28"/>
        </w:rPr>
        <w:t xml:space="preserve"> - Успешный участник школьной панорамы авторских уроков (математика 1 «в»). Материал оформлен в методвестнике №10 2010 г. Участвовала в региональном конкурсе интегрированных уроков «Урок +». Видеоурок  представлен в районный методкабинет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Андреева Е.П. </w:t>
      </w:r>
      <w:r>
        <w:rPr>
          <w:sz w:val="28"/>
          <w:szCs w:val="28"/>
        </w:rPr>
        <w:t>- Подготовила участника краевого конкурса творческих работ «История моей семьи – история Родины. Простые истории великой Победы» (Андреев И. – 9 «в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илева Е.П.</w:t>
      </w:r>
      <w:r>
        <w:rPr>
          <w:sz w:val="28"/>
          <w:szCs w:val="28"/>
        </w:rPr>
        <w:t xml:space="preserve"> - Участник районного фестиваля печатных и электронных изданий 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омарёва С.А</w:t>
      </w:r>
      <w:r>
        <w:rPr>
          <w:sz w:val="28"/>
          <w:szCs w:val="28"/>
        </w:rPr>
        <w:t>.Заместитель директора по УР. Участник районного литературного конкурса «Пишу о войне, Победе и мир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ов А.Д.</w:t>
      </w:r>
      <w:r>
        <w:rPr>
          <w:sz w:val="28"/>
          <w:szCs w:val="28"/>
        </w:rPr>
        <w:t xml:space="preserve"> – Участник школьной панорамы авторских уроков (английский язык 2 «а») по теме «Предметы мебели». Материал оформлен в методвестнике №10 2010 год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Шилова Л.А. – </w:t>
      </w:r>
      <w:r>
        <w:rPr>
          <w:sz w:val="28"/>
          <w:szCs w:val="28"/>
        </w:rPr>
        <w:t>Подготовила и представила 3 работы учащихся в РУО на краевой конкурс сочинений «Будущее за нами!», 2 победителя районных олимпиад, 5 призёров районных олимпиад  и чемпионатов: Сажина М. – 2 м. в районе в молодежном историческом чемпионате, Якурнова А. – 2 м. в конкурсе презентаций в международной олимпиаде школьников, посвященной 65-ой годовщине победы в ВОВ; 2 м. в муниципальном туре олимпиад по праву, Зебзеева Н. – 1 м. в муниципальном туре олимпиад по обществознанию; 2 м. в муниципальном туре олимпиад по праву, Аликина А. – 3 м. в муниципальном туре олимпиад по обществознанию и участница регионального тура, 1м. в муниципальном туре олимпиад по прав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ирожкова Л.Г. –</w:t>
      </w:r>
      <w:r>
        <w:rPr>
          <w:sz w:val="28"/>
          <w:szCs w:val="28"/>
        </w:rPr>
        <w:t xml:space="preserve"> Провела открытый авторский урок в 5 «в» классе по теме «Земледельцы Аттики теряют землю и свободу» по просьбе членов государственной аккредитационной комиссии, материал оформлен в школьном методвестнике № 9 2010 г. Подготовила и представила 12 работ учащихся в РУО на краевой конкурс сочинений «Будущее за нами!». Подготовила 2-х победителей, 7 призёров и 1 участника различных олимпиад и конкурсов: Вотинов К. – 3 м в районе в молодежном историческом чемпионате, Плешкова Ю. – 1 м. в молодежном историческом чемпионате;; 2 м. в конкурсе «Знаток истории», Емельянов П. – 3 м. в районе в молодежном историческом чемпионате, Каменских А. – 3 м. в районе конкурс учебно-исследовательских работ. Кычкин Н., Костарев В., Каменских А., Гончарова О. – 2 м. в конкурсе презентаций в межрайонной олимпиаде школьников, посвященной 65-ой годовщине победы в ВОВ, Мотырева Ю. (8 «а») - участник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краевой научно-практической конференции «Образовательные проекты нового века» по теме «У войне – не женское лицо», Юсупов О. – 3 м. в конкурсе «Знаток истории», Казаков В. – 1 м. в районном конкурсе «ЛИС – любитель истории». Ножкин И. – 3 м. в районе в молодежном историческом чемпионате,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енцова Н.В. – </w:t>
      </w:r>
      <w:r>
        <w:rPr>
          <w:sz w:val="28"/>
          <w:szCs w:val="28"/>
        </w:rPr>
        <w:t>Аттестовалась на вторую квалификационную категорию (15.06.2010 г.). Подготовила Пономареву А.- 3 м в районе «Молодежный чемпионат по английскому язык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ешкова Л.Н. </w:t>
      </w:r>
      <w:r>
        <w:rPr>
          <w:sz w:val="28"/>
          <w:szCs w:val="28"/>
        </w:rPr>
        <w:t>Награждена Почётной грамотой Министерства образования Пермского края (2009 г.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урмаева Н.И. – </w:t>
      </w:r>
      <w:r>
        <w:rPr>
          <w:sz w:val="28"/>
          <w:szCs w:val="28"/>
        </w:rPr>
        <w:t xml:space="preserve">Руководитель ШМО математиков. Участвовала в межрайонной НПК педагогических работников «Новый учитель для новой школы» в г.Краснокамск.. Аттестовалась заочно на первую квалификационную категорию (23.04.2010 г.), провела открытый авторский урок математики в 5 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е и творческий отчет для математиков района. Подготовила 11 участников международного математического чемпионата, в т.ч. 2-х победителей: Ножкин И. – 1 м в районе, Чеклецов К. – 1 м в районе;10 участников игры «Кенгуру», Гусева О.-5 место в районе, 1 место в школе. Участник районного фестиваля печатных и электронных изданий О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ликина М.Ю</w:t>
      </w:r>
      <w:r>
        <w:rPr>
          <w:sz w:val="28"/>
          <w:szCs w:val="28"/>
        </w:rPr>
        <w:t>. Участвовала в олимпиаде ВШЭ (сертификат). Подготовила к математическому чемпионату 14 участников,  Аликина А.(9- 7 место, рейтинг-83,5б.; 3 участника конкурса «Кенгуру»-5 место в районе у Плешковой Ю. и Хомяковой В. В неделю математики провела КВН в 7-х классах. Работала над методической темой «Использование ИКТ на уроках математики». Посетила уроки математики в 4А, Б и 10 профильном класс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соева Т.Д. </w:t>
      </w:r>
      <w:r>
        <w:rPr>
          <w:sz w:val="28"/>
          <w:szCs w:val="28"/>
        </w:rPr>
        <w:t xml:space="preserve">Работала над методической темой «Использование ИКТ на уроках математики». Подготовила 7 участников молодёжного математического чемпионата, Мурашёв Д.(6Б) заня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 в районе; 17 участников конкурса-игры «Кенгуру». В неделю математики провела внеклассное мероприятие в 5-х классах «Крестики-нолики».Посетила авторский урок в 3 А к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ечаева Г.В. </w:t>
      </w:r>
      <w:r>
        <w:rPr>
          <w:sz w:val="28"/>
          <w:szCs w:val="28"/>
        </w:rPr>
        <w:t>Подготовила 8 участников 5 класса в конкурсе-игре «Енот – знаток естественных наук», среди них 1победитель Каменских А. (5А) - 1 место в районе, 8-в крае. Создала банк презентаций по методической теме «ИКТ на уроках физики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тинова С.Н. – </w:t>
      </w:r>
      <w:r>
        <w:rPr>
          <w:sz w:val="28"/>
          <w:szCs w:val="28"/>
        </w:rPr>
        <w:t xml:space="preserve">Аттестовалась очно на высшую квалификационную категорию (15.04.2010 г.). Провела открытый интегрированный авторский урок по теме «Овощи в питании человека» в 5 «в» классе. Участвовала в межрайонной НПК педагогических работников «Новый учитель для новой школы» в г.Краснокамск. Плюснина М.-2 м. в районе  в конкурсе учебно-исследовательских работ; участник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краевой научно-практической конференции «Образовательные проекты нового века» по теме «Способы очистки различных видов тканей от загрязнений»; 1 м. в муниципальном туре олимпиад по технологии, Плешкова Ю. – 3 м. в муниципальном туре олимпиад по технологии, Соловьева А. – 3 м. в районе конкурс учебно-исследовательских рабо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белева Н.А. - </w:t>
      </w:r>
      <w:r>
        <w:rPr>
          <w:sz w:val="28"/>
          <w:szCs w:val="28"/>
        </w:rPr>
        <w:t xml:space="preserve">Выступила на межрайонной НПК педагогических работников «Новый учитель для новой школы» в г.Краснокамск по теме «Создание среды для профессионального развития педагога».Подготовила  Сажину М. для участия (3 м.) в районном конкурсе учебно-исследовательских работ, ( 2 м.) в крае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краевой научно-практической конференции «Образовательные проекты нового века» по теме «Бодрят,освежают, оздоравливают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Чудинова С.В. </w:t>
      </w:r>
      <w:r>
        <w:rPr>
          <w:sz w:val="28"/>
          <w:szCs w:val="28"/>
        </w:rPr>
        <w:t>Подгото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районным соревнованиям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ликина К., Гончарова О., Локтионова И., Тетенова А., Мосягина Л., Тимофеева М., Мотырева Ю., Стеклянникова В. – 1 м. в первенстве района по волей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Чудинов А.А. – </w:t>
      </w:r>
      <w:r>
        <w:rPr>
          <w:sz w:val="28"/>
          <w:szCs w:val="28"/>
        </w:rPr>
        <w:t xml:space="preserve">Руководитель ШМО учителей физической культуры. Подготовил учащихся к краевым и районным соревновниям:Щукин А., Мирошин В., Кучерак М., Чудинов К., Поваляев А., Тимофеев С. – 2 м в первенстве района по волейболу, первенство района по мини-футболу – 2 м., первенство края по баскетболу «Юго-Западной зоны» г.Очер – 2 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рчев С.В. – </w:t>
      </w:r>
      <w:r>
        <w:rPr>
          <w:sz w:val="28"/>
          <w:szCs w:val="28"/>
        </w:rPr>
        <w:t>Присвоено звание «Почетный работник общего образования РФ» 2009 г. Аттестовался заочно на первую квалификационную категорию (23.10.2009 г.). Подготовил учащихся для участия в соревнованиях:  Соловьев А., Ступников С., Левин Д., Калабин Д., Отавин В., Рог А. – 2 м. в зональных соревнованиях Пермского края по баскетболу, районные соревнования «Веселые старты» - 2 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танина Т.Н. -– </w:t>
      </w:r>
      <w:r>
        <w:rPr>
          <w:sz w:val="28"/>
          <w:szCs w:val="28"/>
        </w:rPr>
        <w:t xml:space="preserve">Руководитель ШМО учителей биологии, химии, изо, музыки, трудового обучения, черчения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шный участник школьной панорамы авторских уроков, провела интегрированный урок (природоведение, география 5 «б») по теме «Жизнь в морях и океанах». Материал оформлен в методвестнике №10 2010 года. Участвовала в региональном конкурсе интегрированных уроков «Урок +». Видеоурок  представлен в районный методкабинет. Участник районного фестиваля печатных и электронных изданий ОУ. Материалы «Из опыта работы »размещены на сайте школы. Аттестовалась по портфолио (новая форма аттестации) по упрощенной процедуре на высшую квалификационную категорию (21.01.2010 г.). Подготовила призёра в конкурсе «Енот-знаток естественных наук » - Плешкова Ю.–3 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лясова Н.И. - </w:t>
      </w:r>
      <w:r>
        <w:rPr>
          <w:sz w:val="28"/>
          <w:szCs w:val="28"/>
        </w:rPr>
        <w:t xml:space="preserve">Провела открытый авторский интегрированный урок в 5 «а» классе (литература, география) по теме «Сказы П.П.Бажова» по просьбе членов государственной аккредитационной комиссии, материал оформлен в школьном методвестнике №9 2010 г. Подготовила победителей и участников конкурсов и олимпиад: Каменских А. – 2 м. «Русский медвежонок», Мотырева Ю.- участник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краевого конкурса начинающих авторов памяти Пермского журналиста В.Дементьева в номинации «Поэзия», Кычкин Н., Аликина К.- в номинации «Публицистика», Черемных Р. – 3 м. в муниципальном туре олимпиад по литератур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лесень Г.Н. –</w:t>
      </w:r>
      <w:r>
        <w:rPr>
          <w:sz w:val="28"/>
          <w:szCs w:val="28"/>
        </w:rPr>
        <w:t xml:space="preserve"> Руководитель ШМО учителей русского языка и литературы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ла двух участников краевого конкурса творческих работ «История моей семьи – история Родины. Простые истории великой Победы» (Заварзина Е., Гусева О. – 5 «в»). Успешный участник школьной панорамы авторских уроков (русский язык 5 «в»). Материал оформлен в методвестнике №10 2010 года. Аликина А. – 2 м. «Русский медвежонок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амойловская Н.В. - </w:t>
      </w:r>
      <w:r>
        <w:rPr>
          <w:sz w:val="28"/>
          <w:szCs w:val="28"/>
        </w:rPr>
        <w:t xml:space="preserve">Провела открытый авторский интегрированный урок в 5 «а» классе (литература, география) по теме «Сказы П.П.Бажова» на станции «Родина героев «Малахитовой шкатулки» по просьбе членов государственной аккредитационной комиссии, материал оформлен в школьном методвестнике №9 2010 г.  Успешный участник школьной панорамы авторских уроков, провела интегрированный урок (природоведение, география 5 </w:t>
      </w:r>
    </w:p>
    <w:p>
      <w:pPr>
        <w:pStyle w:val="Normal"/>
        <w:jc w:val="both"/>
        <w:rPr/>
      </w:pPr>
      <w:r>
        <w:rPr>
          <w:sz w:val="28"/>
          <w:szCs w:val="28"/>
        </w:rPr>
        <w:t>«б») по теме «Жизнь в морях и океанах». Материал оформлен в методвестнике №10 2010 года. Подготовила учащихся для участия в конкурсах и олимпиадах:  Баринов Е. – 4 м. в районе «Молодежный географический чемпионат», Стеклянникова В. – 1 м. в муниципальном туре олимпиад по ОБЖ, Якурнова А. – 3 м. в муниципальном туре олимпиад по ОБЖ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авинова Е.Ф. </w:t>
      </w:r>
      <w:r>
        <w:rPr>
          <w:sz w:val="28"/>
          <w:szCs w:val="28"/>
        </w:rPr>
        <w:t>Подготовила победителя и призёра конкурса «Грамотей</w:t>
      </w:r>
      <w:r>
        <w:rPr>
          <w:b/>
          <w:sz w:val="28"/>
          <w:szCs w:val="28"/>
        </w:rPr>
        <w:t xml:space="preserve">»: </w:t>
      </w:r>
      <w:r>
        <w:rPr>
          <w:sz w:val="28"/>
          <w:szCs w:val="28"/>
        </w:rPr>
        <w:t>Молчанов С. – 1 м. районный конкурс «Грамотей», Плешкова Ю. – 3 м. районный конкурс «Грамотей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адилова Л.М. </w:t>
      </w:r>
      <w:r>
        <w:rPr>
          <w:sz w:val="28"/>
          <w:szCs w:val="28"/>
        </w:rPr>
        <w:t>Подготовила участника конкур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йдукова Е. – 5 м. районного конкурса «Грамот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ова Э.В. – </w:t>
      </w:r>
      <w:r>
        <w:rPr>
          <w:sz w:val="28"/>
          <w:szCs w:val="28"/>
        </w:rPr>
        <w:t>Участник районного фестиваля печатных и электронных изданий ОУ. Ученица Зебзеева Н. – 4 м. в муниципальном туре олимпиад по немецкому язык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еляев О.П.</w:t>
      </w:r>
      <w:r>
        <w:rPr>
          <w:sz w:val="28"/>
          <w:szCs w:val="28"/>
        </w:rPr>
        <w:t xml:space="preserve"> – Аттестовался заочно на первую квалификационную категорию. Провел открытый урок для учителей школ района по теме «Использование офисных программ  для творческого применения на уроках и во внеурочное время» в 9А классе. Творческий отчет на районном семинаре учителей информатики «Электронные таблицы в учебном процессе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аменских И.Б.</w:t>
      </w:r>
      <w:r>
        <w:rPr>
          <w:sz w:val="28"/>
          <w:szCs w:val="28"/>
        </w:rPr>
        <w:t xml:space="preserve"> – Успешный участник  районного конкурса «Учитель года» в номинации «Учитель» (2010 г.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шивкова О.В.</w:t>
      </w:r>
      <w:r>
        <w:rPr>
          <w:sz w:val="28"/>
          <w:szCs w:val="28"/>
        </w:rPr>
        <w:t xml:space="preserve"> – аттестовалась на вторую квалификационную категорию по должности «педагог-психолог» (2009 г.). Участник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краевой НПК «Здоровье и образование. Организация мониторинг и экспертиза здоровьесберегающей деятельности О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щено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методических вестников с материалами «Из опыта работы» педагогов, государственной аккредитации МОУ ООШ № 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апреле 2010 г. прошла </w:t>
      </w:r>
      <w:r>
        <w:rPr>
          <w:b/>
          <w:sz w:val="28"/>
          <w:szCs w:val="28"/>
        </w:rPr>
        <w:t>панорама профессиональных достижений</w:t>
      </w:r>
      <w:r>
        <w:rPr>
          <w:sz w:val="28"/>
          <w:szCs w:val="28"/>
        </w:rPr>
        <w:t xml:space="preserve"> педагогов по теме «Компетентностный подход в преподавании учебных предметов», в которой приняли участие 10 учителей, в т.ч. 6 человек – из начальной школы. Цель: реализация педагогических методов, способов по формированию у   учеников ключевых компетенций и объединение усилий педколлектива по повышению эффективности работы. В ходе методической недели решались главные задачи – содействие развитию творческого потенциала и  профессиональному росту педагогов, распространение инновационного педагогического опыта по организации обучения учащихся в режиме компетентностного подхода. Состоялся обмен опытом педагогов 1-4 классов и предметников, их взаимодействие по созданию системы общих взглядов, привлечение внимания к проблеме адаптации будущих пятиклассников. Проведено 9 авторских  открытых уроков, 54 взаимопосещения. Деятельность учителей направлена на формирование надпредметных  образовательных результатов, т.е. ключевых компетенц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учиться (Колесень Г.Н, Аликина Е.А., Бобылева Л.Г. и др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бно-познавательная (Лауронен С.С., Безушко Н.В., Волков А.Д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я гражданственности (Колесень Г.Н., Тюленёва Н.Г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е (Останина Т.Н., Самойловская Н.В., Аликина Е.А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формационно- коммуникативная (Рудомётова Т.В., Бобылева Л.Г.                                                                                                             Тюленёва Н.Г. Безушко Н.В. и др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ая (Останина Т.Н., Самойловская Н.В., Бобылева Л.Г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школе  успешно   работают </w:t>
      </w:r>
      <w:r>
        <w:rPr>
          <w:b/>
          <w:sz w:val="28"/>
          <w:szCs w:val="28"/>
        </w:rPr>
        <w:t>5 школьных методических объединен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МО учителей естественно-научного цикл (Рук.Останинаа Т.Н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МО учителей гуманитарного цикла  (Рук.Колесень Г.Н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МО учителей математиков (Рук. Курмаева Н.И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МО учителей физической культуры (Рук. Чудинов А.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МО учителей начальных классов (Рук. Лауронен С.С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     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2:58:00Z</dcterms:created>
  <dc:creator>GEG</dc:creator>
  <dc:description/>
  <cp:keywords/>
  <dc:language>en-US</dc:language>
  <cp:lastModifiedBy>ЛАБОРАНТ</cp:lastModifiedBy>
  <cp:lastPrinted>2010-10-16T11:24:00Z</cp:lastPrinted>
  <dcterms:modified xsi:type="dcterms:W3CDTF">2010-10-16T05:25:00Z</dcterms:modified>
  <cp:revision>7</cp:revision>
  <dc:subject/>
  <dc:title>Методическая работа в 2009-2010 учебном году</dc:title>
</cp:coreProperties>
</file>