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82" w:after="0"/>
        <w:rPr/>
      </w:pPr>
      <w:r>
        <w:rPr>
          <w:rStyle w:val="FontStyle11"/>
        </w:rPr>
        <w:t xml:space="preserve">Выпуск № 1 (96) </w:t>
        <w:tab/>
        <w:tab/>
        <w:tab/>
        <w:tab/>
        <w:tab/>
        <w:tab/>
        <w:t xml:space="preserve">МБОУ основная 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</w:rPr>
        <w:t xml:space="preserve">сентябрь 2012 г. </w:t>
        <w:tab/>
        <w:tab/>
        <w:tab/>
        <w:tab/>
        <w:tab/>
        <w:tab/>
        <w:tab/>
        <w:t xml:space="preserve">общеобразовательная 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</w:rPr>
        <w:t>школа №3 г. Нытва</w:t>
      </w:r>
    </w:p>
    <w:p>
      <w:pPr>
        <w:pStyle w:val="Style110"/>
        <w:widowControl/>
        <w:spacing w:lineRule="auto" w:line="240"/>
        <w:ind w:left="5664" w:firstLine="708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109220</wp:posOffset>
                </wp:positionV>
                <wp:extent cx="6480810" cy="1556385"/>
                <wp:effectExtent l="5080" t="0" r="5080" b="0"/>
                <wp:wrapTight wrapText="bothSides">
                  <wp:wrapPolygon edited="0">
                    <wp:start x="0" y="-4"/>
                    <wp:lineTo x="3498" y="4235"/>
                    <wp:lineTo x="7101" y="5662"/>
                    <wp:lineTo x="10800" y="5662"/>
                    <wp:lineTo x="14499" y="5662"/>
                    <wp:lineTo x="18102" y="4235"/>
                    <wp:lineTo x="21602" y="-4"/>
                    <wp:lineTo x="0" y="21604"/>
                    <wp:lineTo x="3498" y="17357"/>
                    <wp:lineTo x="7101" y="15929"/>
                    <wp:lineTo x="10800" y="15929"/>
                    <wp:lineTo x="14499" y="15929"/>
                    <wp:lineTo x="18102" y="17357"/>
                    <wp:lineTo x="21602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720" cy="155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8.9pt;margin-top:8.6pt;width:510.25pt;height:122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ИЙ</w:t>
                      </w:r>
                    </w:p>
                  </w:txbxContent>
                </v:textbox>
                <v:path textpathok="t"/>
                <v:textpath on="t" fitshape="t" string="МЕТОДИЧЕСКИ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left="427" w:hanging="0"/>
        <w:rPr>
          <w:rStyle w:val="FontStyle11"/>
          <w:sz w:val="20"/>
          <w:szCs w:val="20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.45pt;margin-top:7.6pt;width:375.7pt;height:88.85pt;mso-wrap-style:none;v-text-anchor:middle" type="_x0000_t136">
            <v:path textpathok="t"/>
            <v:textpath on="t" fitshape="t" string="ВЕСТНИК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812" w:leader="none"/>
        </w:tabs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92" w:after="0"/>
        <w:rPr>
          <w:rStyle w:val="FontStyle12"/>
          <w:sz w:val="40"/>
          <w:szCs w:val="4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rStyle w:val="FontStyle12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635</wp:posOffset>
                </wp:positionH>
                <wp:positionV relativeFrom="paragraph">
                  <wp:posOffset>60960</wp:posOffset>
                </wp:positionV>
                <wp:extent cx="7134225" cy="5791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5791320"/>
                        </a:xfrm>
                        <a:prstGeom prst="verticalScroll">
                          <a:avLst>
                            <a:gd name="adj" fmla="val 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0.05pt;margin-top:4.8pt;width:561.7pt;height:45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auto" w:line="24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Реализация программы развития «Школа личностного роста» на 2011-2015 гг.</w:t>
      </w:r>
    </w:p>
    <w:p>
      <w:pPr>
        <w:pStyle w:val="Style31"/>
        <w:widowControl/>
        <w:spacing w:lineRule="auto" w:line="240"/>
        <w:rPr>
          <w:rStyle w:val="FontStyle12"/>
          <w:sz w:val="40"/>
          <w:szCs w:val="40"/>
        </w:rPr>
      </w:pPr>
      <w:r>
        <w:rPr/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труктивно-преобразующи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60"/>
          <w:szCs w:val="60"/>
        </w:rPr>
        <w:t>2012-2013 учебный год</w:t>
      </w:r>
    </w:p>
    <w:p>
      <w:pPr>
        <w:pStyle w:val="Style31"/>
        <w:widowControl/>
        <w:spacing w:lineRule="auto" w:line="240" w:before="192" w:after="0"/>
        <w:rPr>
          <w:rStyle w:val="FontStyle12"/>
          <w:sz w:val="40"/>
          <w:szCs w:val="40"/>
        </w:rPr>
      </w:pPr>
      <w:r>
        <w:rPr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4105</wp:posOffset>
            </wp:positionH>
            <wp:positionV relativeFrom="paragraph">
              <wp:posOffset>103505</wp:posOffset>
            </wp:positionV>
            <wp:extent cx="3623310" cy="2403475"/>
            <wp:effectExtent l="0" t="0" r="0" b="0"/>
            <wp:wrapTight wrapText="bothSides">
              <wp:wrapPolygon edited="0">
                <wp:start x="-113" y="-169"/>
                <wp:lineTo x="-113" y="21856"/>
                <wp:lineTo x="21766" y="21856"/>
                <wp:lineTo x="21766" y="-169"/>
                <wp:lineTo x="-113" y="-169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403475"/>
                    </a:xfrm>
                    <a:prstGeom prst="rect">
                      <a:avLst/>
                    </a:prstGeom>
                    <a:ln w="15875">
                      <a:solidFill>
                        <a:srgbClr val="004EE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 w:before="192" w:after="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 w:before="192" w:after="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ind w:right="566" w:hanging="0"/>
        <w:jc w:val="right"/>
        <w:rPr>
          <w:rStyle w:val="FontStyle12"/>
          <w:bCs w:val="false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right="566" w:hanging="0"/>
        <w:jc w:val="right"/>
        <w:rPr>
          <w:rStyle w:val="FontStyle12"/>
          <w:bCs w:val="false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ind w:right="566" w:hanging="0"/>
        <w:jc w:val="right"/>
        <w:rPr>
          <w:rStyle w:val="FontStyle12"/>
          <w:bCs w:val="false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ind w:right="566" w:hanging="0"/>
        <w:jc w:val="right"/>
        <w:rPr>
          <w:rStyle w:val="FontStyle12"/>
          <w:bCs w:val="false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ind w:right="566" w:hanging="0"/>
        <w:jc w:val="right"/>
        <w:rPr>
          <w:rStyle w:val="FontStyle12"/>
          <w:bCs w:val="false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360"/>
        <w:ind w:left="427" w:hanging="0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Содержание</w:t>
      </w:r>
    </w:p>
    <w:p>
      <w:pPr>
        <w:pStyle w:val="Style31"/>
        <w:widowControl/>
        <w:spacing w:lineRule="auto" w:line="360"/>
        <w:ind w:left="427" w:hanging="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 w:before="192" w:after="0"/>
        <w:ind w:left="427" w:hanging="0"/>
        <w:rPr/>
      </w:pPr>
      <w:r>
        <w:rPr>
          <w:rStyle w:val="FontStyle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СТР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958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езультаты работы по прое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60"/>
                <w:szCs w:val="60"/>
              </w:rPr>
              <w:t>за 2011-2012 учебный год.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План работы творческой группы по проек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60"/>
                <w:szCs w:val="60"/>
              </w:rPr>
              <w:t>на 2012-2013 учебный год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8"/>
                <w:szCs w:val="38"/>
              </w:rPr>
            </w:pPr>
            <w:r>
              <w:rPr>
                <w:b/>
                <w:sz w:val="40"/>
                <w:szCs w:val="40"/>
              </w:rPr>
              <w:t>Цели и задачи проек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b/>
                <w:iCs/>
                <w:sz w:val="38"/>
                <w:szCs w:val="38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2"/>
                <w:bCs w:val="false"/>
                <w:iCs/>
                <w:sz w:val="38"/>
                <w:szCs w:val="38"/>
              </w:rPr>
            </w:pPr>
            <w:r>
              <w:rPr>
                <w:b/>
                <w:iCs/>
                <w:sz w:val="38"/>
                <w:szCs w:val="38"/>
              </w:rPr>
              <w:t>Проект 1 «Современный педаго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92" w:after="0"/>
              <w:rPr/>
            </w:pPr>
            <w:r>
              <w:rPr>
                <w:rStyle w:val="FontStyle12"/>
                <w:b w:val="false"/>
                <w:sz w:val="40"/>
                <w:szCs w:val="4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ind w:left="-1" w:hanging="0"/>
              <w:jc w:val="both"/>
              <w:rPr>
                <w:rStyle w:val="FontStyle12"/>
                <w:bCs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Проект  </w:t>
            </w:r>
            <w:r>
              <w:rPr>
                <w:b/>
                <w:sz w:val="38"/>
                <w:szCs w:val="38"/>
                <w:lang w:val="en-US"/>
              </w:rPr>
              <w:t>II</w:t>
            </w:r>
            <w:r>
              <w:rPr>
                <w:b/>
                <w:sz w:val="38"/>
                <w:szCs w:val="38"/>
              </w:rPr>
              <w:t xml:space="preserve"> «Наши талан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rStyle w:val="FontStyle12"/>
                <w:b w:val="false"/>
                <w:sz w:val="40"/>
                <w:szCs w:val="4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ind w:left="-1" w:hanging="0"/>
              <w:jc w:val="both"/>
              <w:rPr>
                <w:rStyle w:val="FontStyle12"/>
                <w:bCs w:val="false"/>
                <w:sz w:val="38"/>
                <w:szCs w:val="38"/>
              </w:rPr>
            </w:pPr>
            <w:r>
              <w:rPr>
                <w:b/>
                <w:iCs/>
                <w:sz w:val="38"/>
                <w:szCs w:val="38"/>
              </w:rPr>
              <w:t>П</w:t>
            </w:r>
            <w:r>
              <w:rPr>
                <w:b/>
                <w:sz w:val="38"/>
                <w:szCs w:val="38"/>
              </w:rPr>
              <w:t xml:space="preserve">роект </w:t>
            </w:r>
            <w:r>
              <w:rPr>
                <w:b/>
                <w:sz w:val="38"/>
                <w:szCs w:val="38"/>
                <w:lang w:val="en-US"/>
              </w:rPr>
              <w:t>III</w:t>
            </w:r>
            <w:r>
              <w:rPr>
                <w:b/>
                <w:sz w:val="38"/>
                <w:szCs w:val="38"/>
              </w:rPr>
              <w:t xml:space="preserve">  «Успех каждом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rStyle w:val="FontStyle12"/>
                <w:b w:val="false"/>
                <w:sz w:val="40"/>
                <w:szCs w:val="40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ind w:left="-1" w:hanging="0"/>
              <w:jc w:val="both"/>
              <w:rPr>
                <w:rStyle w:val="FontStyle12"/>
                <w:bCs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Проект </w:t>
            </w:r>
            <w:r>
              <w:rPr>
                <w:b/>
                <w:sz w:val="38"/>
                <w:szCs w:val="38"/>
                <w:lang w:val="en-US"/>
              </w:rPr>
              <w:t>IV</w:t>
            </w:r>
            <w:r>
              <w:rPr>
                <w:b/>
                <w:sz w:val="38"/>
                <w:szCs w:val="38"/>
              </w:rPr>
              <w:t>. « Школьная детская организац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rStyle w:val="FontStyle12"/>
                <w:b w:val="false"/>
                <w:sz w:val="40"/>
                <w:szCs w:val="40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ind w:left="-1" w:hanging="0"/>
              <w:jc w:val="both"/>
              <w:rPr>
                <w:rStyle w:val="FontStyle12"/>
                <w:bCs w:val="false"/>
                <w:sz w:val="38"/>
                <w:szCs w:val="38"/>
              </w:rPr>
            </w:pPr>
            <w:r>
              <w:rPr>
                <w:b/>
                <w:iCs/>
                <w:sz w:val="38"/>
                <w:szCs w:val="38"/>
              </w:rPr>
              <w:t xml:space="preserve">Проект </w:t>
            </w:r>
            <w:r>
              <w:rPr>
                <w:b/>
                <w:sz w:val="38"/>
                <w:szCs w:val="38"/>
                <w:lang w:val="en-US"/>
              </w:rPr>
              <w:t>V</w:t>
            </w:r>
            <w:r>
              <w:rPr>
                <w:b/>
                <w:sz w:val="38"/>
                <w:szCs w:val="38"/>
              </w:rPr>
              <w:t xml:space="preserve"> «Здоровье и безопасност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rStyle w:val="FontStyle12"/>
                <w:b w:val="false"/>
                <w:sz w:val="40"/>
                <w:szCs w:val="40"/>
              </w:rPr>
              <w:t>18</w:t>
            </w:r>
          </w:p>
        </w:tc>
      </w:tr>
    </w:tbl>
    <w:p>
      <w:pPr>
        <w:pStyle w:val="Normal"/>
        <w:shd w:fill="FFFFFF" w:val="clear"/>
        <w:ind w:left="1507" w:hanging="0"/>
        <w:jc w:val="both"/>
        <w:rPr>
          <w:rStyle w:val="FontStyle12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роект 1 «Современный педагог»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40"/>
          <w:szCs w:val="40"/>
          <w:lang w:val="en-US" w:eastAsia="en-US"/>
        </w:rPr>
      </w:pPr>
      <w:r>
        <w:rPr>
          <w:b/>
          <w:i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paragraph">
              <wp:posOffset>292100</wp:posOffset>
            </wp:positionV>
            <wp:extent cx="5932805" cy="444436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уратор </w:t>
      </w:r>
      <w:r>
        <w:rPr>
          <w:sz w:val="28"/>
          <w:szCs w:val="28"/>
        </w:rPr>
        <w:t xml:space="preserve">Безушко Н.В.                    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Шил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ТГ:</w:t>
      </w:r>
      <w:r>
        <w:rPr>
          <w:sz w:val="28"/>
          <w:szCs w:val="28"/>
        </w:rPr>
        <w:t xml:space="preserve"> Зыкова Н.Н., Соловьёва Л.А., Плешкова Л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 О.П., Нечаева Г.В.</w:t>
      </w:r>
    </w:p>
    <w:p>
      <w:pPr>
        <w:pStyle w:val="Normal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u w:val="single"/>
        </w:rPr>
        <w:t>Цель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повышение мотивации профессиональной деятельности педагог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методической службы школы с целью создания условий для самореализации педаг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азработать индивидуальные маршруты повышения профессионального уровня педагог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ханизмы стимулирования педаг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беспечить возможность публикаций творческих работ учителей, продолжить проведение на базе школы научно-методических семинаров по обмену опытом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развивать участие педагогов школы в профессиональных конкурсах разных уровн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работы по проек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руктивно-преобразующий эта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74"/>
        <w:gridCol w:w="1457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360" w:hanging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методической службы школы с целью создания условий для самореализации педагогов</w:t>
            </w:r>
          </w:p>
        </w:tc>
      </w:tr>
      <w:tr>
        <w:trPr>
          <w:trHeight w:val="60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 (для молодых и вновь прибывших уч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</w:tr>
      <w:tr>
        <w:trPr>
          <w:trHeight w:val="5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фильных ШМО учителей-предмет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360" w:hanging="216"/>
              <w:jc w:val="both"/>
              <w:rPr/>
            </w:pPr>
            <w:r>
              <w:rPr>
                <w:sz w:val="28"/>
                <w:szCs w:val="28"/>
              </w:rPr>
              <w:t>разработать индивидуальные маршруты повышения профессионального уровня педагогов</w:t>
            </w:r>
          </w:p>
        </w:tc>
      </w:tr>
      <w:tr>
        <w:trPr>
          <w:trHeight w:val="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го маршрута повышения профессионального уровня педаг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1" w:hanging="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ханизмы стимулирования педагогов</w:t>
            </w:r>
          </w:p>
        </w:tc>
      </w:tr>
      <w:tr>
        <w:trPr>
          <w:trHeight w:val="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ложения о стимулировании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 Почёта в шко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3" w:leader="none"/>
                <w:tab w:val="left" w:pos="900" w:leader="none"/>
              </w:tabs>
              <w:ind w:left="853" w:hanging="709"/>
              <w:jc w:val="both"/>
              <w:rPr/>
            </w:pPr>
            <w:r>
              <w:rPr>
                <w:sz w:val="28"/>
                <w:szCs w:val="28"/>
              </w:rPr>
              <w:t>обеспечить возможность публикаций творческих работ учителей, продолжить проведение на базе школы    научно-методических семинаров по обмену опытом</w:t>
            </w:r>
          </w:p>
        </w:tc>
      </w:tr>
      <w:tr>
        <w:trPr>
          <w:trHeight w:val="104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зентация творческих работ, материалов ШМО,   конференций «Методическая копилка» через С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А.</w:t>
            </w:r>
          </w:p>
        </w:tc>
      </w:tr>
      <w:tr>
        <w:trPr>
          <w:trHeight w:val="2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азы материалов по параллел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3" w:leader="none"/>
                <w:tab w:val="left" w:pos="900" w:leader="none"/>
              </w:tabs>
              <w:ind w:left="85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 развивать участие педагогов школы в профессиональных конкурсах разных уровней.</w:t>
            </w:r>
          </w:p>
        </w:tc>
      </w:tr>
      <w:tr>
        <w:trPr>
          <w:trHeight w:val="4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Учитель го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</w:tr>
      <w:tr>
        <w:trPr>
          <w:trHeight w:val="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</w:tc>
      </w:tr>
      <w:tr>
        <w:trPr>
          <w:trHeight w:val="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и публикации материалов «Из опыта работы»  педагогов на районном, краевом, всероссийском уровн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по предмет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творческой группы по проекту 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28"/>
        <w:gridCol w:w="1264"/>
        <w:gridCol w:w="29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529" w:leader="none"/>
              </w:tabs>
              <w:ind w:left="1529" w:hanging="1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методической службы школы с целью создания условий для самореализации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наставников для педагогов школы: </w:t>
            </w:r>
          </w:p>
          <w:tbl>
            <w:tblPr>
              <w:tblW w:w="4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252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авник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К.А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икина Е.А.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вьёва Л.А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овская Е.В.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ыкова Н.П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кина Г.А.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стакова Л.М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есень Г.Н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53" w:leader="none"/>
              </w:tabs>
              <w:ind w:left="395" w:hanging="3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ндивидуальные маршруты повышения профессионального уров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маршрута (плана) повышения профессионального уровня педаго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ханизмы стимулирования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ложения о стимулировании педагогических работ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тимулир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беспечить возможность публикаций творческих работ учителей, продолжить проведение на базе школы    научно-методических семинаров по обмену опыт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 развивать участие педагогов школы в профессиональных конкурсах разных уровн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едагогического мастерства, выступление на семинарах, конференциях и т. 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районный конкурс «Учитель год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и публикация материалов  «Из опыта работ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едагогов на ШМО о работе над методтемой)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проектно-исследовательск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А., Рук. Ш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ов по видеосюже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уроков по видеосюж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по предмету, внеурочной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по предмету, внеуроч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ук. ШМО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 xml:space="preserve">Проект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«Наши таланты»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8655</wp:posOffset>
            </wp:positionH>
            <wp:positionV relativeFrom="paragraph">
              <wp:posOffset>119380</wp:posOffset>
            </wp:positionV>
            <wp:extent cx="4598670" cy="344487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Золотовская Е.В.                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 Сысоева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ТГ</w:t>
      </w:r>
      <w:r>
        <w:rPr>
          <w:sz w:val="28"/>
          <w:szCs w:val="28"/>
        </w:rPr>
        <w:t>: Вотинова С.Н., Останина Т.Н., Илясова Н.И., Колесень Г.Н., Аликина Е.А.,  Тюленёва Н.Г., Лауронен С.С., Сушинцева В.К., Комкина Г.А.</w:t>
      </w:r>
    </w:p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u w:val="single"/>
        </w:rPr>
        <w:t>Цель проекта</w:t>
      </w:r>
      <w:r>
        <w:rPr>
          <w:iCs/>
          <w:sz w:val="28"/>
          <w:szCs w:val="28"/>
        </w:rPr>
        <w:t xml:space="preserve"> – обеспечение опережающего развития каждого ребенка в соответствии с его индивидуальными талантами, одаренностью; воспитание в каждом ребенке качеств инициативной, творческой личности; обеспечение эффективной самореализации всех детей путем  вовлечения их в исследовательские проекты, творческие занятия, при участии в разнообразных соревнованиях, олимпиадах, смотрах, конкурсах.</w:t>
      </w:r>
    </w:p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Задачи проекта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Создание условий для реализации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Совершенствов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 </w:t>
      </w:r>
    </w:p>
    <w:p>
      <w:pPr>
        <w:pStyle w:val="Style18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педагогов с научными данными о психологических      особенностях одаренных детей и методических приемах работы  с  ними;</w:t>
      </w:r>
    </w:p>
    <w:p>
      <w:pPr>
        <w:pStyle w:val="Style18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     педагогов      с      приемами      целенаправленного                              педагогического наблюдения, диагностики;</w:t>
      </w:r>
    </w:p>
    <w:p>
      <w:pPr>
        <w:pStyle w:val="Style18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различных внеурочных конкурсов, интеллектуальных игр,     олимпиад,  позволяющих     учащимся     проявить     свои способности;</w:t>
      </w:r>
    </w:p>
    <w:p>
      <w:pPr>
        <w:pStyle w:val="Style18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способностей учащихся   через исследовательскую деятельность;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 системы мер мотивации, морального и материального стимулирования труда учащегося и учител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творческой группы по проек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руктивно-преобразующий этап</w:t>
      </w:r>
    </w:p>
    <w:p>
      <w:pPr>
        <w:pStyle w:val="Style18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60"/>
        <w:gridCol w:w="1067"/>
        <w:gridCol w:w="994"/>
        <w:gridCol w:w="177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реализации личностно-ориентированного педагогического подхода в целях гармонического развития человека как субъекта творческой деятельности;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бора личностью сферы деятельности для развития творческого и интеллектуального роста через кружки, секции, факультативы, элективные курсы, конкурсы по выбору, детскую общественную организацию. Вовлечение детей в систему дополнительного обра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вершенствов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ения. 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енциальных возможностей детей (3-9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одаренным детя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дагогов с научными данными о психологических      особенностях одаренных детей и методических приемах работы  с  ними</w:t>
            </w:r>
          </w:p>
        </w:tc>
      </w:tr>
      <w:tr>
        <w:trPr>
          <w:trHeight w:val="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для педагогов по видам одаренности и вопросам работы с такими деть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>
          <w:trHeight w:val="4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ситуации успеха, атмосферы понимания на уроке и внеурочное врем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нтеллектуального пространства школ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С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    педагогов      с      приемами      целенаправленного            педагогического наблюдения, диагностики</w:t>
            </w:r>
          </w:p>
        </w:tc>
      </w:tr>
      <w:tr>
        <w:trPr>
          <w:trHeight w:val="1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форм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индивидуализация учебных программ по предметам 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ритериев результативности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онсультации для детей и родителей одарённых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внеурочных конкурсов, интеллектуальных игр,     олимпиад,  позволяющих     учащимся     проявить     свои способности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клуба учащихся «Интелл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собностей учащихся   через исследовательскую деятельность;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учного общества учащихся «Олимп» (написание научно-исследовательских работ учащимис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, муниципальных, краевых конкур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Разработка системы мер мотивации, морального и материального стимулирования труда учащегося и учителя.</w:t>
            </w:r>
          </w:p>
        </w:tc>
      </w:tr>
      <w:tr>
        <w:trPr>
          <w:trHeight w:val="1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го портфолио педагога и учащего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7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информационного стенда для педагогов и учащихся по работе с одаренными детьми и направлению «Успех каждому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итогов интеллектуальных конкурсов, олимпиад через общешкольный стенд «Умники и умницы», СМИ, сайт школы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ортфолио педагогов и учащихс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форум для участников образовательного процесса «Звёздный дожд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творческой группы по проекту 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30"/>
        <w:gridCol w:w="1436"/>
        <w:gridCol w:w="2320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личностно-ориентированного педагогического подхода в целях гармонического развития человека как субъекта творческой деятельности;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оздание условий для выбора личностью сферы деятельности для развития творческого интеллектуального роста через кружки, секции, факультативы, элективные курсы, конкурсы по выбору, детскую общественную организацию. Вовлечение детей в систему доп. образ-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, педагоги 1-9 Камен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звивающего и развивающегося образования на основе психоло-педагогических исследований, обеспечивающих ранее выявление и раскрытие творческого потенциала детей повышенного уровня обучени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енциальных возможностей детей 1 класса, постоянное обновление банка данных по талантливым и одаренным детям, оформление стенда «Талантливые де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дагогов с приемами целенаправленного педагогического наблюдения, диагностик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для педагогов по видам одаренности и вопросам работы с таки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чебно-воспитательного процесса при работе с одаренными деть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февра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кашина Л.А., к.п.н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крепление у школьников, в том числе одаренных детей, оптимистического восприятия учебного процесса при работе с одаренными деть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азличных внеурочных конкурсов, интеллектуальных игр, олимпиад, позволяющих учащимся проявить свои способност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тей в клубе «Интеллект» Предметные олимпиа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ШМО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собностей учащихся через исследовательскую деятельность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учного общества учащихся «Олимп» (написание научно- исследовательских работ учащими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, муниципальных, краевых конкурс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 мер мотивации, морального и материального стимулирования труда учащегося и учителя.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го портфолио педагога и учащегос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14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информационного стенда для педагогов и учащихся по работе с одаренными детьми и направлению «Успех каждому»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</w:tc>
      </w:tr>
      <w:tr>
        <w:trPr>
          <w:trHeight w:val="3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тогов интеллектуальных конкурсов, олимпиад через общешкольный стенд «Умники и умницы», СМИ, сайт школ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9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ортфолио педагогов 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форум для участников образовательного процесса «Звездный дожд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П</w:t>
      </w:r>
      <w:r>
        <w:rPr>
          <w:b/>
          <w:sz w:val="40"/>
          <w:szCs w:val="40"/>
        </w:rPr>
        <w:t xml:space="preserve">роект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 «Успех каждому»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600</wp:posOffset>
            </wp:positionH>
            <wp:positionV relativeFrom="paragraph">
              <wp:posOffset>76200</wp:posOffset>
            </wp:positionV>
            <wp:extent cx="4742180" cy="300863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Пономарёва С.А..                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 Курмае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ТГ</w:t>
      </w:r>
      <w:r>
        <w:rPr>
          <w:sz w:val="28"/>
          <w:szCs w:val="28"/>
        </w:rPr>
        <w:t>: Шестакова Л.М., Власова К.А., Никитина Л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ушина С.В., Кольцова Н.В., Самойловская Н.В.</w:t>
      </w:r>
    </w:p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u w:val="single"/>
        </w:rPr>
        <w:t>Цель про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ганизация образовательного пространства, обеспечивающего получение  необходимых знаний  учащимися, испытывающими трудности в обучении,   слабоуспевающим  и неуспевающим учащимис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Style20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мпетентность участников УВП в вопросах работы с неуспешными в учебной деятельности детьми.</w:t>
      </w:r>
    </w:p>
    <w:p>
      <w:pPr>
        <w:pStyle w:val="Style20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едагогические практикумы и семинары по организации реабилитационной работы с неуспешными в учебной деятельности школьник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: итоги успеваем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лабоуспевающих  и неуспевающих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 со слабоуспевающими  и неуспевающими учащимися на уро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работы со слабоуспевающими  и неуспевающими учащимися во внеурочное врем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о слабоуспевающими  и неуспевающими учащимися, направленная на повышение успеваемости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слабоуспевающих  и неуспевающих учащихся.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зультаты работы по проекту 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1-2012 учебный год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руктивно-преобразующий этап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152"/>
        <w:gridCol w:w="4003"/>
        <w:gridCol w:w="1208"/>
        <w:gridCol w:w="1677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компетентность участников УВП в вопросах работы с неуспешными в учебной деятельности детьми.</w:t>
            </w:r>
          </w:p>
        </w:tc>
      </w:tr>
      <w:tr>
        <w:trPr>
          <w:trHeight w:val="7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диагностика неуспевающих уч-ся по итогам 1 четверти (4,5, 9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ающие семинары для кл.рук. по параллел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едагогические практикумы и семинары по организации реабилитационной работы с неуспешными в учебной деятельности школьниками</w:t>
            </w:r>
          </w:p>
        </w:tc>
      </w:tr>
      <w:tr>
        <w:trPr>
          <w:trHeight w:val="7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: итог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ое совещание по итогам  успеваемости учебной четвер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68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обенности слабоуспевающих  и неуспевающих учащихс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рты (плана) индивидуального маршрута учащихся, имеющих затруднения в обуч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1 четв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7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ых занятий с учащимися, имеющими по 3 и более «2» по итогам четвер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 слабоуспевающими  и неуспевающими учащимися на уро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й папки «Материалы работы со слабоуспевающими уче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меющихся материалов для создания ситуации успеха в обуч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по подготовке к мониторинговому обследованию учебных достижений уч-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4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формы работы со слабоуспевающими  и неуспевающими учащимися во внеурочное врем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для учащихся в классах, где больше неуспешных в учебной деятельности дет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.</w:t>
            </w:r>
          </w:p>
        </w:tc>
      </w:tr>
      <w:tr>
        <w:trPr>
          <w:trHeight w:val="7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ников  в системе ДО          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со слабоуспевающими  и неуспевающими учащимися, направленная на повышение успевае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(экскурсий, поездок и др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слабоуспевающих  и неуспевающих учащихс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 на мероприятия вместе 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участники школьного психолого-педагогического консилиу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творческой группы по проекту 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571"/>
        <w:gridCol w:w="3095"/>
        <w:gridCol w:w="1372"/>
        <w:gridCol w:w="1946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Формы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1.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Повысить компетентность участников УВП в вопросах работы с неуспешными в учебной деятельности детьми</w:t>
            </w:r>
          </w:p>
        </w:tc>
      </w:tr>
      <w:tr>
        <w:trPr>
          <w:trHeight w:val="66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Style w:val="13pt0pt"/>
                <w:sz w:val="28"/>
                <w:szCs w:val="28"/>
              </w:rPr>
              <w:t xml:space="preserve">1 .Психологическая диагностика неуспевающих уч-ся по итогам 1 четверти (4, 5, 9 кл.)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Style w:val="13pt0pt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ктябрь ноябр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13pt0pt"/>
                <w:sz w:val="28"/>
                <w:szCs w:val="28"/>
              </w:rPr>
              <w:t>2.Обучающие семинары для кл. рук. по параллелям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Style w:val="13pt0pt"/>
                <w:sz w:val="28"/>
                <w:szCs w:val="28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Style w:val="13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2.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Разработать педагогические практикумы и семинары по организации реабилитационной работы с неуспешными в учебной деятельности школьниками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Постановк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проблемы: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итоги  успев-т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перативное совещание по итогам учебной четвер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67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онец</w:t>
            </w:r>
          </w:p>
          <w:p>
            <w:pPr>
              <w:pStyle w:val="Normal"/>
              <w:ind w:left="120" w:right="167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четвер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Психолого</w:t>
              <w:softHyphen/>
              <w:t>педагогические особенности слабоуспевающих и неуспевающих уч-с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Разработка карты (плана) индивидуального маршрута учащихся, имеющих затруднения в обучении, проведение коррекционных занятий с учащимися, имеющими по 3 и более «2» по итогам четвер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1 четв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8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рганизация работы со слабоуспевающими и неуспевающими учащимися на урок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Пополнение методической папки «Материалы работы со слабоуспевающими учениками». Использование имеющихся материалов для создания ситуации успеха в обучении. Индивидуальная работа по подготовке к мониторинговому обследованию учебных достижений уч-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Style w:val="13pt0pt"/>
                <w:sz w:val="28"/>
                <w:szCs w:val="28"/>
              </w:rPr>
              <w:t>завуч по УР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учителя - предметники, Кольцова Н.В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Методы и формы работы уч-ся во внеурочное врем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Тренинги для учащихся в классах, где больше неуспешных в учебной деятельности детей. Организация детей в системе Д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ноябрь 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ентябрь  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психолог,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л. рук.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рук. кружков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13pt0pt"/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 xml:space="preserve">Воспитательная работ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 уч-ся, направленная на повышение успеваемост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рганизация культурно-массовых мероприятий (экскурсий, поездок и др.) Проект «Профилактика правонарушений и преступлений несовершеннолетних» (краевой проек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аник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Style w:val="13pt0pt"/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 xml:space="preserve">соцпедагог, кл.рук. </w:t>
            </w:r>
          </w:p>
          <w:p>
            <w:pPr>
              <w:pStyle w:val="Normal"/>
              <w:ind w:left="80" w:hanging="0"/>
              <w:jc w:val="center"/>
              <w:rPr>
                <w:rStyle w:val="13pt0pt"/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 xml:space="preserve">завуч по ВР, 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Золотовская Е.В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рганизация работы с родителями слабоуспевающими и неуспевающими учащими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Приглашение учащихся на мероприятия вместе с родителям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Лекторий для родителей, родители - участники школьного психолого</w:t>
              <w:softHyphen/>
              <w:t>педагогического консилиу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Style w:val="13pt0pt"/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завуч по ВР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« Школьная детская организация»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2395</wp:posOffset>
            </wp:positionH>
            <wp:positionV relativeFrom="paragraph">
              <wp:posOffset>130810</wp:posOffset>
            </wp:positionV>
            <wp:extent cx="5932805" cy="444436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уратор </w:t>
      </w:r>
      <w:r>
        <w:rPr>
          <w:sz w:val="28"/>
          <w:szCs w:val="28"/>
        </w:rPr>
        <w:t>Каменских И.Б.</w:t>
      </w:r>
      <w:r>
        <w:rPr>
          <w:b/>
          <w:sz w:val="28"/>
          <w:szCs w:val="28"/>
        </w:rPr>
        <w:t xml:space="preserve">                                  Руководитель </w:t>
      </w:r>
      <w:r>
        <w:rPr>
          <w:sz w:val="28"/>
          <w:szCs w:val="28"/>
        </w:rPr>
        <w:t>Рудомёто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ТГ</w:t>
      </w:r>
      <w:r>
        <w:rPr>
          <w:sz w:val="28"/>
          <w:szCs w:val="28"/>
        </w:rPr>
        <w:t>: Хомякова Г.Н., Пирожкова Л.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инова С.В., Максимова Э.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Cs/>
          <w:sz w:val="28"/>
          <w:szCs w:val="28"/>
          <w:u w:val="single"/>
        </w:rPr>
        <w:t>Цель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обеспечение условий для развития навыков самостоятельной деятельности, развития лидерского опыта, умения представить в группе авторские идеи, приобретение опыта социализации у детей, связанной с приобретением навыков совместной деятельности и реализацией самостоятельно разработанных проект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, лидерские качества у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ич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каждому члену детской организации проявить свою индивидуальн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бят по-деловому принимать решения в коллектив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общению друг с другом, коммуникации в общен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д девизом: «Общее творческое дело – для всех!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 ученического самоуправ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ребятах любовь к Родине, городу, школе и своим близким;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  городских и школьных делах.</w:t>
      </w:r>
    </w:p>
    <w:p>
      <w:pPr>
        <w:pStyle w:val="Style18"/>
        <w:ind w:left="11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работы по проекту</w:t>
      </w:r>
    </w:p>
    <w:p>
      <w:pPr>
        <w:pStyle w:val="Style18"/>
        <w:ind w:left="11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1-2012 учебный год</w:t>
      </w:r>
    </w:p>
    <w:p>
      <w:pPr>
        <w:pStyle w:val="Style18"/>
        <w:ind w:left="11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руктивно-преобразующий этап</w:t>
      </w:r>
    </w:p>
    <w:p>
      <w:pPr>
        <w:pStyle w:val="Style18"/>
        <w:ind w:left="11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78"/>
        <w:gridCol w:w="3390"/>
        <w:gridCol w:w="1198"/>
        <w:gridCol w:w="20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творческие способности, лидерские качества у детей</w:t>
            </w:r>
          </w:p>
        </w:tc>
      </w:tr>
      <w:tr>
        <w:trPr>
          <w:trHeight w:val="8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бсуждение проблемы для работы по социальному проек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</w:tc>
      </w:tr>
      <w:tr>
        <w:trPr>
          <w:trHeight w:val="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соц. проектов (презентац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2011-2012 уч.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ие сборы (КС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 событий КС в школьных С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личности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Каждый человек талантли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4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</w:tc>
      </w:tr>
      <w:tr>
        <w:trPr>
          <w:trHeight w:val="3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Этих дней не смолкнет слава!» (ко Дню Побед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лой «2», даёшь «5»!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80" w:hanging="2612"/>
              <w:jc w:val="both"/>
              <w:rPr/>
            </w:pPr>
            <w:r>
              <w:rPr>
                <w:sz w:val="28"/>
                <w:szCs w:val="28"/>
              </w:rPr>
              <w:t>Дать возможность членам детской организации проявить свою индивидуальность</w:t>
            </w:r>
          </w:p>
        </w:tc>
      </w:tr>
      <w:tr>
        <w:trPr>
          <w:trHeight w:val="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проводимых мероприятиях, выставках и конкур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бят по-деловому принимать решения в коллективе</w:t>
            </w:r>
          </w:p>
        </w:tc>
      </w:tr>
      <w:tr>
        <w:trPr>
          <w:trHeight w:val="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Я - мер горо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. ор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4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бщению друг с другом, коммуникации в общении</w:t>
            </w:r>
          </w:p>
        </w:tc>
      </w:tr>
      <w:tr>
        <w:trPr>
          <w:trHeight w:val="3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Чучело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.</w:t>
            </w:r>
          </w:p>
        </w:tc>
      </w:tr>
      <w:tr>
        <w:trPr>
          <w:trHeight w:val="2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на базе ЦППРиК детей ГР (группы риска)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ое движ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од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д девизом: «Общее творческое дело – для всех!»</w:t>
            </w:r>
          </w:p>
        </w:tc>
      </w:tr>
      <w:tr>
        <w:trPr>
          <w:trHeight w:val="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 ученического самоуправления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ребятах любовь к Родине, городу, школе и  своим  близким</w:t>
            </w:r>
          </w:p>
        </w:tc>
      </w:tr>
      <w:tr>
        <w:trPr>
          <w:trHeight w:val="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– моя радость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.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ind w:left="25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овать в  городских и школьных делах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 иг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иков для участия  в   городских и 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, региональны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творческой группы по проек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604"/>
        <w:gridCol w:w="2677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Развивать  лидерские качества у детей, способствовать формированию ученического самоуправления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и обсуждение проблемы для работы по социальному прое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рмарка социальны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роника событий в школьных СМИ и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а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йды актива «Наш классный уголо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Каменских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оздать условия для развития творческой личности и дать возможность каждому члену детской организации проявить свою индивидуальнос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ставки художественных и творческих рабо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мамы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рмушка для пт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курсы (школьные, районные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огодние поздравлени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сленичные забавы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мы победим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 всем «(интеллектуальная игра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е встреч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нкурс « Песни и стро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чтец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Общешкольные линей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ение грамот, дипломов, благодарственных писем членам детской организации за участие в КТД и за личное участие в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метные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кружков дополнительного образ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х И.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якова  Г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а Т.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Приобщение и пропаганда здорового образа жизни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школьные дн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елые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сячник «Здоровое поколение - здоровая 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ревнования по ОФ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ыжные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апа, мама, я -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ы за безопасность движения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а Э.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Воспитание любви к Родине, городу, школе и своим близким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матер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Моя семья - мое богатство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обе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Звездный дождь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а Т.В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0190</wp:posOffset>
            </wp:positionH>
            <wp:positionV relativeFrom="paragraph">
              <wp:posOffset>454025</wp:posOffset>
            </wp:positionV>
            <wp:extent cx="6251575" cy="468312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40"/>
          <w:szCs w:val="40"/>
        </w:rPr>
        <w:t xml:space="preserve">Проект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«Здоровье и безопас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Кобелева Н.А.                               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Андреева Е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ТГ</w:t>
      </w:r>
      <w:r>
        <w:rPr>
          <w:sz w:val="28"/>
          <w:szCs w:val="28"/>
        </w:rPr>
        <w:t>: Гилёва Е.П., Чудинов А.А., Харчёв С.В., Арапова М.Н., Бурнышева Л.Ю., Кубиков М.В., Ступникова Н.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Cs/>
          <w:sz w:val="28"/>
          <w:szCs w:val="28"/>
          <w:u w:val="single"/>
        </w:rPr>
        <w:t xml:space="preserve">Цель проекта </w:t>
      </w:r>
      <w:r>
        <w:rPr>
          <w:sz w:val="28"/>
          <w:szCs w:val="28"/>
        </w:rPr>
        <w:t>– совершенствовать систему работы, обеспечивающую формирование здорового и безопасного образа жизни, направленную на поддержку занятий физической культурой и спорто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физического, психологического и духовного здоровья учащихся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дополнительных образовательных и досуговых программ, способствующих здоровому образу жизн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педагогических кадров школы по организации работы, связанной с оздоровлением учащихся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организации питания учащихся. 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</w:t>
      </w:r>
    </w:p>
    <w:p>
      <w:pPr>
        <w:pStyle w:val="Style18"/>
        <w:ind w:left="7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работы по проекту</w:t>
      </w:r>
    </w:p>
    <w:p>
      <w:pPr>
        <w:pStyle w:val="Style18"/>
        <w:ind w:left="7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1-2012 учебный год</w:t>
      </w:r>
    </w:p>
    <w:p>
      <w:pPr>
        <w:pStyle w:val="Style18"/>
        <w:ind w:left="7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руктивно-преобразующий этап</w:t>
      </w:r>
    </w:p>
    <w:p>
      <w:pPr>
        <w:pStyle w:val="Style18"/>
        <w:ind w:left="7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00"/>
        <w:gridCol w:w="1571"/>
        <w:gridCol w:w="25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физического, психологического и духовного здоровья учащихся</w:t>
            </w:r>
          </w:p>
        </w:tc>
      </w:tr>
      <w:tr>
        <w:trPr>
          <w:trHeight w:val="8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доровьесберегающей среды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Н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ё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удинов А.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>
          <w:trHeight w:val="8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ониторинг физического развития уч-ся (со 2 кл.), (с 6 клас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арту здоровья клас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 четв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дополнительных образовательных и досуговых программ, способствующих здоровому образу жизни.</w:t>
            </w:r>
          </w:p>
        </w:tc>
      </w:tr>
      <w:tr>
        <w:trPr>
          <w:trHeight w:val="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портивного угол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 и тру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 1-4 классов</w:t>
            </w:r>
          </w:p>
        </w:tc>
      </w:tr>
      <w:tr>
        <w:trPr>
          <w:trHeight w:val="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скусства, труда, сп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Патруля здоровья» в 1-4 класс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естиваль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ышева     Л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720" w:leader="none"/>
              </w:tabs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едагогических кадров школы по организации работы, связанной с оздоровлением учащихся. </w:t>
            </w:r>
          </w:p>
        </w:tc>
      </w:tr>
      <w:tr>
        <w:trPr>
          <w:trHeight w:val="7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 по здорвьесбережению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а  Н.А. </w:t>
            </w:r>
          </w:p>
        </w:tc>
      </w:tr>
      <w:tr>
        <w:trPr>
          <w:trHeight w:val="7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ежегодной краевой конференции по здорвьесбережению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организации питания учащихся. </w:t>
            </w:r>
          </w:p>
        </w:tc>
      </w:tr>
      <w:tr>
        <w:trPr>
          <w:trHeight w:val="7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 здоровья о полезности правильного питания, по профилактике грипп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о здоровом образе  жиз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работа с родителям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.Н.В.</w:t>
            </w:r>
          </w:p>
        </w:tc>
      </w:tr>
      <w:tr>
        <w:trPr>
          <w:trHeight w:val="8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клуб» (проведение мероприятий совместно с родителями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о здоровьесбережении  через Управляющий Сове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творческой группы по проек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22"/>
        <w:gridCol w:w="1244"/>
        <w:gridCol w:w="20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, психологического и духовного здоровья учащихся.</w:t>
            </w:r>
          </w:p>
        </w:tc>
      </w:tr>
      <w:tr>
        <w:trPr>
          <w:trHeight w:val="32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доровьесберегающей среды шко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Н.А.</w:t>
            </w:r>
          </w:p>
        </w:tc>
      </w:tr>
      <w:tr>
        <w:trPr>
          <w:trHeight w:val="7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 учащихся (со 2 кл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ёв А.А.</w:t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арту здоровья класс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ы</w:t>
            </w:r>
          </w:p>
        </w:tc>
      </w:tr>
      <w:tr>
        <w:trPr>
          <w:trHeight w:val="7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артакиа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полнительных образовательных и досуговых программ, способствующих здоровому образу жиз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портивного уголка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 Н.В.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Листков здоровья» для учащихся и родителе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П.</w:t>
            </w:r>
          </w:p>
        </w:tc>
      </w:tr>
      <w:tr>
        <w:trPr>
          <w:trHeight w:val="19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по здоровьесбережению «50 шагов к здоровью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Н.А.</w:t>
            </w:r>
          </w:p>
        </w:tc>
      </w:tr>
      <w:tr>
        <w:trPr>
          <w:trHeight w:val="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 школы по организации работы, связанной с оздоровлением учащих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иректоров на базе школы №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</w:tr>
      <w:tr>
        <w:trPr>
          <w:trHeight w:val="26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ежегодной краевой конференции по здоровьесбережению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ков здоровья о полезности правильного питания, по профилактике гриппа и занятия спорт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твер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7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коктел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 раз.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В.</w:t>
            </w:r>
          </w:p>
        </w:tc>
      </w:tr>
      <w:tr>
        <w:trPr>
          <w:trHeight w:val="2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 «Семейный клуб» (проведение мероприятий совместно с родителями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7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о здоровьесбережении через Управляющий Сове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 Н.В.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  <w:u w:val="single"/>
          <w:lang w:val="en-US" w:eastAsia="en-US"/>
        </w:rPr>
      </w:pPr>
      <w:r>
        <w:rPr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1975</wp:posOffset>
            </wp:positionH>
            <wp:positionV relativeFrom="paragraph">
              <wp:posOffset>2653030</wp:posOffset>
            </wp:positionV>
            <wp:extent cx="3203575" cy="240728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3715</wp:posOffset>
            </wp:positionH>
            <wp:positionV relativeFrom="paragraph">
              <wp:posOffset>635</wp:posOffset>
            </wp:positionV>
            <wp:extent cx="3203575" cy="241300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8945</wp:posOffset>
            </wp:positionH>
            <wp:positionV relativeFrom="paragraph">
              <wp:posOffset>17145</wp:posOffset>
            </wp:positionV>
            <wp:extent cx="3187700" cy="239585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0365</wp:posOffset>
            </wp:positionH>
            <wp:positionV relativeFrom="paragraph">
              <wp:posOffset>2653030</wp:posOffset>
            </wp:positionV>
            <wp:extent cx="3256280" cy="2446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467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9"/>
      <w:szCs w:val="29"/>
      <w:shd w:fill="FFFFFF" w:val="clear"/>
    </w:rPr>
  </w:style>
  <w:style w:type="character" w:styleId="15pt0pt">
    <w:name w:val="Основной текст + 15 pt;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3pt0pt">
    <w:name w:val="Основной текст + 13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5pt">
    <w:name w:val="Основной текст + 13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3pt">
    <w:name w:val="Основной текст + 13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UnicodeMS45pt">
    <w:name w:val="Основной текст + Arial Unicode MS;4;5 pt;Курсив"/>
    <w:basedOn w:val="Style15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55" w:before="120" w:after="360"/>
      <w:jc w:val="center"/>
    </w:pPr>
    <w:rPr>
      <w:spacing w:val="1"/>
      <w:sz w:val="29"/>
      <w:szCs w:val="29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2:00Z</dcterms:created>
  <dc:creator>лаборант</dc:creator>
  <dc:description/>
  <cp:keywords/>
  <dc:language>en-US</dc:language>
  <cp:lastModifiedBy>Лаборант</cp:lastModifiedBy>
  <cp:lastPrinted>2013-02-06T08:42:00Z</cp:lastPrinted>
  <dcterms:modified xsi:type="dcterms:W3CDTF">2014-07-24T03:54:00Z</dcterms:modified>
  <cp:revision>6</cp:revision>
  <dc:subject/>
  <dc:title/>
</cp:coreProperties>
</file>