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2" w:after="0"/>
        <w:rPr/>
      </w:pPr>
      <w:r>
        <w:rPr>
          <w:rStyle w:val="FontStyle11"/>
        </w:rPr>
        <w:t xml:space="preserve">Выпуск № 1 (81) </w:t>
        <w:tab/>
        <w:tab/>
        <w:tab/>
        <w:tab/>
        <w:tab/>
        <w:tab/>
        <w:t xml:space="preserve">МОУ основная </w:t>
      </w:r>
    </w:p>
    <w:p>
      <w:pPr>
        <w:pStyle w:val="Style17"/>
        <w:widowControl/>
        <w:rPr/>
      </w:pPr>
      <w:r>
        <w:rPr>
          <w:rStyle w:val="FontStyle11"/>
        </w:rPr>
        <w:t xml:space="preserve">август 2010 г. </w:t>
        <w:tab/>
        <w:tab/>
        <w:tab/>
        <w:tab/>
        <w:tab/>
        <w:tab/>
        <w:tab/>
        <w:t xml:space="preserve">общеобразовательная </w:t>
      </w:r>
    </w:p>
    <w:p>
      <w:pPr>
        <w:pStyle w:val="Style17"/>
        <w:widowControl/>
        <w:ind w:left="5664" w:firstLine="708"/>
        <w:rPr/>
      </w:pPr>
      <w:r>
        <w:rPr>
          <w:rStyle w:val="FontStyle11"/>
        </w:rPr>
        <w:t>школа №3 г.Нытва</w:t>
      </w:r>
    </w:p>
    <w:p>
      <w:pPr>
        <w:pStyle w:val="Style17"/>
        <w:widowControl/>
        <w:rPr>
          <w:rStyle w:val="FontStyle11"/>
        </w:rPr>
      </w:pPr>
      <w:r>
        <w:rPr/>
      </w:r>
    </w:p>
    <w:p>
      <w:pPr>
        <w:pStyle w:val="Style31"/>
        <w:widowControl/>
        <w:spacing w:lineRule="exact" w:line="240"/>
        <w:ind w:left="427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b/>
          <w:color w:val="FF00FF"/>
          <w:sz w:val="28"/>
          <w:szCs w:val="28"/>
        </w:rPr>
        <mc:AlternateContent>
          <mc:Choice Requires="wps">
            <w:drawing>
              <wp:inline distT="0" distB="0" distL="0" distR="0">
                <wp:extent cx="541083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ИЧЕСК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45pt;width:426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ИЧЕСКИЙ</w:t>
                      </w:r>
                    </w:p>
                  </w:txbxContent>
                </v:textbox>
                <v:path textpathok="t"/>
                <v:textpath on="t" fitshape="t" string="МЕТОДИЧЕСКИЙ" style="font-family:&quot;Arial&quot;;font-size:12pt"/>
                <v:fill o:detectmouseclick="t" type="solid" color2="#ff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.2pt;margin-top:11.15pt;width:425.95pt;height:44.95pt;mso-wrap-style:none;v-text-anchor:middle" type="_x0000_t136">
            <v:path textpathok="t"/>
            <v:textpath on="t" fitshape="t" string="МЕТОДИЧЕСКИЙ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1.95pt;margin-top:4.7pt;width:422.2pt;height:65.2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74930</wp:posOffset>
                </wp:positionV>
                <wp:extent cx="7848600" cy="428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286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6.05pt;margin-top:5.9pt;width:617.95pt;height:337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830" w:before="192" w:after="0"/>
        <w:ind w:left="427" w:hanging="0"/>
        <w:rPr/>
      </w:pPr>
      <w:r>
        <w:rPr>
          <w:rStyle w:val="FontStyle12"/>
        </w:rPr>
        <w:t>Анализ работы МОУ ООШ №3 г. Нытва за 2009-2010 учебный год 30.08.2010 г.</w:t>
      </w:r>
      <w:r>
        <w:br w:type="page"/>
      </w:r>
    </w:p>
    <w:p>
      <w:pPr>
        <w:pStyle w:val="Heading7"/>
        <w:spacing w:before="0" w:after="0"/>
        <w:jc w:val="center"/>
        <w:rPr/>
      </w:pPr>
      <w:r>
        <w:rPr>
          <w:b/>
          <w:sz w:val="36"/>
          <w:szCs w:val="36"/>
        </w:rPr>
        <w:t>Анализ работы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основной общеобразовательной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№ 3 г.Нытва</w:t>
      </w:r>
    </w:p>
    <w:p>
      <w:pPr>
        <w:pStyle w:val="Heading7"/>
        <w:spacing w:before="0" w:after="0"/>
        <w:jc w:val="center"/>
        <w:rPr/>
      </w:pPr>
      <w:r>
        <w:rPr>
          <w:b/>
          <w:sz w:val="36"/>
          <w:szCs w:val="36"/>
        </w:rPr>
        <w:t>з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  <w:u w:val="single"/>
        </w:rPr>
        <w:t>Школа прошла лицензирование в мае 2009 года. В феврале 2010года школа аккредитована в статусе основной общеобразовательной школы..</w:t>
      </w:r>
      <w:r>
        <w:rPr/>
        <w:t xml:space="preserve"> Аккредитационной комиссией признано, что </w:t>
      </w:r>
      <w:r>
        <w:rPr>
          <w:bCs/>
        </w:rPr>
        <w:t>содержание, уровень и качество обучения и воспитания учащихся, подготовка выпускников школы соответствует требованиям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>Численность обучающихся</w:t>
      </w:r>
      <w:r>
        <w:rPr/>
        <w:t xml:space="preserve"> – 570 чел. (с 1 по 9 кл.); 1 ступень – 11 классов-комплектов (254 чел), 2 ступень – 14 классов-комплектов (316 чел.).  </w:t>
      </w:r>
      <w:r>
        <w:rPr>
          <w:i/>
          <w:iCs/>
        </w:rPr>
        <w:t>Количество учащихся в параллели:</w:t>
      </w:r>
      <w:r>
        <w:rPr/>
        <w:t xml:space="preserve"> </w:t>
      </w:r>
      <w:r>
        <w:rPr>
          <w:i/>
          <w:iCs/>
        </w:rPr>
        <w:t xml:space="preserve">1 классы – </w:t>
      </w:r>
      <w:r>
        <w:rPr/>
        <w:t xml:space="preserve">68, </w:t>
      </w:r>
      <w:r>
        <w:rPr>
          <w:i/>
          <w:iCs/>
        </w:rPr>
        <w:t xml:space="preserve"> 2 классы – </w:t>
      </w:r>
      <w:r>
        <w:rPr/>
        <w:t xml:space="preserve">69, </w:t>
      </w:r>
      <w:r>
        <w:rPr>
          <w:i/>
          <w:iCs/>
        </w:rPr>
        <w:t xml:space="preserve"> 3 классы – </w:t>
      </w:r>
      <w:r>
        <w:rPr/>
        <w:t xml:space="preserve">41, </w:t>
      </w:r>
      <w:r>
        <w:rPr>
          <w:i/>
          <w:iCs/>
        </w:rPr>
        <w:t xml:space="preserve"> 4 классы – </w:t>
      </w:r>
      <w:r>
        <w:rPr/>
        <w:t xml:space="preserve">78, </w:t>
      </w:r>
      <w:r>
        <w:rPr>
          <w:i/>
          <w:iCs/>
        </w:rPr>
        <w:t xml:space="preserve"> 5 классы – </w:t>
      </w:r>
      <w:r>
        <w:rPr/>
        <w:t xml:space="preserve">75, </w:t>
      </w:r>
      <w:r>
        <w:rPr>
          <w:i/>
          <w:iCs/>
        </w:rPr>
        <w:t xml:space="preserve"> 6 классы – </w:t>
      </w:r>
      <w:r>
        <w:rPr/>
        <w:t xml:space="preserve">65, </w:t>
      </w:r>
      <w:r>
        <w:rPr>
          <w:i/>
          <w:iCs/>
        </w:rPr>
        <w:t xml:space="preserve"> 7 классы – </w:t>
      </w:r>
      <w:r>
        <w:rPr/>
        <w:t xml:space="preserve">56, </w:t>
      </w:r>
      <w:r>
        <w:rPr>
          <w:i/>
          <w:iCs/>
        </w:rPr>
        <w:t xml:space="preserve"> 8 классы – </w:t>
      </w:r>
      <w:r>
        <w:rPr/>
        <w:t xml:space="preserve">58, </w:t>
      </w:r>
      <w:r>
        <w:rPr>
          <w:i/>
          <w:iCs/>
        </w:rPr>
        <w:t xml:space="preserve"> 9 классы – </w:t>
      </w:r>
      <w:r>
        <w:rPr/>
        <w:t xml:space="preserve">61. Социальная структура семей обучающихся: 49 неблагополучных семей (8,6%), малообеспеченных 178 семей (31%), опекаемых 14 (2.5%), семей безработных 27 (4,7%). </w:t>
      </w:r>
    </w:p>
    <w:p>
      <w:pPr>
        <w:pStyle w:val="Normal"/>
        <w:ind w:firstLine="567"/>
        <w:jc w:val="both"/>
        <w:rPr/>
      </w:pPr>
      <w:r>
        <w:rPr>
          <w:i/>
          <w:iCs/>
          <w:u w:val="single"/>
        </w:rPr>
        <w:t xml:space="preserve">Органы управления </w:t>
      </w:r>
      <w:r>
        <w:rPr/>
        <w:t xml:space="preserve">- </w:t>
      </w:r>
      <w:r>
        <w:rPr>
          <w:bCs/>
        </w:rPr>
        <w:t xml:space="preserve">Управляющий совет: 2чел. от учащихся, 9 от родителей, 4 от учителей, 1 от учредителя (РУО). </w:t>
      </w:r>
    </w:p>
    <w:p>
      <w:pPr>
        <w:pStyle w:val="Normal"/>
        <w:ind w:firstLine="567"/>
        <w:jc w:val="both"/>
        <w:rPr/>
      </w:pPr>
      <w:r>
        <w:rPr>
          <w:bCs/>
        </w:rPr>
        <w:t>Педагогический совет – 38 учителей, методический совет, 5 методических объединений учителей</w:t>
      </w:r>
      <w:r>
        <w:rPr/>
        <w:t xml:space="preserve">, </w:t>
      </w:r>
      <w:r>
        <w:rPr>
          <w:bCs/>
        </w:rPr>
        <w:t xml:space="preserve">Общее собрание работников школы – 64 чел., Совет старшеклассников (5-9 класс)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Миссия школы</w:t>
      </w:r>
      <w:r>
        <w:rPr/>
        <w:t xml:space="preserve"> – создание образовательной среды, создающей условия для успешного осмысленного образования большинству учащихся, школа здоровья и развития.  Целеполагающий принцип: «Растить человека, здорового психически, физически, социально, который смог бы максимально реализовать себя в школе и в жизни». В 2009-2010 учебном году завершился обобщающий этап работы по Программе развития школы на 2006-2010 г.г. Педколлективу предстоит разработать новую стратегию развития МОУ ООШ №3 на 2011-2015 г. г. (утвердить в ноябре-декабре 2010 г.)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</w:t>
      </w:r>
    </w:p>
    <w:p>
      <w:pPr>
        <w:pStyle w:val="2"/>
        <w:ind w:firstLine="567"/>
        <w:rPr/>
      </w:pPr>
      <w:r>
        <w:rPr>
          <w:rFonts w:eastAsia="+mn-ea"/>
          <w:i/>
          <w:szCs w:val="24"/>
          <w:u w:val="single"/>
        </w:rPr>
        <w:t>Школа реализует образовательные программы</w:t>
      </w:r>
      <w:r>
        <w:rPr>
          <w:rFonts w:eastAsia="+mn-ea"/>
          <w:szCs w:val="24"/>
        </w:rPr>
        <w:t xml:space="preserve"> начального, основного образования</w:t>
      </w:r>
      <w:r>
        <w:rPr>
          <w:szCs w:val="24"/>
        </w:rPr>
        <w:t>.</w:t>
      </w:r>
      <w:r>
        <w:rPr>
          <w:rFonts w:eastAsia="+mn-ea"/>
          <w:szCs w:val="24"/>
        </w:rPr>
        <w:t xml:space="preserve">. </w:t>
      </w:r>
      <w:r>
        <w:rPr>
          <w:szCs w:val="24"/>
        </w:rPr>
        <w:t xml:space="preserve">на </w:t>
      </w:r>
      <w:r>
        <w:rPr>
          <w:rFonts w:eastAsia="+mn-ea"/>
          <w:szCs w:val="24"/>
        </w:rPr>
        <w:t xml:space="preserve"> 1 ступен</w:t>
      </w:r>
      <w:r>
        <w:rPr>
          <w:szCs w:val="24"/>
        </w:rPr>
        <w:t>и</w:t>
      </w:r>
      <w:r>
        <w:rPr>
          <w:rFonts w:eastAsia="+mn-ea"/>
          <w:szCs w:val="24"/>
        </w:rPr>
        <w:t xml:space="preserve"> – развивающая система Л.В.Занкова, традиционная «Школа России», «Гармония»</w:t>
      </w:r>
      <w:r>
        <w:rPr>
          <w:szCs w:val="24"/>
        </w:rPr>
        <w:t xml:space="preserve">, на </w:t>
      </w:r>
      <w:r>
        <w:rPr>
          <w:rFonts w:eastAsia="+mn-ea"/>
          <w:szCs w:val="24"/>
        </w:rPr>
        <w:t>2 ступень – 32 факультатива и предметных курса</w:t>
      </w:r>
      <w:r>
        <w:rPr>
          <w:szCs w:val="24"/>
        </w:rPr>
        <w:t xml:space="preserve">, в том числе для предпрофильной подготовки: Факультатив «Риторические основы исследовательской деятельности по технологии» 8 классы, Спецкурсы «Художественная обработка материалов», «Кулинарные традиции и обычаи русского народа» 8 кл, Предметные курсы  «Чудеса России», «Рисуем графиками функций» в 8 кл,  «Методы решения задач по физике», «Трудные случаи орфографии и пунктуации» в 9 классе, Факультативы «Расширение курса математики» в 9 кл,  «Жизнь языка в художественном тексте» в 9 кл., </w:t>
      </w:r>
      <w:r>
        <w:rPr>
          <w:rFonts w:eastAsia="+mn-ea"/>
          <w:szCs w:val="24"/>
        </w:rPr>
        <w:t xml:space="preserve">профориентационный курс. </w:t>
      </w:r>
      <w:r>
        <w:rPr>
          <w:szCs w:val="24"/>
        </w:rPr>
        <w:t xml:space="preserve"> Иностранные языки-немецкий и английский – со 2 класса. За счет </w:t>
      </w:r>
      <w:r>
        <w:rPr>
          <w:rFonts w:eastAsia="+mn-ea"/>
          <w:szCs w:val="24"/>
        </w:rPr>
        <w:t>компонента</w:t>
      </w:r>
      <w:r>
        <w:rPr>
          <w:szCs w:val="24"/>
        </w:rPr>
        <w:t xml:space="preserve"> образовательного учреждения</w:t>
      </w:r>
      <w:r>
        <w:rPr>
          <w:rFonts w:eastAsia="+mn-ea"/>
          <w:szCs w:val="24"/>
        </w:rPr>
        <w:t xml:space="preserve"> – информатика 7 классы, риторика, для подготовки к экзаменам</w:t>
      </w:r>
      <w:r>
        <w:rPr>
          <w:szCs w:val="24"/>
        </w:rPr>
        <w:t xml:space="preserve"> </w:t>
      </w:r>
      <w:r>
        <w:rPr>
          <w:rFonts w:eastAsia="+mn-ea"/>
          <w:szCs w:val="24"/>
        </w:rPr>
        <w:t>- русский и математика, трудовое обучение и черчение</w:t>
      </w:r>
      <w:r>
        <w:rPr>
          <w:szCs w:val="24"/>
        </w:rPr>
        <w:t>. Учебный план соответствует Базовому учебному плану 2004 года и направлен на развитие компетентностей учащихся.</w:t>
      </w:r>
    </w:p>
    <w:p>
      <w:pPr>
        <w:pStyle w:val="Normal"/>
        <w:ind w:firstLine="567"/>
        <w:jc w:val="both"/>
        <w:rPr/>
      </w:pPr>
      <w:r>
        <w:rPr/>
        <w:t>В школе обучаются по общеобразовательным программам 7 детей – инвалидов, 4 чел обучается по коррекционным программам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Кадровый состав.</w:t>
      </w:r>
      <w:r>
        <w:rPr>
          <w:rFonts w:eastAsia="+mn-ea" w:cs="Arial" w:ascii="Arial" w:hAnsi="Arial"/>
          <w:b/>
          <w:bCs/>
          <w:color w:val="000000"/>
        </w:rPr>
        <w:t xml:space="preserve"> </w:t>
      </w:r>
      <w:r>
        <w:rPr>
          <w:bCs/>
        </w:rPr>
        <w:t xml:space="preserve">Коллектив насчитывает 64 человека, в т.ч. учителя – 36 человек, 2 педагога-совместителя. </w:t>
      </w:r>
    </w:p>
    <w:p>
      <w:pPr>
        <w:pStyle w:val="Normal"/>
        <w:ind w:firstLine="567"/>
        <w:jc w:val="both"/>
        <w:rPr/>
      </w:pPr>
      <w:r>
        <w:rPr>
          <w:bCs/>
        </w:rPr>
        <w:t>Среди педагогов:</w:t>
      </w:r>
      <w:r>
        <w:rPr/>
        <w:t xml:space="preserve"> </w:t>
      </w:r>
      <w:r>
        <w:rPr>
          <w:bCs/>
        </w:rPr>
        <w:t>1 – Заслуженный учитель РФ  - Бобылева Л.Г., 14 учителей (29,5%) имеют почетные з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редний возраст педагогов –45,5; </w:t>
      </w:r>
    </w:p>
    <w:p>
      <w:pPr>
        <w:pStyle w:val="Normal"/>
        <w:ind w:firstLine="567"/>
        <w:jc w:val="both"/>
        <w:rPr/>
      </w:pPr>
      <w:r>
        <w:rPr>
          <w:bCs/>
        </w:rPr>
        <w:t>Доля педагогов, прошедших курсы повышения квалификации за последние 5 лет – 100%</w:t>
      </w:r>
      <w:r>
        <w:rPr/>
        <w:t>, в 2009-2010 гг. – 20 человек. (55,6%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Доля учителей, применяющих ИКТ в учебном процессе  – 82%, </w:t>
      </w:r>
      <w:r>
        <w:rPr/>
        <w:t xml:space="preserve"> </w:t>
      </w:r>
      <w:r>
        <w:rPr>
          <w:bCs/>
        </w:rPr>
        <w:t>Педагоги - победители конкурсов различных уровней – 14, в т.ч. 2 – победителя конкурса лучших учителей России (Нечаева Г.В., Пирожкова Л.Г.) Педагоги активно делятся своим опытом. В течение года для учителей района работал мастер-класс «Работа с интерактивной доской» учитель Безушко Н.В. 12 педагогов дали открытые уроки для педагогов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муниципальном этапе конкурса «Учитель года » приняла участие учитель химии Каменских И.Б.</w:t>
      </w:r>
    </w:p>
    <w:p>
      <w:pPr>
        <w:pStyle w:val="Normal"/>
        <w:ind w:firstLine="567"/>
        <w:jc w:val="both"/>
        <w:rPr/>
      </w:pPr>
      <w:r>
        <w:rPr/>
        <w:t xml:space="preserve">Долевое распределение педагогов: </w:t>
      </w:r>
      <w:r>
        <w:rPr>
          <w:iCs/>
        </w:rPr>
        <w:t>по уровню образования</w:t>
      </w:r>
      <w:r>
        <w:rPr/>
        <w:t xml:space="preserve"> – </w:t>
      </w:r>
      <w:r>
        <w:rPr>
          <w:bCs/>
        </w:rPr>
        <w:t xml:space="preserve">высшее  </w:t>
      </w:r>
      <w:r>
        <w:rPr/>
        <w:t xml:space="preserve"> 27 (75%),  </w:t>
      </w:r>
      <w:r>
        <w:rPr>
          <w:bCs/>
        </w:rPr>
        <w:t>среднее специальное</w:t>
      </w:r>
      <w:r>
        <w:rPr/>
        <w:t xml:space="preserve">   9 (25%),</w:t>
      </w:r>
    </w:p>
    <w:p>
      <w:pPr>
        <w:pStyle w:val="Normal"/>
        <w:ind w:firstLine="567"/>
        <w:jc w:val="both"/>
        <w:rPr/>
      </w:pPr>
      <w:r>
        <w:rPr>
          <w:iCs/>
        </w:rPr>
        <w:t>по уровню квалификации</w:t>
      </w:r>
      <w:r>
        <w:rPr/>
        <w:t xml:space="preserve"> –  </w:t>
      </w:r>
      <w:r>
        <w:rPr>
          <w:bCs/>
        </w:rPr>
        <w:t>высшая категория</w:t>
      </w:r>
      <w:r>
        <w:rPr/>
        <w:t xml:space="preserve"> – 11 (24 %), </w:t>
      </w:r>
      <w:r>
        <w:rPr>
          <w:bCs/>
          <w:lang w:val="en-US"/>
        </w:rPr>
        <w:t>I</w:t>
      </w:r>
      <w:r>
        <w:rPr>
          <w:bCs/>
        </w:rPr>
        <w:t xml:space="preserve"> категория</w:t>
      </w:r>
      <w:r>
        <w:rPr/>
        <w:t xml:space="preserve"> – 27 (60%),  </w:t>
      </w:r>
      <w:r>
        <w:rPr>
          <w:bCs/>
          <w:lang w:val="en-US"/>
        </w:rPr>
        <w:t>II</w:t>
      </w:r>
      <w:r>
        <w:rPr>
          <w:bCs/>
        </w:rPr>
        <w:t xml:space="preserve"> категория</w:t>
      </w:r>
      <w:r>
        <w:rPr/>
        <w:t xml:space="preserve"> – 5 (11%)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u w:val="single"/>
        </w:rPr>
        <w:t>Средняя наполняемость классов – 23,1</w:t>
      </w:r>
      <w:r>
        <w:rPr>
          <w:b/>
          <w:bCs/>
        </w:rPr>
        <w:t xml:space="preserve">. </w:t>
      </w:r>
      <w:r>
        <w:rPr>
          <w:bCs/>
          <w:iCs/>
        </w:rPr>
        <w:t xml:space="preserve">Количество учащихся на одного учителя - 15:, на одного работника школы-9, </w:t>
      </w:r>
      <w:r>
        <w:rPr/>
        <w:t xml:space="preserve"> </w:t>
      </w:r>
      <w:r>
        <w:rPr>
          <w:bCs/>
          <w:iCs/>
        </w:rPr>
        <w:t>Доля обучающихся во вторую смену – 20%: это 2 и 3 классы</w:t>
      </w:r>
      <w:r>
        <w:rPr/>
        <w:t xml:space="preserve">, </w:t>
      </w:r>
      <w:r>
        <w:rPr>
          <w:bCs/>
          <w:iCs/>
        </w:rPr>
        <w:t>Учебная площадь в расчете на 1 учащегося - 4 м2: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Информационное обеспечение</w:t>
      </w:r>
      <w:r>
        <w:rPr>
          <w:bCs/>
        </w:rPr>
        <w:t xml:space="preserve">:1 кабинет информатики на 14 мест,  12 мультимедийных установок, 1 интерактивная доска,1 мобильный класс, видеозал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ижения учащихся в олимпиадах</w:t>
      </w:r>
      <w:r>
        <w:rPr>
          <w:rFonts w:eastAsia="+mn-ea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0 призеров предметных олимпиад.</w:t>
      </w:r>
      <w:r>
        <w:rPr>
          <w:rFonts w:cs="Times New Roman" w:ascii="Times New Roman" w:hAnsi="Times New Roman"/>
          <w:sz w:val="24"/>
          <w:szCs w:val="24"/>
        </w:rPr>
        <w:t xml:space="preserve"> Это выше прошлогоднего уровня. (Было в 2008 г. 7 призеров).  Призеры по предметам: право – 3, ОБЖ – 2, Обществознание – 2, Литература – 1, технология – 2. Всего приняло участие в районных олимпиадах – 54 ученика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ижения в конкурсах и соревнованиях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 предметных конкурсов – </w:t>
      </w:r>
      <w:r>
        <w:rPr>
          <w:rFonts w:cs="Times New Roman" w:ascii="Times New Roman" w:hAnsi="Times New Roman"/>
          <w:bCs/>
          <w:sz w:val="24"/>
          <w:szCs w:val="24"/>
        </w:rPr>
        <w:t>1 ступень – 11</w:t>
      </w:r>
      <w:r>
        <w:rPr>
          <w:rFonts w:cs="Times New Roman" w:ascii="Times New Roman" w:hAnsi="Times New Roman"/>
          <w:sz w:val="24"/>
          <w:szCs w:val="24"/>
        </w:rPr>
        <w:t xml:space="preserve"> (Русский медвежонок,  Открой дверь в сказку, Планета знаний, конкурс Занковцев, Любознайка, Безопасное колесо),, в т.ч. 1 место в крае,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ступень – 8</w:t>
      </w:r>
      <w:r>
        <w:rPr>
          <w:rFonts w:cs="Times New Roman" w:ascii="Times New Roman" w:hAnsi="Times New Roman"/>
          <w:sz w:val="24"/>
          <w:szCs w:val="24"/>
        </w:rPr>
        <w:t xml:space="preserve"> (Енот, русский медвежонок, Грамотей, Знаток истории, краевой конкурс начинающих авторов имени В.Дементьева),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сследовательских работ –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еров района и 2 место в кра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вовало в предметных конкурсах -  133, региональных – 293 ученика</w:t>
      </w:r>
    </w:p>
    <w:p>
      <w:pPr>
        <w:pStyle w:val="Normal"/>
        <w:ind w:right="-143" w:firstLine="567"/>
        <w:jc w:val="both"/>
        <w:rPr/>
      </w:pPr>
      <w:r>
        <w:rPr/>
        <w:t>Учащиеся, ставшие победителями, призерами российских и региональных олимпиад (конкурсов), соревнований</w:t>
      </w:r>
    </w:p>
    <w:p>
      <w:pPr>
        <w:pStyle w:val="Normal"/>
        <w:ind w:right="-143" w:firstLine="567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94"/>
        <w:gridCol w:w="850"/>
        <w:gridCol w:w="3686"/>
        <w:gridCol w:w="173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(конкур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х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чемпионат «Старт» (диплом 2 степени в регионе) (интегриров., нач.шк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ская Е.В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краевая научно-практическая конференция исследовательских работ (2 место, технолог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Н.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исследовательских работ (2 место, технолог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инова С.Н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ортивных соревнованиях – </w:t>
      </w:r>
      <w:r>
        <w:rPr>
          <w:rFonts w:cs="Times New Roman" w:ascii="Times New Roman" w:hAnsi="Times New Roman"/>
          <w:bCs/>
          <w:sz w:val="24"/>
          <w:szCs w:val="24"/>
        </w:rPr>
        <w:t>8 призовых мест в районе, 3 – в крае</w:t>
      </w:r>
      <w:r>
        <w:rPr>
          <w:rFonts w:cs="Times New Roman" w:ascii="Times New Roman" w:hAnsi="Times New Roman"/>
          <w:sz w:val="24"/>
          <w:szCs w:val="24"/>
        </w:rPr>
        <w:t xml:space="preserve"> (баскетбол, Старты надежд, Олимпийские каникулы, Веселые старты, мини-футбол и др.). 1 место в соревнованиях по пожарно-прикладному спорту, 2 место в соревнованиях «Безопасное колесо».  Итоговое  2 место в районной спартакиаде шко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тоги мониторинговых исследований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мониторингов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проводимых в начале учебного года, школа дает результаты на уровне района, находится в крае на позиции  средних. На уровне и выше среднего районного школа имеет результаты по математике 2 кл. (школа - 48,6 б, район – 46,1 б.)  Никитина В.Н., Бобылева Л.Г., Золотовская Е.В.,5 кл. (школа – 52 б., район – 48,1б.,край – 52,8 б.) Сысоева Т.Д., Курмаева Н.И. По русскому языку 5 кл. (школа - 46,8 б, район – 46,7 б.)  Илясова Н.И., Садилова Л.М., Колесень Г.Н. 7 кл. (школа – 47,4 б., район – 47,3 б.) Савинова Е.   На уровне среднего краевого результат по математике в 5 классах. Выше предыдущего года результаты по математике -  в 3,5 классах и русскому языку -  в 3 классах. Следует отметить хорошую подготовку выпускников 4 – х  классов прошлого учебного года по русскому языку и математике (Сушинцева В.К., Гилева Е.П., Рудометова Т.В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учащихся по каждой ступени обучения на конец учебного года,  количество прибывших, выбывших за  год по каждой ступени .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4"/>
        <w:gridCol w:w="1134"/>
        <w:gridCol w:w="1194"/>
        <w:gridCol w:w="10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щихся на 05.09.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ы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щихся на 01.06. 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Отсев за год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900"/>
        <w:gridCol w:w="1440"/>
        <w:gridCol w:w="1620"/>
        <w:gridCol w:w="216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, 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находится в настоящи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 классного руководи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й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  Александрович, 27.0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уго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а Э.В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льи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Андреевич, 22.0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уго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нышева Л.Ю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я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 Дмитриевич, 28.0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в друго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М.Ю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торая ступень - самая проблемная на уровне образовательной подготовки и самореализации. В районе отчислено 20 учащихся из 5 – 9 классов, в т.ч. – 3 ученика  ООШ 3.</w:t>
      </w:r>
    </w:p>
    <w:p>
      <w:pPr>
        <w:pStyle w:val="Normal"/>
        <w:ind w:firstLine="567"/>
        <w:jc w:val="both"/>
        <w:rPr/>
      </w:pPr>
      <w:r>
        <w:rPr/>
        <w:t>Количество неуспевающих по школе в течение 2-х лет стабильно: 17 и 16 челове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I</w:t>
      </w:r>
      <w:r>
        <w:rPr/>
        <w:t xml:space="preserve"> ступень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53"/>
        <w:gridCol w:w="1299"/>
        <w:gridCol w:w="858"/>
        <w:gridCol w:w="1759"/>
        <w:gridCol w:w="1699"/>
        <w:gridCol w:w="18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 учащего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кл. руководител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а Я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шение ПМ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шинцев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шинцева В.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карев Дмит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8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шению ПМ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е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ева Е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телик Ант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заявлению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е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лева Е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амыгин Кирил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., окруж. мир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жков Ник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8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., чт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аров Дмитр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0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., 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рашев Евг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0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, русский я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ленева Н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яев О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Следует отметить рост неуспевающих в 1-4 классах на 5 человек (оставлено 7учеников) в 2009-2010 уч.г. по сравнению с прошлым годом (было 2),  в т.ч. 3 первоклассника: 2 - по заключению районной ПМПК, 1 – по заявлению родителей; и 4  ученика 4 – х классов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тупень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00"/>
        <w:gridCol w:w="1411"/>
        <w:gridCol w:w="858"/>
        <w:gridCol w:w="1739"/>
        <w:gridCol w:w="1851"/>
        <w:gridCol w:w="18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кл. руководите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ньев Сем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5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, литер., рито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ясова Н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чаева Г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а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ахов Владимир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ская Н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мае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9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, ли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ова Л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а Э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маева Н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шкова Л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/а история, обществоз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лова Л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емных Владимир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, 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ова Л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нышева Л.Ю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а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шкова Л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инова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нина Т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ская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/общ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лова Л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бедев Рус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./ли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ова Л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нышева Л.Ю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./общ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лова Л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ская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шкова Л.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динова С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орнов Пав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7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./общ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рожкова Л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нина Т.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/ге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маева Н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ова Е.Ф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стынников Константи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матерных Серг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8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ова Л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шкова Л.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а Т.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юк Андр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28.11.2009 находится в С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На второй ступени на повторное обучение  по  решению педсовета оставлено 9 учеников, это на 6 человек меньше, чем в 2008-2009 учебном году (было 15 учеников). В целом по школе количество неуспевающих снизилось на 0,2% и составило 2,8 %.Это  некоторая положительная динамика, но педагогическому коллективу необходимо продолжить работу над качеством  обучения учащихся 1-9 классов на основе компетентностного подх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тавлены на дополнительные занятия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5"/>
        <w:gridCol w:w="1300"/>
        <w:gridCol w:w="873"/>
        <w:gridCol w:w="1658"/>
        <w:gridCol w:w="1284"/>
        <w:gridCol w:w="19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кл. руководит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аков Ден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6.19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.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ень Г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ская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маева Н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ушников Андре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5.1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, Геомет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а Т.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шкова Л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авин Владими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2.19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ень Г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М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М.Ю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ринкин Макси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.19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., 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ень Г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М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учеников, которые обучаются 3 и более лет в одном классе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35"/>
        <w:gridCol w:w="1304"/>
        <w:gridCol w:w="858"/>
        <w:gridCol w:w="1559"/>
        <w:gridCol w:w="1275"/>
        <w:gridCol w:w="198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кл.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хов Владимир   (5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ская Н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стынников Константин (3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мных  Владимир (3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ий,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илова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нышева Л.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к Андрей (3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а по все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Число обучающихся на “5”, на “4” и “5” по каждой ступени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1417"/>
        <w:gridCol w:w="1417"/>
        <w:gridCol w:w="141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4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9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Число обучающихся на «4 и 5» в течение двух последних лет стабильно: в 2009-2010 учебном году – 141 ученик (28,3%) без 1-х классов, в т.ч. на первой ступени – 79 человек (41 %); на второй – 62 человека (20%). Необходимо обратить внимание на обучающихся на «5», в прошлом учебном году во 2 – 9 классах –  это 40 учеников (8 %)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учащихся, не посещающих школу более 3-х месяце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850"/>
        <w:gridCol w:w="1595"/>
        <w:gridCol w:w="1418"/>
        <w:gridCol w:w="2799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3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х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йлов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желание учиться, нет контроля со стороны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е беседы админ.школы, соц.педагога, школ. инспектора с родителями, с учеником еженедельно, рейд на дом, КДН и ЗП,  районная ПМПК, отметка у школьного инспектора ежемесячно, работа специалистов ССР (соц. педагог, псих.); ходатайство в ОСОШ, испытательный срок в ОСОШ прошел. Написано заявление от родителей о желании обучаться в новом учебном году в ОСОШ.</w:t>
            </w:r>
          </w:p>
        </w:tc>
      </w:tr>
      <w:tr>
        <w:trPr>
          <w:trHeight w:val="3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стынников Константин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желание учиться, нет контроля со стороны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е беседы соц. педагога, школьн. инспектора с родителями, с учеником, рейд на дом, отметка у школьн. инспектора ежемесячно, школьная профил. комиссия ежемесячно, КДН и ЗП неоднократно, ходатайство в ОСОШ (испытательный срок не прошел). Написано заявление от родителей о желании обучаться в новом учебном году в ОСОШ.</w:t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юк 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199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х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-ние уголовного преступле-ния (грабеж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5.02.10г. по 21.04.10г. содержался в ИВС. 21.04.10г. состоялся районный суд. Решение суда обжаловано. 27.05.10г. состоялось слушание дела в областном суде.</w:t>
            </w:r>
          </w:p>
        </w:tc>
      </w:tr>
      <w:tr>
        <w:trPr>
          <w:trHeight w:val="3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емных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99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ныше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желание учиться, нет контроля со стороны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е беседы соц. педагога, школьн.инспектора с родителями, с учеником, рейд на дом, школьная профкомиссия ежемесячно, КДН и ЗП неоднокр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пециалистов ССР (соц. педагог, психолог).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: продолжить работу с родителями этих учеников (Грахов, Пустынников, Черемных)  и администрацией ОСОШ по дальнейшей форме их  обучени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ланируемое распределение выпускников 9-х классов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19"/>
        <w:gridCol w:w="1118"/>
        <w:gridCol w:w="2546"/>
        <w:gridCol w:w="992"/>
        <w:gridCol w:w="991"/>
        <w:gridCol w:w="168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СОШ г. Ны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 (что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</w:rPr>
        <w:t>Число учащихся 9-го класса, освобожденных от государственной (итоговой) аттестации</w:t>
      </w:r>
      <w:r>
        <w:rPr/>
        <w:t xml:space="preserve"> по портфолио и по каким предме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т государственной (итоговой) аттестации освобождено 14 учащихся 9-х классов по следующим предметам: ОБЖ- 1, физическая культура - 10,  литература -1, обществознание – 1, трудовое обучение - 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</w:t>
      </w:r>
      <w:r>
        <w:rPr>
          <w:b/>
        </w:rPr>
        <w:t>, не получившие основного общего образования</w:t>
      </w:r>
      <w:r>
        <w:rPr/>
        <w:t xml:space="preserve">, среднего (полного) общего образования и не продолжившие обучение в другом ОУ. </w:t>
      </w:r>
    </w:p>
    <w:p>
      <w:pPr>
        <w:pStyle w:val="Normal"/>
        <w:ind w:firstLine="567"/>
        <w:jc w:val="both"/>
        <w:rPr/>
      </w:pPr>
      <w:r>
        <w:rPr/>
        <w:t xml:space="preserve">А) Не получили основное общее образование до 18 лет – нет </w:t>
      </w:r>
    </w:p>
    <w:p>
      <w:pPr>
        <w:pStyle w:val="Normal"/>
        <w:ind w:firstLine="567"/>
        <w:jc w:val="both"/>
        <w:rPr/>
      </w:pPr>
      <w:r>
        <w:rPr/>
        <w:t xml:space="preserve">Б) Не получили среднее (полное) общее образование до 18 лет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175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.И.О. Кл.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ачев Андрей Таги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.19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. задолж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лова Л.А.</w:t>
            </w:r>
          </w:p>
        </w:tc>
      </w:tr>
    </w:tbl>
    <w:p>
      <w:pPr>
        <w:pStyle w:val="Normal"/>
        <w:ind w:left="284" w:right="-568" w:hanging="0"/>
        <w:jc w:val="both"/>
        <w:rPr/>
      </w:pPr>
      <w:r>
        <w:rPr/>
        <w:t xml:space="preserve">     </w:t>
      </w:r>
      <w:r>
        <w:rPr/>
        <w:t>Предметы инвариантной части базисного учебного плана  велись в течение учебного года, проведены полностью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  <w:r>
        <w:rPr/>
        <w:t xml:space="preserve">Выполнение программ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0"/>
        <w:gridCol w:w="1049"/>
        <w:gridCol w:w="1147"/>
        <w:gridCol w:w="110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 выполнения программ (содержатель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ы, по которым программа выполнена менее чем на 90% по количеству часов, указав процент выполнения по предмету по каждому классу ступ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6" w:firstLine="426"/>
        <w:jc w:val="both"/>
        <w:rPr/>
      </w:pPr>
      <w:r>
        <w:rPr/>
        <w:t xml:space="preserve">   </w:t>
      </w:r>
      <w:r>
        <w:rPr/>
        <w:t xml:space="preserve">Количество учащихся, </w:t>
      </w:r>
      <w:r>
        <w:rPr>
          <w:b/>
        </w:rPr>
        <w:t>охваченных предпрофильной подготовкой и профильным</w:t>
      </w:r>
      <w:r>
        <w:rPr/>
        <w:t xml:space="preserve"> обучением в 2009/2010 уч. году</w:t>
      </w:r>
    </w:p>
    <w:p>
      <w:pPr>
        <w:pStyle w:val="Normal"/>
        <w:ind w:right="-426" w:firstLine="426"/>
        <w:jc w:val="both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11"/>
        <w:gridCol w:w="2011"/>
      </w:tblGrid>
      <w:tr>
        <w:trPr>
          <w:trHeight w:val="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ind w:left="567" w:righ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Число пропущенных уроков за год по ступеням </w:t>
      </w:r>
    </w:p>
    <w:tbl>
      <w:tblPr>
        <w:tblW w:w="81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333"/>
        <w:gridCol w:w="1289"/>
        <w:gridCol w:w="110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5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0 27,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еуважительной прич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40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6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bCs/>
        </w:rPr>
        <w:t>Положительный результат</w:t>
      </w:r>
      <w:r>
        <w:rPr>
          <w:bCs/>
        </w:rPr>
        <w:t>: в 2009-2010 уч.г. по болезни пропущено учащимися 1-9 классов на 1300 уроков</w:t>
      </w:r>
      <w:r>
        <w:rPr>
          <w:b/>
          <w:bCs/>
        </w:rPr>
        <w:t xml:space="preserve"> </w:t>
      </w:r>
      <w:r>
        <w:rPr>
          <w:bCs/>
        </w:rPr>
        <w:t xml:space="preserve">меньше (на 1-й ступени – на 338 уроков, на 2-й – на  962 урока); по неуважительной причине – на  2045  уроков  по школе меньше, чем в прошлом, 2008-2009 учебном году. По итогам 2009-2010 уч. г. число пропущенных уроков на одного ученика   в школе составляет  43,2 урока, этот показатель  уменьшился на 5,4 урока (было 48,6). На  </w:t>
      </w:r>
      <w:r>
        <w:rPr>
          <w:bCs/>
          <w:lang w:val="en-US"/>
        </w:rPr>
        <w:t>II</w:t>
      </w:r>
      <w:r>
        <w:rPr>
          <w:bCs/>
        </w:rPr>
        <w:t xml:space="preserve"> ступени в этом году по неуважительной причине пропущено на 2516 уроков меньше по сравнению с прошлым учебным годом. Уменьшилось количество пропущенных  уроков по болезни в начальной школе на 338 уроков,  здесь наблюдается тенденция стабильности по количеству пропущенных уроков на одного ученика в течение 2-х последних лет, в то время, как в среднем звене - на 9,8 уроков на одного ученика пропущено  меньше в сравнении с прошлым годом.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трицательный момент</w:t>
      </w:r>
      <w:r>
        <w:rPr>
          <w:bCs/>
        </w:rPr>
        <w:t xml:space="preserve">: больше уроков пропущено в прошлом  учебном году в 5-9 классах: по болезни – на 9,7 %, по неуважительной причине – на 14,1 % , чем в 1 – 4 классах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Рекомендации</w:t>
      </w:r>
      <w:r>
        <w:rPr>
          <w:bCs/>
        </w:rPr>
        <w:t>: 1). Воспитательной службе, классным руководителям совместно с родителями в 2010 – 2011 уч.г. продолжить работу по формированию здорового образа жизни учащихся  школы, усилить профилактическую работу с учениками Г Р  и СОП. 2).Учителям начальной школы, педагогам – предметникам  планировать дополнительную индивидуальную работу с учениками, пропустившими уроки по боле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по направлению «Развитие се</w:t>
      </w:r>
      <w:r>
        <w:rPr/>
        <w:t>ти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оличество обучающихся в расчете на одного работ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реднее количество обучающихся в расчете на одного уч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полняемость клас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ОУ</w:t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900"/>
        <w:gridCol w:w="1080"/>
        <w:gridCol w:w="1440"/>
        <w:gridCol w:w="1260"/>
        <w:gridCol w:w="1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детей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 них состоящих в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 них заняты доп.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детей 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 них состоящих в О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детей, снятых с учета «ГР» и переведенных в нор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детей, переведенных из «ГР» в СО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детей, переведенных из нормы в С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%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  <w:t>А.Количество детей, совершивших преступление за учебный год , 1  человек</w:t>
      </w:r>
    </w:p>
    <w:p>
      <w:pPr>
        <w:pStyle w:val="Normal"/>
        <w:ind w:firstLine="567"/>
        <w:rPr/>
      </w:pPr>
      <w:r>
        <w:rPr>
          <w:bCs/>
        </w:rPr>
        <w:t>Б.Количество детей, имеющих основную группу для занятий по физической культуре, 486 ч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i/>
          <w:u w:val="single"/>
        </w:rPr>
        <w:t xml:space="preserve">               </w:t>
      </w:r>
      <w:r>
        <w:rPr>
          <w:b/>
          <w:u w:val="single"/>
        </w:rPr>
        <w:t>Привлечение дополнительных средств в ОУ за 2009-2010 уч.год.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3"/>
        <w:gridCol w:w="1984"/>
        <w:gridCol w:w="1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ные образовате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нсорская и благотворитель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</w:tr>
    </w:tbl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правления «Экономика»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тников, получающих доплаты до уровня минимального размера оплаты труда, 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7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и доля средств (%), сэкономленных в пределах норматива на фонд материальных затрат за счет местного бюджета, направленная на повышение заработной пла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фонда оплаты труда учителей в общем фонде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</w:tbl>
    <w:p>
      <w:pPr>
        <w:pStyle w:val="Heading3"/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му учебному году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6"/>
        <w:gridCol w:w="1499"/>
        <w:gridCol w:w="484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ов-компл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диционна программа «Школа России», развивающая программа Л.В.Зан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диционна программа «Школа России», развивающая программа Л.В.Зан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диционна программа «Школа России», развивающая программа Л.В.Зан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диционна программа «Школа России», развивающая программа Л.В.Зан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– 23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– 22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наполняемость – 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Увеличилось количество детей, пришедших в 1-е классы, на один класс-комплект. В 2009-2010 учебном году было 68 первоклассников, в новом -100 человек. Наблюдается тенденция увеличения рождаемости и поступления в школ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ложения по эффективному использованию бюджетных средств в О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Развитие дистанцион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мплектование кла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01.09.10 добавится класс (в школу придет еще около 40 че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5"/>
              </w:rPr>
              <w:t>Корректировка штатного распис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кращение ставок с 01.09.10:  логопед - 0,5 ст.,  лаборант - 0,3 ст.,  инженер ЭВТ - 0,5 ст.,  уборщик - 4 ст.,  рабочий - 1 с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зменения учебного пл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01.09.2010 переход на 5-ти дневную рабочую неделю с 1 по 5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ывод на аутсорс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оч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4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Инновационная деятельность ОУ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i/>
        </w:rPr>
        <w:t xml:space="preserve">              </w:t>
      </w:r>
      <w:r>
        <w:rPr/>
        <w:t>Программы развития ОУ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76"/>
        <w:gridCol w:w="1428"/>
        <w:gridCol w:w="1591"/>
        <w:gridCol w:w="263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+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.И.О. научного руководител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.С.Шубина, доцент кафедры управления и экономики образования ПКИПКРО к.п.н. Имеется рецензия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а здоровья и разви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рабатывается новый проект Программы развития на 2011-2015г.г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/>
          <w:bCs/>
          <w:i/>
        </w:rPr>
        <w:t xml:space="preserve">Апробация новых программ и учебников </w:t>
      </w:r>
      <w:r>
        <w:rPr>
          <w:bCs/>
          <w:i/>
        </w:rPr>
        <w:t xml:space="preserve">– </w:t>
      </w:r>
      <w:r>
        <w:rPr>
          <w:bCs/>
        </w:rPr>
        <w:t>нет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Участие в реализации проектов регионального уровн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лектронный дневник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Дистанционное обучение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ртфолио учащихся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Электронное портфолио учителей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спективы развития ОУ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</w:rPr>
        <w:t xml:space="preserve">Педколлектив разрабатывает новую Программу развития ОУ на 2011-2015 гг.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 xml:space="preserve">Приоритетные направления: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1. Разработка механизма управления образовательным процессом.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2. Развитие сотрудничества школы и семьи.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3. Мотивация учащихся на успех в учении и социуме.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4. Воспитание законопослушного гражданина.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5. Система мер по повышению качества образования.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>6. Формирование имиджа школы и конкурентоспособности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Cs/>
        </w:rPr>
        <w:t>7. Развитие проектно-исследовательской сред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ащиеся, ставшие победителями, призерами российских и региональных олимпиад (конкурсов), соревнований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3"/>
        <w:gridCol w:w="874"/>
        <w:gridCol w:w="3119"/>
        <w:gridCol w:w="2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а (конкур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енских Екате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ый чемпионат «Старт» (диплом 2 степени в регион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вская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жина Ма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краевая научно-практическая конференция исследовательских работ (Диплом 2 степен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ел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юснина Ма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евой конкурс исследовательских работ (2 мест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тинова С.Н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Из данной таблицы видим, что  педагоги Кобелева Н.А., Вотинова С.Н., Золотовская Е.В. имеют призёров в кра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09-2010 уч.г. </w:t>
      </w:r>
      <w:r>
        <w:rPr>
          <w:b/>
        </w:rPr>
        <w:t xml:space="preserve">10 </w:t>
      </w:r>
      <w:r>
        <w:rPr/>
        <w:t xml:space="preserve">призёров районных предметных олимпиад: право-3, ОБЖ-2, обществознание-2, литература-1, технология -2. Всего приняли участие в районных олимпиадах </w:t>
      </w:r>
      <w:r>
        <w:rPr>
          <w:b/>
        </w:rPr>
        <w:t>54</w:t>
      </w:r>
      <w:r>
        <w:rPr/>
        <w:t xml:space="preserve"> ученика. В прошлом  учебном году было </w:t>
      </w:r>
      <w:r>
        <w:rPr>
          <w:b/>
        </w:rPr>
        <w:t xml:space="preserve">7 </w:t>
      </w:r>
      <w:r>
        <w:rPr/>
        <w:t xml:space="preserve">призёров олимпиад: математка-1, обществознание-1, право-1, технология-2, физкультура-2 с охватом </w:t>
      </w:r>
      <w:r>
        <w:rPr>
          <w:b/>
        </w:rPr>
        <w:t>98</w:t>
      </w:r>
      <w:r>
        <w:rPr/>
        <w:t xml:space="preserve"> участников. В течение двух последних лет  педагоги готовят призёров олимпиад муниципального уровня по обществознанию и праву (учитель Шилова Л.А.), технологии (учитель Вотинова С.Н.).</w:t>
      </w:r>
    </w:p>
    <w:p>
      <w:pPr>
        <w:pStyle w:val="Normal"/>
        <w:jc w:val="both"/>
        <w:rPr/>
      </w:pPr>
      <w:r>
        <w:rPr/>
        <w:t>Необходимо особо отметить самых активных педагогов, подготовивших участников, победителей и призёров различных конкурсов и соревнований: Аликину Е.А. (4А-10 участников), Золотовскую Е. В. (2 В-3 победителя и 3 призёра), Безушко Н.В. (3А-4 призёра), Тюленёву Н.Г.(4 Б-1участник районного конкурса научно-исследовательских работ, краевой НПК, всероссийского литературно-художественного конкурса «Я помню!Я горжусь!»), учителей истории и обществознания Пирожкову Л.Г.(1 победитель, 7 призёров, 1 участник) и Шилову Л.А.(2 победителя, 5 призёров районных олимпиад и   учителя русского языка и литературы Илясову Н.И.(3 участника от школы в краевом конкурсе начинающих авторов,  1призёр в муниципальном туре олимпиад по литературе), учителя русского языка и литературы Колесень Г.Н.(2 участника краевого конкурса «История моей семьи - история Родины. Простые истории Великой Победы»,1призёр), учителей физической культуры Чудинова А.А., Чудинову С.В. , Харчёва С.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комендация:</w:t>
      </w:r>
      <w:r>
        <w:rPr/>
        <w:t xml:space="preserve">  педагогам школы продолжить работу с одарёнными детьми по подготовке их  для участия в различного уровня  конкурсах, олимпиадах, чемпионатах и соревнованиях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Количество учителей, имеющих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электронное портфолио – нет 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/>
        <w:t xml:space="preserve">прошедших повышение квалификации (не менее 72 часов) в текущем году </w:t>
      </w:r>
      <w:r>
        <w:rPr>
          <w:b/>
        </w:rPr>
        <w:t>20</w:t>
      </w:r>
      <w:r>
        <w:rPr/>
        <w:t xml:space="preserve"> человек (52,6 %), более половины педагогов обучились б/платно на курсах  в г.Ны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Предложения на 2010/2011 учебный год</w:t>
      </w:r>
      <w:r>
        <w:rPr/>
        <w:t xml:space="preserve"> по проведению на базе ОУ семинаров директоров школ, заместителей директоров школ по учебно-методической, дополнительному образованию и воспитательной работе.</w:t>
      </w:r>
    </w:p>
    <w:p>
      <w:pPr>
        <w:pStyle w:val="Normal"/>
        <w:jc w:val="both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2"/>
        <w:gridCol w:w="2812"/>
        <w:gridCol w:w="1479"/>
        <w:gridCol w:w="193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рные срок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вская Е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ушко Н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эффективному уроку через компетентностный под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для учителей 1-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О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компетентностного подхода в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2011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детей – инвалидов, из них заняты дополнительным образованием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5"/>
        <w:gridCol w:w="1440"/>
        <w:gridCol w:w="4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в доп.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д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а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ористический кружок (СЮ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кшаров 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б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ляева 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б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сленкова Ул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б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пенщикова Екате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б 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сероплетение  (ДЦ «Альбатрос»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ный художник» (школа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овое пение (ДДТ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>«юный зоолог» (СЮ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кар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3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икин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в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сероплетение  (ДЦ «Альбатрос»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ный художник» (школа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9" w:hanging="283"/>
              <w:jc w:val="both"/>
              <w:rPr>
                <w:b/>
                <w:b/>
              </w:rPr>
            </w:pPr>
            <w:r>
              <w:rPr>
                <w:b/>
              </w:rPr>
              <w:t>хоровое пение (ДДТ)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Изучение предметов</w:t>
      </w:r>
      <w:r>
        <w:rPr/>
        <w:t xml:space="preserve"> (представлено в инвариантной части, ведется  </w:t>
      </w:r>
      <w:r>
        <w:rPr>
          <w:b/>
        </w:rPr>
        <w:t xml:space="preserve">факультативно)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раждановедение</w:t>
      </w:r>
    </w:p>
    <w:p>
      <w:pPr>
        <w:pStyle w:val="Normal"/>
        <w:ind w:left="567" w:hanging="0"/>
        <w:jc w:val="both"/>
        <w:rPr/>
      </w:pPr>
      <w:r>
        <w:rPr/>
        <w:t>1 ступень</w:t>
      </w:r>
    </w:p>
    <w:p>
      <w:pPr>
        <w:pStyle w:val="Normal"/>
        <w:ind w:left="567" w:hanging="0"/>
        <w:jc w:val="both"/>
        <w:rPr/>
      </w:pPr>
      <w:r>
        <w:rPr/>
        <w:t>Через предмет «Права ребенка» 1 час в неделю 3 классы – 41 уч (16%).</w:t>
      </w:r>
    </w:p>
    <w:p>
      <w:pPr>
        <w:pStyle w:val="Normal"/>
        <w:ind w:left="567" w:hanging="0"/>
        <w:jc w:val="both"/>
        <w:rPr/>
      </w:pPr>
      <w:r>
        <w:rPr/>
        <w:t xml:space="preserve">2 ступень </w:t>
      </w:r>
    </w:p>
    <w:p>
      <w:pPr>
        <w:pStyle w:val="Normal"/>
        <w:ind w:left="567" w:hanging="0"/>
        <w:jc w:val="both"/>
        <w:rPr/>
      </w:pPr>
      <w:r>
        <w:rPr/>
        <w:t>Через предметы «Граждановедение» 5 классы (76 уч.) 9 (60 уч); География Прикамья 7 классы (54 уч.). Всего 190 уч. (61%).</w:t>
      </w:r>
    </w:p>
    <w:p>
      <w:pPr>
        <w:pStyle w:val="Normal"/>
        <w:ind w:left="567" w:hanging="0"/>
        <w:jc w:val="both"/>
        <w:rPr/>
      </w:pPr>
      <w:r>
        <w:rPr/>
        <w:t>Через факультатив «Личность в истории» 6 классы (16 уч.); «Основы краеведения» 8 классы (12 уч.). Всего 28 уч. (9%)</w:t>
      </w:r>
    </w:p>
    <w:p>
      <w:pPr>
        <w:pStyle w:val="Normal"/>
        <w:ind w:left="567" w:hanging="0"/>
        <w:jc w:val="both"/>
        <w:rPr/>
      </w:pPr>
      <w:r>
        <w:rPr/>
        <w:t>Через предметный курс «Чудеса России» 8 кл. – 14 уч. (5%)</w:t>
      </w:r>
    </w:p>
    <w:p>
      <w:pPr>
        <w:pStyle w:val="Normal"/>
        <w:ind w:left="567" w:hanging="0"/>
        <w:jc w:val="both"/>
        <w:rPr/>
      </w:pPr>
      <w:r>
        <w:rPr/>
        <w:t>Итого: 1 ступени –  41 уч. (16%), по 2 ступени – 232 уч. (75%)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Экология</w:t>
      </w:r>
    </w:p>
    <w:p>
      <w:pPr>
        <w:pStyle w:val="Normal"/>
        <w:ind w:left="567" w:hanging="0"/>
        <w:jc w:val="both"/>
        <w:rPr/>
      </w:pPr>
      <w:r>
        <w:rPr/>
        <w:t>1 ступень – нет</w:t>
      </w:r>
    </w:p>
    <w:p>
      <w:pPr>
        <w:pStyle w:val="Normal"/>
        <w:ind w:left="567" w:hanging="0"/>
        <w:jc w:val="both"/>
        <w:rPr/>
      </w:pPr>
      <w:r>
        <w:rPr/>
        <w:t>2 ступень</w:t>
      </w:r>
    </w:p>
    <w:p>
      <w:pPr>
        <w:pStyle w:val="Normal"/>
        <w:ind w:left="567" w:hanging="0"/>
        <w:jc w:val="both"/>
        <w:rPr/>
      </w:pPr>
      <w:r>
        <w:rPr/>
        <w:t>Через предмет «Экология Прикамья» –  62 уч. (20%).</w:t>
      </w:r>
    </w:p>
    <w:p>
      <w:pPr>
        <w:pStyle w:val="Normal"/>
        <w:ind w:left="567" w:hanging="0"/>
        <w:jc w:val="both"/>
        <w:rPr/>
      </w:pPr>
      <w:r>
        <w:rPr/>
        <w:t xml:space="preserve">Через факультатив «Экология и жизнь» в 5 кл. (16 чел.); «Риторичские основы исследоват. работы в экологии 6 кл. (11чел.); </w:t>
      </w:r>
    </w:p>
    <w:p>
      <w:pPr>
        <w:pStyle w:val="Normal"/>
        <w:ind w:left="567" w:hanging="0"/>
        <w:jc w:val="both"/>
        <w:rPr/>
      </w:pPr>
      <w:r>
        <w:rPr/>
        <w:t>Итого: 89 уч. (29%)</w:t>
      </w:r>
    </w:p>
    <w:p>
      <w:pPr>
        <w:pStyle w:val="Normal"/>
        <w:ind w:firstLine="284"/>
        <w:jc w:val="both"/>
        <w:rPr/>
      </w:pPr>
      <w:r>
        <w:rPr/>
        <w:t xml:space="preserve">Какие классы, число учащихся будут работать </w:t>
      </w:r>
      <w:r>
        <w:rPr>
          <w:b/>
        </w:rPr>
        <w:t>во II-ю смену</w:t>
      </w:r>
      <w:r>
        <w:rPr/>
        <w:t xml:space="preserve"> – 137 учащихся (2-3 классы).</w:t>
      </w:r>
    </w:p>
    <w:p>
      <w:pPr>
        <w:pStyle w:val="2"/>
        <w:ind w:left="284" w:right="-426" w:hanging="0"/>
        <w:rPr/>
      </w:pPr>
      <w:r>
        <w:rPr>
          <w:b/>
        </w:rPr>
        <w:t xml:space="preserve"> </w:t>
      </w:r>
      <w:r>
        <w:rPr>
          <w:b/>
        </w:rPr>
        <w:t>Списки учителей 9, 11-</w:t>
      </w:r>
      <w:r>
        <w:rPr/>
        <w:t xml:space="preserve">го класса с указанием разряда по русскому языку, математике, химии, физике, биологии, истории, обществознанию, географии, английскому и немецкому языкам, литературе, ИКТ выпускники, </w:t>
      </w:r>
      <w:r>
        <w:rPr>
          <w:b/>
        </w:rPr>
        <w:t>которых участвовали в ЕГЭ, тестировании по технологии ФИПИ (9 класс)</w:t>
      </w:r>
    </w:p>
    <w:p>
      <w:pPr>
        <w:pStyle w:val="2"/>
        <w:numPr>
          <w:ilvl w:val="0"/>
          <w:numId w:val="8"/>
        </w:numPr>
        <w:rPr/>
      </w:pPr>
      <w:r>
        <w:rPr/>
        <w:t>Аликина М.Ю., учитель математики в 9в классе, 1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Курмаева Н.И., учитель математики в 9б классе, 1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Сысоева Т.Д., учитель математики, в 9а классе, высш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Савинова Е.Ф., учитель русского языка и литературы в 9а классе, перв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Илясова Н.И., учитель русского языка и литературы в 9б классе, высш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Колесень Г.Н., учитель русского языка и литературы в 9в классе, высш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Нечаева Г.В. учитель физики в 9а,б,в классах, высш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Самойловская Н.В., учитель географии в 9а,б,в классах, первая квалификационная категория</w:t>
      </w:r>
    </w:p>
    <w:p>
      <w:pPr>
        <w:pStyle w:val="2"/>
        <w:numPr>
          <w:ilvl w:val="0"/>
          <w:numId w:val="8"/>
        </w:numPr>
        <w:rPr/>
      </w:pPr>
      <w:r>
        <w:rPr/>
        <w:t>Шилова Л.А. учитель обществознания в 9а,в классах, высшая квалификационная</w:t>
      </w:r>
    </w:p>
    <w:p>
      <w:pPr>
        <w:pStyle w:val="2"/>
        <w:ind w:left="420" w:hanging="0"/>
        <w:rPr/>
      </w:pPr>
      <w:r>
        <w:rPr/>
        <w:t xml:space="preserve">      </w:t>
      </w:r>
      <w:r>
        <w:rPr/>
        <w:t>категор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36"/>
          <w:szCs w:val="36"/>
        </w:rPr>
      </w:pPr>
      <w:r>
        <w:rPr>
          <w:b/>
          <w:sz w:val="28"/>
          <w:szCs w:val="28"/>
        </w:rPr>
        <w:t>Учебно – методическое обеспечение    на 01.09.10г.</w: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ное обеспечение в 1 – 4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59"/>
        <w:gridCol w:w="1092"/>
        <w:gridCol w:w="2696"/>
        <w:gridCol w:w="179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учителя начальных классов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ста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используемый УМК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год работы по данной программе/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/ 8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ы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/ 8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/ 7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Вале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/ 4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/ 4 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/ 11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ле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/ 8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он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/ 5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шин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Конста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/ 8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 Парамо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/ 6 л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оме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/ 2год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матем. Петерсон Л.Г.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нализ проведения предпрофильной</w:t>
      </w:r>
      <w:r>
        <w:rPr/>
        <w:t xml:space="preserve"> </w:t>
      </w:r>
      <w:r>
        <w:rPr>
          <w:b/>
        </w:rPr>
        <w:t>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Анкетирование психолога ЦППРиК  учащихся 9-х классов о наклонностях выпуск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речи учащихся 9-х классов с представителями учебных заведений г.Нытва, Краснокамска, Перми по вопросам профори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классных уголков, стенда в школе «Моя будущая професс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ьские собрания в 9-х классах по теме «Мой выб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ездка учащихся 9-х классов в Пермь на ярмарку учебных заве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и ориентационные к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36"/>
        <w:gridCol w:w="914"/>
        <w:gridCol w:w="81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акультатива,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акультатив «Риторические основы исследовательской деятельности по технологии» 8 клас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 «Художественная обработка материалов» 8 клас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 «Кулинарные традиции и обычаи русского народа» 8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курс  «Чудеса России» в 8-х класс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курс «Рисуем графиками функций» в 8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й курс «Трудные случаи орфографии и пунктуации» в 9 класс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 «Жизнь языка в художественном тексте» в 9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 «Расширение курса математики» в 9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курс «Методы решения задач по физике» в 9-х класс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>Рекомендация: разнообразить формы предпрофильной подготовки в 8-9 класс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о учащихся 9-х классов – 60, из них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или аттестаты – 6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езультаты экзаменов по  выбору в 9 – х классах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ы государственной (итоговой) аттестации  (ГИА) учащихся 9 классов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ИА были допущены все 100% учащихся 9 класса. (В прошлом 2008-2009 гг. – 1 человек не был допущен)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давали экзамены как в форме тестовых технологий ФИПИ, так и в форме, определенной школой – для ОБЖ, черчения, физкультуры, технологии, литературе, граждановедению, информатике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без двоек сдали экзамен в виде тестирования по русскому языку, на «4 и 5»- 68,3%, на 18,3%-выше районного (этот показатель в районе – 50%). Такой результат в школе - на уровне прошлого года. Положительный опыт подготовки к экзаменам учителей русского языка – Савиновой Е. Ф., Илясовой Н.И., Колесень Г.Н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количество учеников, не справившихся с тестом по математике, по сравнению с 2008-2009 годом. Это составило 5 человек (8%). Без двоек  и 50% на «4 и 5» сдали экзамен по математике учащиеся 9А класса, учитель Сысоева Т.Д. Уровень сдачи экзаменов по математике в виде  тестирования выше многих школ района (в районе экзамен по математике на «4 и 5» сдали 40 % учеников 9-х кл.)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на «4 и 5» прошли тестирование выпускники по физике, учитель Нечаева Г.В., по географии – учитель Самойловская Н.В., свыше 85% на « 4 и 5» - по обществознанию, учитель Шилова Л.А..</w:t>
      </w:r>
    </w:p>
    <w:p>
      <w:pPr>
        <w:pStyle w:val="Style16"/>
        <w:ind w:left="0" w:firstLine="360"/>
        <w:jc w:val="both"/>
        <w:rPr/>
      </w:pPr>
      <w:r>
        <w:rPr/>
        <w:t>Результаты ГИА 2010 г. показывают стабильно хорошую подготовку  к экзаменам выпускников 9-х классов  педагог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школ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05"/>
        <w:gridCol w:w="1156"/>
        <w:gridCol w:w="1028"/>
        <w:gridCol w:w="1144"/>
        <w:gridCol w:w="102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2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обу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о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</w:t>
      </w:r>
      <w:r>
        <w:rPr/>
        <w:t xml:space="preserve"> район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05"/>
        <w:gridCol w:w="1156"/>
        <w:gridCol w:w="1028"/>
        <w:gridCol w:w="1144"/>
        <w:gridCol w:w="102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3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2»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зультаты регионального эксперимента обязательных экзамен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32"/>
        <w:gridCol w:w="1378"/>
        <w:gridCol w:w="1371"/>
        <w:gridCol w:w="1432"/>
        <w:gridCol w:w="122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сдава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2»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кина М.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4,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1,6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52,4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4,8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соева Т.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35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5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маева Н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0,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5,6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52,6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21,1%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13,3 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(26,7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(51,7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8,3%)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ясова Н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26,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1,6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42,1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инова Е.Ф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40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35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25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есень Г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33,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38,1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28,6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33,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(35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(31,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соответствия годовых и экзаменационных оценок выпускников 9-х классов по предметам  в рамках тестовых технологий.</w:t>
      </w:r>
    </w:p>
    <w:p>
      <w:pPr>
        <w:pStyle w:val="Normal"/>
        <w:ind w:firstLine="284"/>
        <w:jc w:val="both"/>
        <w:rPr/>
      </w:pPr>
      <w:r>
        <w:rPr/>
        <w:t>9 класс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71"/>
        <w:gridCol w:w="2172"/>
        <w:gridCol w:w="2172"/>
        <w:gridCol w:w="1943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дававших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кников, получивших на предметах регионального эксперимента отметку/процент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ую годо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годовой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42,4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57,6%)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57,6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6,9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25,4%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6,7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,3%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1,4%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,3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4,3%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сленкова Ульяна (9 «б») освобождена от экзаменов по выбору, сдавала по традиционной форме (русский язык, матема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56:00Z</dcterms:created>
  <dc:creator>GEG</dc:creator>
  <dc:description/>
  <cp:keywords/>
  <dc:language>en-US</dc:language>
  <cp:lastModifiedBy>ЛАБОРАНТ</cp:lastModifiedBy>
  <cp:lastPrinted>2010-10-16T10:31:00Z</cp:lastPrinted>
  <dcterms:modified xsi:type="dcterms:W3CDTF">2010-10-16T04:49:00Z</dcterms:modified>
  <cp:revision>12</cp:revision>
  <dc:subject/>
  <dc:title>Анализ работы </dc:title>
</cp:coreProperties>
</file>