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методическ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9 классы в МБОУ СОШ г. Нытва за 2013-2014 учебный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Цель</w:t>
      </w:r>
      <w:r>
        <w:rPr/>
        <w:t xml:space="preserve"> методической работы (в соответствии с планом): способствовать повышению педагогического мастерства учителей.</w:t>
      </w:r>
    </w:p>
    <w:p>
      <w:pPr>
        <w:pStyle w:val="Normal"/>
        <w:ind w:left="717" w:hanging="0"/>
        <w:jc w:val="both"/>
        <w:rPr/>
      </w:pPr>
      <w:r>
        <w:rPr>
          <w:b/>
        </w:rPr>
        <w:t>Тема</w:t>
      </w:r>
      <w:r>
        <w:rPr/>
        <w:t xml:space="preserve"> методической работы «Совершенствование системы повышения профессиональной квалификации педагогов для обеспечения эффективного взаимодействия участников образовательного процесса».</w:t>
      </w:r>
    </w:p>
    <w:p>
      <w:pPr>
        <w:pStyle w:val="Normal"/>
        <w:ind w:left="717" w:hanging="0"/>
        <w:jc w:val="both"/>
        <w:rPr/>
      </w:pPr>
      <w:r>
        <w:rPr>
          <w:b/>
        </w:rPr>
        <w:t>Задачи</w:t>
      </w:r>
      <w:r>
        <w:rPr/>
        <w:t xml:space="preserve"> методической службы школ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ение теоретической, методической поддержки учителей в условиях внедрения ФГО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имулировать повышение научно-теоретического, научно-методического уровня педагог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должить работу по обобщению и распространению передового педагогического опы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ктивизировать работу с детьми, имеющими повышенные интеллектуальные способ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ершенствовать систему мониторинга развития педколлекти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ширение и обновление информационной базы школы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сновные направ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>Системный подход к научно-методической работе. Обеспечение управления методической, инновационной, экспериментальной работой, организация инновационной и исследовательской деятель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>Управление процессом развития школы. Обеспечение условий для совершенствования профессионального мастерства учителей с учетом главной методической цел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>Обеспечение контрольно-аналитической экспертиз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>Обеспечение условий для развития познавательных, интеллектуальных способностей учащих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>Информационное и программно-методическое обеспечение образовательного процесса, внедрение рекомендаций психолого-педагогической нау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70" w:leader="none"/>
        </w:tabs>
        <w:ind w:left="900" w:hanging="191"/>
        <w:jc w:val="both"/>
        <w:rPr/>
      </w:pPr>
      <w:r>
        <w:rPr/>
        <w:t xml:space="preserve">Изучение, обобщение, распространение передового опыта. </w:t>
      </w:r>
    </w:p>
    <w:p>
      <w:pPr>
        <w:pStyle w:val="Normal"/>
        <w:ind w:left="90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седания методического сове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Утверждение плана работы творческих групп по реализации Программы развития «Школа личностного роста» на 2013-2014 уч. г. (август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Защита и утверждение учебных программ, УТП, программ факультативов, спецкурсов, кружков (сентябрь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План по реализации ФГОС на первой ступени и подготовки к внедрению ФГОС на второй ступени (октябрь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 подготовки к аккредитации МБОУ СОШ г. Нытва (сентябрь-декабрь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 ходе подготовки и проведения </w:t>
      </w:r>
      <w:r>
        <w:rPr>
          <w:lang w:val="en-US"/>
        </w:rPr>
        <w:t>XII</w:t>
      </w:r>
      <w:r>
        <w:rPr/>
        <w:t xml:space="preserve"> районной методической конференции «Организация урочной и внеурочной деятельности в контексте ФГОС» (01.04. 201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к ГИА-2014 г.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формление школьного стенда «ГИА-2014»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ведение родительских собраний по подготовке выпускников 9 классов к ГИА по русскому языку и математик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ведение индивидуальных дополнительных консультаций по русскому языку и математике педагогами-предметник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ведение итогов панорамы профмастерства педагогов «Организация урочной и внеурочной деятельности в контексте ФГОС» (самоанализ учителя)</w:t>
      </w:r>
    </w:p>
    <w:p>
      <w:pPr>
        <w:pStyle w:val="Normal"/>
        <w:ind w:left="720" w:hanging="0"/>
        <w:jc w:val="both"/>
        <w:rPr/>
      </w:pPr>
      <w:r>
        <w:rPr/>
        <w:t>08.04 – 23.04.2014 г.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/>
        <w:t>Структура и содержание методической работы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00"/>
        <w:gridCol w:w="314"/>
        <w:gridCol w:w="418"/>
        <w:gridCol w:w="507"/>
        <w:gridCol w:w="508"/>
        <w:gridCol w:w="590"/>
        <w:gridCol w:w="106"/>
        <w:gridCol w:w="1387"/>
        <w:gridCol w:w="346"/>
        <w:gridCol w:w="180"/>
        <w:gridCol w:w="33"/>
        <w:gridCol w:w="1482"/>
        <w:gridCol w:w="509"/>
        <w:gridCol w:w="1286"/>
      </w:tblGrid>
      <w:tr>
        <w:trPr/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й  совет                                       Педагогический совет</w:t>
            </w:r>
          </w:p>
        </w:tc>
      </w:tr>
      <w:tr>
        <w:trPr/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е  методические   объединения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Учителей  начальных классов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Учителей  гуманитарного направления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Учителей математики, физики, информатики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Учителей биологии, химии, географии, ИЗО, музыки, технологии и физической  культуры</w:t>
            </w:r>
          </w:p>
        </w:tc>
      </w:tr>
      <w:tr>
        <w:trPr/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ШМО.  Творческие  группы.</w:t>
            </w:r>
          </w:p>
        </w:tc>
      </w:tr>
      <w:tr>
        <w:trPr/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онен С.С.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ень Г.Н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маева Н.И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ина Т.Н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инов А.А.</w:t>
            </w:r>
          </w:p>
        </w:tc>
      </w:tr>
      <w:tr>
        <w:trPr/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ФГОС в 1-3 классах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ционные работы ГИА за курс основной школы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возможности ИКТ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 предметов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доровье»</w:t>
            </w:r>
          </w:p>
        </w:tc>
      </w:tr>
      <w:tr>
        <w:trPr/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Программа развития школы на 2011-2015 г.г. «Школа личностного роста»</w:t>
            </w:r>
          </w:p>
        </w:tc>
      </w:tr>
      <w:tr>
        <w:trPr/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ы программы и  их руководители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 xml:space="preserve">Проект 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Современный педагог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итель Шилова Л.А.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«Успех каждому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руководители подпроектов «Наши таланты» Сысоева Т.Д., «Педагогическая поддержка неуспешных в учебной деятельности учащихся»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маева Н.И.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color w:val="000000"/>
              </w:rPr>
              <w:t xml:space="preserve">Проект </w:t>
            </w:r>
            <w:r>
              <w:rPr>
                <w:i/>
                <w:color w:val="000000"/>
                <w:lang w:val="en-US"/>
              </w:rPr>
              <w:t>III</w:t>
            </w:r>
            <w:r>
              <w:rPr>
                <w:i/>
                <w:color w:val="000000"/>
              </w:rPr>
              <w:t xml:space="preserve"> «Школьная детская организация»,</w:t>
            </w:r>
            <w:r>
              <w:rPr>
                <w:color w:val="000000"/>
              </w:rPr>
              <w:t xml:space="preserve"> руководители Рудомётова Т.В., Пирожкова Л.Г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«Здоровье и безопасность»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уководитель Андрева Е.П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раторы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езушко Н.В.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номарёва С.А., Золотовская Е.В.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менских И.Б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белева Н.А</w:t>
            </w:r>
          </w:p>
        </w:tc>
      </w:tr>
      <w:tr>
        <w:trPr/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 творческих  групп  педагогов   ШМО по  проектам</w:t>
            </w:r>
          </w:p>
        </w:tc>
      </w:tr>
      <w:tr>
        <w:trPr/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оект опытной педагогической площадки «Формирование компетенции здоровьесбережения в школе» (Каменских И.Б., Золотовская Е.В.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Введение системы предпрофильной подготовки».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Акции  здоровья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Дни  и декадники здоровья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Олимпиады по физической культуре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«Недели здоровья»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рофилактика социально значимых заболеваний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Встречи с медицинскими  работниками НЦРБ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Физкультминутки.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Школьный  музей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оссийская символик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 </w:t>
            </w:r>
            <w:r>
              <w:rPr/>
              <w:t>Именитые люди Прикамья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онкурс учебно-исследовательских работ по краеведению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Школа №3 носит имя Ю.П. Чегодае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Реализация проекта районного опорного ОУ для учителей уровня основного общего образования «Проектирование урока в условиях перехода на ФГОС в основной школе»</w:t>
            </w:r>
          </w:p>
        </w:tc>
      </w:tr>
      <w:tr>
        <w:trPr/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СОВЕРШЕНСТВОВАНИЯ  ПЕДАГОГИЧЕСКОГО  МАСТЕР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рез панораму профмастерства педагог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/>
              <w:t>Организация урочной и внеурочной деятельности в контексте ФГОС» 08.04 – 23.04.2014</w:t>
            </w:r>
          </w:p>
        </w:tc>
      </w:tr>
      <w:tr>
        <w:trPr>
          <w:trHeight w:val="176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недели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браз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бинары</w:t>
            </w:r>
          </w:p>
        </w:tc>
      </w:tr>
      <w:tr>
        <w:trPr/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й семинар «Проектирование урока в условиях перехода на федеральные государственные образовательные стандарты в основной школе» 18.12.2013 (для учителей ООО)</w:t>
            </w:r>
          </w:p>
        </w:tc>
      </w:tr>
      <w:tr>
        <w:trPr/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еминар «Метапредметные навыки – результат рациональной организации внеурочной деятельности» 20.02.2014 (для директоров)</w:t>
            </w:r>
          </w:p>
        </w:tc>
      </w:tr>
      <w:tr>
        <w:trPr/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й семинар «Планирование уроков деятельностного типа – уроков общеметодологической направленности (обобщения)  и развивающего контроля» 14.03.2014 (для учителей ООО)</w:t>
            </w:r>
          </w:p>
        </w:tc>
      </w:tr>
      <w:tr>
        <w:trPr/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видуально дифференцированные консульта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я педагогов и их электронное портфолио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ганизация передачи (диссеминации) передового инновационного опыта в рамках района (проведение семинаров, мастер-классов и т.п. на базе ОУ в т.ч. совещания руководителей)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106"/>
        <w:gridCol w:w="2485"/>
        <w:gridCol w:w="1521"/>
        <w:gridCol w:w="1878"/>
        <w:gridCol w:w="7654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(семинар, мастер-класс, круглый стол и т.п.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акой аудитории (предметное или межпредметное направление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(педагоги, представившие открытые уроки, мероприятия)</w:t>
            </w:r>
          </w:p>
        </w:tc>
      </w:tr>
      <w:tr>
        <w:trPr>
          <w:trHeight w:val="96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урока в условиях перехода на федеральные государственные образовательные стандарты в основной школ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учителей  уровня основного общего образования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ева Н.А., заместитель директора по УР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Галина Васильевна, учитель высшей квалификационной категори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Любовь Михайловна, учитель, аттестующийся на первую категорию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ова Элеонора Валерьевна, учитель первой квалификационной категории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инова Светлана Николаевна, учитель высшей квалификационной категори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ева Нина Ивановна, учитель первой квалификационной категори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ень Галина Николаевна, учитель высшей квалификационной категори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ва Наталья Владимировна, учитель английского язык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ина Татьяна Николаевна,  учитель биологии  высшей кв. категори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ская Н.В., учитель географии первой кв. категории</w:t>
            </w:r>
          </w:p>
        </w:tc>
      </w:tr>
      <w:tr>
        <w:trPr>
          <w:trHeight w:val="96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 навыки – результат рациональной организации внеурочно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иректоров Нытвенского муниципального райо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шко Надежда Валентиновн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ева Надежда Александровн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 Марина Дмитриевн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х Ирина Борисовн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кова Любовь Николаевн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онен Светлана Сергеевн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инов Андрей Анатольевич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ина Татьяна Николаевн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ская Наталья Владимировн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а Татьяна Донатовн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заттулина Марина Александровн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Людмила Алексеевн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епкова Марина Анатольевн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Елена Петровн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пова Марина Николаевн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 Любовь Александровна</w:t>
            </w:r>
          </w:p>
        </w:tc>
      </w:tr>
      <w:tr>
        <w:trPr>
          <w:trHeight w:val="96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роков деятельностного типа – уроков общеметодологической направленности (обобщения)  и развивающего контрол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  уровня основного общего образования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ева Н.А., заместитель директора по УР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кова Людмила Геннадьевна, учитель высшей квалификационной категории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ина Татьяна Николаевна,  учитель биологии  высшей кв. категории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ова Элеонора Валерьевна, учитель первой квалификационной категории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инова Светлана Николаевна, учитель высшей квалификационной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67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center"/>
        <w:rPr/>
      </w:pPr>
      <w:r>
        <w:rPr/>
        <w:t>Выступления (публикации), педагогов ОУ на конференциях, мастер-классах и конкурсах очно и заочно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Выступление педагогов на очных конференциях с июня 2013 по май 2014 г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35"/>
        <w:gridCol w:w="1107"/>
        <w:gridCol w:w="3221"/>
        <w:gridCol w:w="1678"/>
        <w:gridCol w:w="2652"/>
        <w:gridCol w:w="2520"/>
        <w:gridCol w:w="1329"/>
      </w:tblGrid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конференци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конферен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(международный, всероссийский, региональный,муниципальный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вы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публик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ник или ссылка на интернет-сайт</w:t>
            </w:r>
          </w:p>
        </w:tc>
      </w:tr>
      <w:tr>
        <w:trPr>
          <w:trHeight w:val="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а Елена Петр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овская конференция 2013 "Реализация краевых и муниципальных проектов в сфере образования: наши достижения и новые возможности"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ценностного отношения к здоровью у детей младшего школьного возраста УМК "Все цвета, кроме черного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апова Марина Никола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овская конференция 2013 "Реализация краевых и муниципальных проектов в сфере образования: наши достижения и новые возможности"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ориентационная деятельность в начальных класс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ушко Надежда Валентин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-01.04.20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рочной и внеурочной деятельности в контексте ФГО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ложительной Я-концепции учащихся начальной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ложительной Я-концепции учащихся начальной шко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nytva.taba.ru/NP_konferenciya_2014/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тинова Светлана Никола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-01.04.20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рочной и внеурочной деятельности в контексте ФГО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игрового обучения на уроках техгн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овская Елена Василь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-01.04.20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рочной и внеурочной деятельности в контексте ФГО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оммуникативных УУД через внеурочную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нских Ирина Борис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-01.04.20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рочной и внеурочной деятельности в контексте ФГО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белева Надежда Александр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-01.04.20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рочной и внеурочной деятельности в контексте ФГО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"Проектирование урока в условиях перехода на ФГО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35"/>
        <w:gridCol w:w="1107"/>
        <w:gridCol w:w="3221"/>
        <w:gridCol w:w="1678"/>
        <w:gridCol w:w="2652"/>
        <w:gridCol w:w="2520"/>
        <w:gridCol w:w="1329"/>
      </w:tblGrid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ень Галина Никола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-01.04.20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рочной и внеурочной деятельности в контексте ФГО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личностных и метапредметных результатов на уроках рефлек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личностных и метапредметных результатов на уроках рефлекс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nytva.taba.ru/NP_konferenciya_2014/</w:t>
            </w:r>
          </w:p>
        </w:tc>
      </w:tr>
      <w:tr>
        <w:trPr>
          <w:trHeight w:val="7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ва Наталья Владимир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овская конференция 2013 "Реализация краевых и муниципальных проектов в сфере образования: наши достижения и новые возможности"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требований ФГОС в начальной школе по учебнику английского языка С.И. Азаро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ва Наталья Владимир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-01.04.20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рочной и внеурочной деятельности в контексте ФГО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знавательных универсальных учебных действий на уроках английского языка на начальном этап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знавательных универсальных учебных действий на уроках английского языка на начальном этап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ttp://nytva.taba.ru/NP_konferenciya_2014/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кина Галина Александр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-01.04.20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рочной и внеурочной деятельности в контексте ФГО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маева Нина Иван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-01.04.20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рочной и внеурочной деятельности в контексте ФГО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оммуникативных УУД на уроках матема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оммуникативных УУД на уроках математи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nytva.taba.ru/NP_konferenciya_2014/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ова Элеонора Валерь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-01.04.20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рочной и внеурочной деятельности в контексте ФГО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альное оценивание на различных этапах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альное оценивание на различных этапах уро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nytva.taba.ru/NP_konferenciya_2014/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чаева Галина Василь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-01.04.20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рочной и внеурочной деятельности в контексте ФГО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"Система подготовки ГИ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ина Татьяна Никола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-01.04.20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рочной и внеурочной деятельности в контексте ФГО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о-деятельностный подход через практическую работу на уро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о-деятельностный подход через практическую работу на урок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nytva.taba.ru/NP_konferenciya_2014/</w:t>
            </w:r>
          </w:p>
        </w:tc>
      </w:tr>
      <w:tr>
        <w:trPr>
          <w:trHeight w:val="8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шкова Любовь Никола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овская конференция 2013 "Реализация краевых и муниципальных проектов в сфере образования: наши достижения и новые возможности"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грация учебной и внеурочной деятельности в целях развития лич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йловская Наталья Владимир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овская конференция 2013 "Реализация краевых и муниципальных проектов в сфере образования: наши достижения и новые возможности"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упражнений на уроках географии по формированию У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янина Елена Валерье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-01.04.20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рочной и внеурочной деятельности в контексте ФГО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проектов как необходимое условие индивидуализации процесса обучения в старшей шк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проектов как необходимое условие индивидуализации процесса обучения в старшей школ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nytva.taba.ru/NP_konferenciya_2014/</w:t>
            </w:r>
          </w:p>
        </w:tc>
      </w:tr>
      <w:tr>
        <w:trPr>
          <w:trHeight w:val="7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динова Светлана Виктор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овская конференция 2013 "Реализация краевых и муниципальных проектов в сфере образования: наши достижения и новые возможности"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введению ФГОС ООО на уроках физической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стакова Любовь Михайл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.08.20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овская конференция 2013 "Реализация краевых и муниципальных проектов в сфере образования: наши достижения и новые возможности"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основ нравственной устойчивости личности на уроках русского я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ова Любовь Александр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-01.04.20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рочной и внеурочной деятельности в контексте ФГО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ующее оценивание как средство развития У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Выступление педагогов на заочных, виртуальных интернет-конференциях с 1 июня 2013 по май 2014 гг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89"/>
        <w:gridCol w:w="1116"/>
        <w:gridCol w:w="3215"/>
        <w:gridCol w:w="1675"/>
        <w:gridCol w:w="2634"/>
        <w:gridCol w:w="2535"/>
        <w:gridCol w:w="1332"/>
      </w:tblGrid>
      <w:tr>
        <w:trPr>
          <w:trHeight w:val="11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конференци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конферен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(международный, всероссийский, региональный,муниципальный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выступл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публик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ник или ссылка на интернет-сайт</w:t>
            </w:r>
          </w:p>
        </w:tc>
      </w:tr>
      <w:tr>
        <w:trPr>
          <w:trHeight w:val="9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ушко Надежда Валентино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-01.04.20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рочной и внеурочной деятельности в контексте ФГО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ложительной Я-концепции учащихся начальной школ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ложительной Я-концепции учащихся начальной школ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nytva.taba.ru/NP_konferenciya_2014/</w:t>
            </w:r>
          </w:p>
        </w:tc>
      </w:tr>
      <w:tr>
        <w:trPr>
          <w:trHeight w:val="3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ень Галина Николае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1.03.-01.04.201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рочной и внеурочной деятельности в контексте ФГО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личностных и метапредметных результатов на уроках рефлекс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личностных и метапредметных результатов на уроках рефлекс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ttp://nytva.taba.ru/NP_konferenciya_2014/</w:t>
            </w:r>
          </w:p>
        </w:tc>
      </w:tr>
      <w:tr>
        <w:trPr>
          <w:trHeight w:val="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ва Наталья Владимиро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-01.04.201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рочной и внеурочной деятельности в контексте ФГО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знавательных универсальных учебных действий на уроках английского языка на начальном этап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знавательных универсальных учебных действий на уроках английского языка на начальном этап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nytva.taba.ru/NP_konferenciya_2014/</w:t>
            </w:r>
          </w:p>
        </w:tc>
      </w:tr>
      <w:tr>
        <w:trPr>
          <w:trHeight w:val="9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маева Нина Ивано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-01.04.201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рочной и внеурочной деятельности в контексте ФГО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оммуникативных УУД на уроках математ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оммуникативных УУД на уроках математ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nytva.taba.ru/NP_konferenciya_2014/</w:t>
            </w:r>
          </w:p>
        </w:tc>
      </w:tr>
      <w:tr>
        <w:trPr>
          <w:trHeight w:val="9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ова Элеонора Валерье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-01.04.201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рочной и внеурочной деятельности в контексте ФГО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альное оценивание на различных этапах уро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альное оценивание на различных этапах уро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nytva.taba.ru/NP_konferenciya_2014/</w:t>
            </w:r>
          </w:p>
        </w:tc>
      </w:tr>
      <w:tr>
        <w:trPr>
          <w:trHeight w:val="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ина Татьяна Николае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-01.04.201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рочной и внеурочной деятельности в контексте ФГО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о-деятельностный подход через практическую работу на урока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о-деятельностный подход через практическую работу на урока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nytva.taba.ru/NP_konferenciya_2014/</w:t>
            </w:r>
          </w:p>
        </w:tc>
      </w:tr>
      <w:tr>
        <w:trPr>
          <w:trHeight w:val="12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янина Елена Валерье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1.03.-01.04.201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рочной и внеурочной деятельности в контексте ФГО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проектов как необходимое условие индивидуализации процесса обучения в старшей школ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проектов как необходимое условие индивидуализации процесса обучения в старшей школ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nytva.taba.ru/NP_konferenciya_2014/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Участие педагогов в очных конкурсах педагогического мастерства с 1 июня 2013 по май 2014 г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675"/>
        <w:gridCol w:w="1116"/>
        <w:gridCol w:w="1818"/>
        <w:gridCol w:w="2375"/>
        <w:gridCol w:w="1257"/>
        <w:gridCol w:w="2095"/>
        <w:gridCol w:w="2094"/>
        <w:gridCol w:w="1752"/>
      </w:tblGrid>
      <w:tr>
        <w:trPr>
          <w:trHeight w:val="75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конкурс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ровень (международный, всероссийский, региональный, муниципальный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о проводил конкур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конкурс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ц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работы выставленной на конкур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 конкурса (диплом, сертификат участника, не подведены итоги)</w:t>
            </w:r>
          </w:p>
        </w:tc>
      </w:tr>
      <w:tr>
        <w:trPr>
          <w:trHeight w:val="34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апова Марина Николае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Нытвенского муниципальн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Учитель года -2014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</w:p>
        </w:tc>
      </w:tr>
      <w:tr>
        <w:trPr>
          <w:trHeight w:val="49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кина Галина Александро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Нытвенского муниципальн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Учитель года -2014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 подход к воспитанию и обучению учащихс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динов Андрей Анатольеви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физкультуры и спорта в Нытвенском муниципальном тур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- 20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чший учитель года по физической культур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</w:t>
            </w:r>
          </w:p>
        </w:tc>
      </w:tr>
      <w:tr>
        <w:trPr>
          <w:trHeight w:val="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динова Светлана Викторо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физкультуры и спорта в Нытвенском муниципальном тур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- 20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чший учитель года по физической культур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Участие педагогов на заочных, виртуальных конкурсах педагогического мастерства с 1 июня 2013 по май 2014 гг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661"/>
        <w:gridCol w:w="1116"/>
        <w:gridCol w:w="1815"/>
        <w:gridCol w:w="1676"/>
        <w:gridCol w:w="1259"/>
        <w:gridCol w:w="1256"/>
        <w:gridCol w:w="1541"/>
        <w:gridCol w:w="2098"/>
        <w:gridCol w:w="1746"/>
      </w:tblGrid>
      <w:tr>
        <w:trPr>
          <w:trHeight w:val="12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конкурс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ровень (международный, всероссийский, региональный, муниципальный)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о проводил конкурс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конкурс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ция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работы выставленной на конкурс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 конкурса (диплом, сертификат участника, не подведены итоги)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ылка на интернет-сайт</w:t>
            </w:r>
          </w:p>
        </w:tc>
      </w:tr>
      <w:tr>
        <w:trPr>
          <w:trHeight w:val="12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апова Марина Николаев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Нытвенского муниципальн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Учитель года -2014"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се «Моё педагогическое кредо»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nytva.taba.ru/ug2014/nachskool/775141_Arapova_Marina_Nikolaevna.html</w:t>
            </w:r>
          </w:p>
        </w:tc>
      </w:tr>
      <w:tr>
        <w:trPr>
          <w:trHeight w:val="144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кина Галина Александров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Нытвенского муниципальн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Учитель года -2014"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се «Педагогическое кредо»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ttp://nytva.taba.ru/ug2014/nachskool/775191_Komkina_Galina_Aleksandrovna.html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23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23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23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23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23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234" w:leader="none"/>
        </w:tabs>
        <w:jc w:val="center"/>
        <w:rPr>
          <w:b/>
          <w:b/>
          <w:i/>
          <w:i/>
        </w:rPr>
      </w:pPr>
      <w:r>
        <w:rPr>
          <w:b/>
          <w:i/>
        </w:rPr>
        <w:t>Участие педагогов на очных, заочных, виртуальных олимпиадах педагогического мастерства с 1 июня 2013 по май 2014 г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267"/>
        <w:gridCol w:w="2095"/>
        <w:gridCol w:w="2100"/>
        <w:gridCol w:w="2893"/>
        <w:gridCol w:w="2034"/>
        <w:gridCol w:w="1609"/>
      </w:tblGrid>
      <w:tr>
        <w:trPr>
          <w:trHeight w:val="7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олимпиады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о проводил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(всероссийский, региональный,муниципальный)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 конкурса (диплом, сертификат участника, не подведены итоги)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лимпиады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кина Марина Юрьевн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 - кра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 школа экономики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-08.12.2013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арева Людмила Павловн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 - кра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 школа экономики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-08.12.2013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омагина Оксана Алексеевн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 - кра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 школа экономики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-08.12.2013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янина Елена Валерьевн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з-кра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 школа экономики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дведены итог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-08.12.2013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  <w:i/>
          <w:i/>
        </w:rPr>
      </w:pPr>
      <w:r>
        <w:rPr>
          <w:b/>
          <w:i/>
        </w:rPr>
        <w:t>Курсовая подготовка и аттестация педагогов за 2013-2014 уч.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60"/>
        <w:gridCol w:w="1401"/>
        <w:gridCol w:w="1641"/>
        <w:gridCol w:w="1064"/>
        <w:gridCol w:w="1454"/>
        <w:gridCol w:w="1225"/>
        <w:gridCol w:w="1050"/>
        <w:gridCol w:w="984"/>
        <w:gridCol w:w="890"/>
        <w:gridCol w:w="971"/>
        <w:gridCol w:w="932"/>
      </w:tblGrid>
      <w:tr>
        <w:trPr>
          <w:trHeight w:val="51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основных педагогических работников, чел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рошли курсовую подготовку, чел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овая переподготовка (выше 500 ч.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ы 72 ч  и выше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ы  от 16 до 70 ч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одневные семинары</w:t>
            </w:r>
          </w:p>
        </w:tc>
      </w:tr>
      <w:tr>
        <w:trPr>
          <w:trHeight w:val="4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(от кол-ва, указанного в столбце 1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г.Нытв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568"/>
        <w:gridCol w:w="1256"/>
        <w:gridCol w:w="4776"/>
        <w:gridCol w:w="3185"/>
        <w:gridCol w:w="700"/>
        <w:gridCol w:w="2311"/>
      </w:tblGrid>
      <w:tr>
        <w:trPr>
          <w:trHeight w:val="5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курсов и семинаров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курсов и семинар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о проводил кур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и кто оплачивал ( для внебюджетных курсов)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кина Екатерина Александр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г.20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сновы религиозных культур и светской этики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НИУ. Региональный институт непрерывного образования. Педагогический факульт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699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кина Марина Юрь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-10.12.20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мы реализации системно-деятельностного и компетентностного подхода в содержании и организации образовательного процесса по математике  как условие введения ФГО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АОУВПО "Пермский государственный гуманитарно-педагогический университет"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31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-06.12.20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етентностные формы и методы сопровождения профессионального развития педагог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ДПО  "Институт развития образования Пермского кра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19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-30.11.20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чеством школьного образования. Предметная область "математика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АОУВПО "Национальный исследовательский университет "Высшая школа экономики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6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дрее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етапредметная деятельность как условие реализации требований ФГОС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Г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6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1-30.11.20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предметная деятельность как условие реализации требований ФГО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Г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апова Марина Никола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-08.11.20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сихолого-педагогическая поддержка семьи одаренного ребенка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Г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6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ушко Надежда Валентин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-26.09.20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грамма духовно-нравственного воспитания и социализации обучающихся, родительского образования в рамках ФГОС нового поколения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ДПО «Институт развития образования Пермского кра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6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-30.04.201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 самоанализа современного урока в контексте реализации ФГОС НО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Г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136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нышева Людмила Юрь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-04.12.20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требований ФГОС на уроках музык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Г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13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1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подходы к организации учебного процесса в предметной области "Искусство" в условиях реализации требований ФГО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Г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6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тинова Светлана Никола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29.11.20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ое обеспечение, современные технологии, лучшие практики реализации требований ФГО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15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-24.04.201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ирование и анализ современного урока технологии в условиях реализации ФГО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лева Екатерина Парамон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активные и компьютерные технологии в организации духовно-нравственного развития, воспитание детей и учащихся, и медикопсихологического сопровождения: опыт России и Белорусс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6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затуллина Марина Александр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5--22.05.201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ая поддержка семьи одарённого ребёнк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АОУВПО "Пермский государственный гуманитарно-педагогический университет"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6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-29.01.201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ыки тренерской работы руководителей волонтёрских отряд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культуре,физкультуре, спорту и молодёжной политике администрации Нытвенского муниципальн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6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1-15.11.20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 по проблемам наркотизма и формированию культуры здоровь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ая академия трезв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6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ди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лия Андре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0-15.11.20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еоретико-методологические основы реализации Стандарта нового поколения и практика внедрения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Г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6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1-15.11.20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блемы наркотизма и культуры здоровья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ая академия трезвости в МБОУ СО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6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-01.05.201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 самоанализа современного урока в контексте реализации ФГОС НО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никова Мария Владимир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9- 08.10. 20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 педагогический семинар современных педагогических стратегий и технологий: Шведский опыт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 шко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ык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лли Никола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1-15.11.20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блемы наркотизма и культуры здоровья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ая академия трезвости в МБОУ СО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3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нских Ирина Борис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-01.11.20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рование, конструирование урока химии в соответствии с требованием нового стандарт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6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 Дмитри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-30.11.20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чеством школьного образования. Предметная область "Русский язык"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АОУВПО "национальный исследовательский университет "Высшая школа экономики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</w:tr>
      <w:tr>
        <w:trPr>
          <w:trHeight w:val="6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-06.12.20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етентностные формы и методы сопровождения профессионального развития педагог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ДПО  "Институт развития образования Пермского кра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белева Надежда Александр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29.11.20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ючевые компетенции менеджера образования в управлении образовательным учреждением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ВПО "Евразийский открытый институт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юкова Ольга Клавди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-06.12.20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етентностные формы и методы сопровождения профессионального развития педагог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ДПО  "Институт развития образования Пермского кра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6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ва Наталья Владимир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5.04.20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современного урока от целеполагания до достижения образовательных результат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Г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6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-15.11.20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ы наркотизма и формирование культуры здоровь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ая академия трезвости в МБОУ СО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6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22.05.201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ы наркотизма и формирование культуры здоровь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ая академия трезвости в МБОУ СО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6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кина Галина Александр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.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сновы религиозных культур и светской этики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НИУ. Региональный институт непрерывного образования. Педагогический факульт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6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активные и компьютерные технологии в организации духовно-нравственного развития, воспитание детей и учащихся, и медикопсихологического сопровождения: опыт России и Белорусс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Г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6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-01.05.201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 самоанализа современого урока в контексте реализации ФГОС НО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Г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568"/>
        <w:gridCol w:w="1256"/>
        <w:gridCol w:w="4776"/>
        <w:gridCol w:w="3185"/>
        <w:gridCol w:w="700"/>
        <w:gridCol w:w="2311"/>
      </w:tblGrid>
      <w:tr>
        <w:trPr>
          <w:trHeight w:val="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арева  Людмила Павл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-10.12.20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мы реализации системно-деятельностного и компетентностного подхода в содержании и организации образовательного процесса по математике  как условие введения ФГО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АОУВПО "Национальный исследовательский университет "Высшая школа экономики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6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ма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на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-10.12.20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мы реализации системно-деятельностного и кометентностного подходов в содержании и организации общеобразовательного процесса по математики в условиях внедрения ФГО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Г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6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5.201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современного урока от целеполагания до достижения образовательных результат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Г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6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18.04.201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рирование и анализ современного урока математики в условиях реализации ФГО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Г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6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уронен Светлана Серге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.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сновы религиозных культур и светской этики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НИУ. Региональный институт непрерывного образования. Педагогический факульт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76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.201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уроков деятельностного типа ОНЗ и рефлекс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Г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6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урец Наталия Василь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2-6.02.20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гвистический анализ текста как способов совершенствования коммуникативной компетенции учащихс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Издательство "Экзамен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6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-30.11. 20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чеством школьного образования. Предметная область "Русский язык"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АОУВПО "Национальный исследовательский университет "Высшая школа экономики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6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ова Элеанора Валерь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5.04.20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современного урока от целеполагания до достижения образовательных результат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Г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6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5.11.20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ы наркотизма и формирование культуры здоровь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ая академия трезвости в МБОУ СО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чае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на Василь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9.-11.10.20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современного урока в русле требований ФГОС как отражение профессиональной компетентности учителя физик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ПО "Пермский государственно-педагогический университет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568"/>
        <w:gridCol w:w="1256"/>
        <w:gridCol w:w="4776"/>
        <w:gridCol w:w="3185"/>
        <w:gridCol w:w="700"/>
        <w:gridCol w:w="2311"/>
      </w:tblGrid>
      <w:tr>
        <w:trPr>
          <w:trHeight w:val="6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ина Лидия Александр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ы наркотизма и формирование культуры здоровь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ая академия трезвости в МБОУ СО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6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-02.04.201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средства оценивания планируемых результатов освоение ООП основного общего образова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Г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6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ина Татьяна Никола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29.11.20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мы реализации системно-деятельностного и кометентностного подхода на уроках биолог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Г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6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и задачи основного общего образования в условиях реализации требований ФГОС "Школа 2100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Г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6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щепкова Марина Анатоль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1.20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блемы наркотизма и культуры здоровья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ая академия трезвости в МБОУ СО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6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грамма духовно-нравственного воспитания и социализации обучающихся, родительского образования в рамках ФГОС нового поколения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ДПО «Институт развития образования Пермского кра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6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201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а и подходы к реализации новых образовательных стандартов в урочной и внеурочной деятельност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Г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6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-01.05.201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 самоанализа современного урока в контексте реализации ФГОС НО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Г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ожкова Людмила Геннадь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-14.12.20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современных средств оценки учебных достижений учащихся и профессиональных достижений учителя на основе системно-деятельностного подхода на уроках истории и обществозна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Г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шкова Любовь Никола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1-15.11.20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ы наркотизма и формирование культуры здоровь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ая академия трезвости в МБОУ СО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6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омарева Светлана Алексе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29.11.20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ое управление современным образовательным учреждением в условиях ФГО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ВПО "Евразийский открытый институт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6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27.03.201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 анализа и самоанализ современного урока в контексте ФГОС ОО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Г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6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-02.04.201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средства оценивания планируемых результатов освоение ООП основного общего образова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Г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6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-05.04.201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современного урока: от целеполагания до достижения образовательных результат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Г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76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1.2013-11.04.201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технологии обучения детей инвалидов в условиях О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 "СОТИС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7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ометова Татьяна Владимир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активные и компьютерные технологии в организации духовно-нравственного развития, воспитание детей и учащихся, и медикопсихологического сопровождения: опыт России и Белорусс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Г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6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янина Оксана Алексе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-30.11.20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чеством школьного образования. Предметная область "Английский язык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АОУВПО "Национальный исследовательский университет "Высшая школа экономики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6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-06.12.20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етентностные формы и методы сопровождения профессионального развития педагог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ДПО  "Институт развития образования Пермского кра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62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ёва Людмила Алексе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201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а и подходы к реализации презентационных мероприятий по обмену опытом инновационных образовательных практик учреждений Университетского округа НИУ ВШЭ "Инновационное  развитие современной школы: практика и подходы к реализации новых образовательных стандартов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Г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6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1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навыков смыслового чтения у младших школьник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Г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6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1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проблемного обучения в преподавание уроков гуманитарного цикл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Г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6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14.05.201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блемы наркотизма и культуры здоровья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ая академия трезвости в МБОУ СО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16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пникова Наталья Алексе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-18.10.20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и УДОД в реализации программ внеурочной деятельности образовательных учреждения в условиях ФГО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Г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а Татьяна Донат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-10.12.20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мы реализации системно-деятельностного и кометентностного подходов в содержании и организации общеобразовательного процесса по математики в условиях внедрения ФГО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Г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6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чё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 Вениамин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8.04.201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ирование и анализ современного урока физической культуры в условиях реализации ФГО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Г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6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проектного метода в подготовке школьников к участию в НПК по предмету физическая культур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Г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6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динов Андрей Анатолье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проектного метода в подготовке школьников к участию в НПК по предмету физическая культур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Г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76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19.11.20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ый баскетбол и его особенност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Г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6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проектного метода в подготовке школьников к участию в НПК по предмету физическая культур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Г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6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.201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и роль учебника по физической культуре в образовательном процессе в условиях реализации требований ФГО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Г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76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8.04.201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УД на физической культуры в требованиях ФГО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Г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6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динова Светлана Виктор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8.04.201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ирование и анализ современного урока физической культуры в условиях реализации ФГО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Г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6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-18.10.20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преподавания физической культуры в условиях введения ФГОС основного общего образова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Г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стакова Любовь Михайл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-13.12.20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мы реализации системно-деятельностного и компететностного подходов в содержании и организации образовательного процесса по русскому языку и литературе как условие введения ФГО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Г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568"/>
        <w:gridCol w:w="1256"/>
        <w:gridCol w:w="4776"/>
        <w:gridCol w:w="3185"/>
        <w:gridCol w:w="700"/>
        <w:gridCol w:w="2311"/>
      </w:tblGrid>
      <w:tr>
        <w:trPr>
          <w:trHeight w:val="6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ова Любовь Александр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-14.12.20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современных средств оценки учебных достижений учащихся и профессиональных достижений учителя на основе системно-деятельностного подхода на уроках истории и обществозна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Г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  <w:tr>
        <w:trPr>
          <w:trHeight w:val="28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ы наркотизма и формирование культуры здоровь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ая академия трезвости в МБОУ СО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Аттестация педагогов 2013-2014 уч. году</w:t>
      </w:r>
    </w:p>
    <w:p>
      <w:pPr>
        <w:pStyle w:val="Normal"/>
        <w:tabs>
          <w:tab w:val="clear" w:pos="708"/>
          <w:tab w:val="left" w:pos="360" w:leader="none"/>
        </w:tabs>
        <w:ind w:left="5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234"/>
        <w:gridCol w:w="1276"/>
        <w:gridCol w:w="1359"/>
        <w:gridCol w:w="271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ервая категор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оответствие занимаемой должн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58" w:leader="none"/>
              </w:tabs>
              <w:snapToGrid w:val="false"/>
              <w:spacing w:lineRule="exact" w:line="360" w:before="0" w:after="0"/>
              <w:ind w:left="-10" w:hanging="0"/>
              <w:jc w:val="center"/>
              <w:rPr/>
            </w:pPr>
            <w:r>
              <w:rPr/>
              <w:t>Плешкова Любовь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58" w:leader="none"/>
              </w:tabs>
              <w:snapToGrid w:val="false"/>
              <w:spacing w:lineRule="exact" w:line="360" w:before="0" w:after="0"/>
              <w:ind w:left="-10" w:hanging="0"/>
              <w:jc w:val="center"/>
              <w:rPr/>
            </w:pPr>
            <w:r>
              <w:rPr/>
              <w:t>Самойловская 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58" w:leader="none"/>
              </w:tabs>
              <w:snapToGrid w:val="false"/>
              <w:spacing w:lineRule="exact" w:line="360" w:before="0" w:after="0"/>
              <w:ind w:left="-10" w:hanging="0"/>
              <w:jc w:val="center"/>
              <w:rPr/>
            </w:pPr>
            <w:r>
              <w:rPr/>
              <w:t>Россомагина Окса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58" w:leader="none"/>
              </w:tabs>
              <w:snapToGrid w:val="false"/>
              <w:spacing w:lineRule="exact" w:line="360" w:before="0" w:after="0"/>
              <w:ind w:left="-10" w:hanging="0"/>
              <w:jc w:val="center"/>
              <w:rPr/>
            </w:pPr>
            <w:r>
              <w:rPr/>
              <w:t>Хомякова Гал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58" w:leader="none"/>
              </w:tabs>
              <w:snapToGrid w:val="false"/>
              <w:spacing w:lineRule="exact" w:line="360" w:before="0" w:after="0"/>
              <w:ind w:left="-10" w:hanging="0"/>
              <w:jc w:val="center"/>
              <w:rPr/>
            </w:pPr>
            <w:r>
              <w:rPr/>
              <w:t>Чудинова Светла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58" w:leader="none"/>
              </w:tabs>
              <w:snapToGrid w:val="false"/>
              <w:spacing w:lineRule="exact" w:line="360" w:before="0" w:after="0"/>
              <w:ind w:left="-10" w:hanging="0"/>
              <w:jc w:val="center"/>
              <w:rPr/>
            </w:pPr>
            <w:r>
              <w:rPr/>
              <w:t>Аликина Мари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58" w:leader="none"/>
              </w:tabs>
              <w:snapToGrid w:val="false"/>
              <w:spacing w:lineRule="exact" w:line="360" w:before="0" w:after="0"/>
              <w:ind w:left="-10" w:hanging="0"/>
              <w:jc w:val="center"/>
              <w:rPr/>
            </w:pPr>
            <w:r>
              <w:rPr/>
              <w:t>Андреева Еле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58" w:leader="none"/>
              </w:tabs>
              <w:snapToGrid w:val="false"/>
              <w:spacing w:lineRule="exact" w:line="360" w:before="0" w:after="0"/>
              <w:ind w:left="-10" w:hanging="0"/>
              <w:jc w:val="center"/>
              <w:rPr/>
            </w:pPr>
            <w:r>
              <w:rPr/>
              <w:t>Нечаева Гал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58" w:leader="none"/>
              </w:tabs>
              <w:snapToGrid w:val="false"/>
              <w:spacing w:lineRule="exact" w:line="360" w:before="0" w:after="0"/>
              <w:ind w:left="-10" w:hanging="0"/>
              <w:jc w:val="center"/>
              <w:rPr/>
            </w:pPr>
            <w:r>
              <w:rPr/>
              <w:t>Бурнышева Людмил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58" w:leader="none"/>
              </w:tabs>
              <w:snapToGrid w:val="false"/>
              <w:spacing w:lineRule="exact" w:line="360" w:before="0" w:after="0"/>
              <w:ind w:left="-10" w:hanging="0"/>
              <w:jc w:val="center"/>
              <w:rPr/>
            </w:pPr>
            <w:r>
              <w:rPr/>
              <w:t>Чудинов Андре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58" w:leader="none"/>
              </w:tabs>
              <w:snapToGrid w:val="false"/>
              <w:spacing w:lineRule="exact" w:line="360" w:before="0" w:after="0"/>
              <w:ind w:left="-10" w:hanging="0"/>
              <w:jc w:val="center"/>
              <w:rPr/>
            </w:pPr>
            <w:r>
              <w:rPr/>
              <w:t>Арапова Ма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58" w:leader="none"/>
              </w:tabs>
              <w:snapToGrid w:val="false"/>
              <w:spacing w:lineRule="exact" w:line="360" w:before="0" w:after="0"/>
              <w:ind w:left="-10" w:hanging="0"/>
              <w:jc w:val="center"/>
              <w:rPr/>
            </w:pPr>
            <w:r>
              <w:rPr/>
              <w:t>Шестакова Любовь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58" w:leader="none"/>
              </w:tabs>
              <w:snapToGrid w:val="false"/>
              <w:spacing w:lineRule="exact" w:line="360" w:before="0" w:after="0"/>
              <w:ind w:left="-10" w:hanging="0"/>
              <w:jc w:val="center"/>
              <w:rPr/>
            </w:pPr>
            <w:r>
              <w:rPr/>
              <w:t>Гизатуллина Ма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/>
      </w:pPr>
      <w:r>
        <w:rPr/>
        <w:t>Программа развития ОУ «Школа личностного роста» 2011-2015 гг. (1-9 классы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ая удача года.  Практическая конференция педагогических работников района «Организация урочной и внеурочной деятельности в контексте ФГОС» (01.04. 2014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ложения по обновлению условий взаимодействия </w:t>
      </w:r>
    </w:p>
    <w:p>
      <w:pPr>
        <w:pStyle w:val="Normal"/>
        <w:ind w:left="181" w:hanging="0"/>
        <w:jc w:val="center"/>
        <w:rPr/>
      </w:pPr>
      <w:r>
        <w:rPr>
          <w:b/>
          <w:sz w:val="26"/>
          <w:szCs w:val="26"/>
        </w:rPr>
        <w:t>ОУ с методической службой района на 2014-2015 уч.год.</w:t>
      </w:r>
    </w:p>
    <w:p>
      <w:pPr>
        <w:pStyle w:val="Normal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оддержка инициативы ОУ по </w:t>
      </w:r>
      <w:r>
        <w:rPr>
          <w:b/>
          <w:i/>
          <w:sz w:val="26"/>
          <w:szCs w:val="26"/>
        </w:rPr>
        <w:t>инновационной или опытной работе</w:t>
      </w:r>
      <w:r>
        <w:rPr/>
        <w:t>. (Алгоритм действий: 1) Учреждение представляет проект: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Экспериментальная площадка</w:t>
      </w:r>
      <w:r>
        <w:rPr/>
        <w:t xml:space="preserve"> на базе начальной школы «Новые формы организации внеурочной деятельности в 1-4 классах» для учителей начальных классов (ноябрь 2014 г. и март 2015 г.) - </w:t>
      </w:r>
      <w:r>
        <w:rPr>
          <w:i/>
        </w:rPr>
        <w:t>ответственный зам. директора по УР Безушко Надежда Валентиновн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оддержка </w:t>
      </w:r>
      <w:r>
        <w:rPr>
          <w:b/>
          <w:i/>
          <w:sz w:val="26"/>
          <w:szCs w:val="26"/>
        </w:rPr>
        <w:t>обмена передовым опытом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Районный семинар для заместителей директоров по воспитательной работе</w:t>
      </w:r>
      <w:r>
        <w:rPr/>
        <w:t xml:space="preserve"> «Социализация обучающихся в условиях перехода на ФГОС» (февраль 2015 г.) -</w:t>
      </w:r>
      <w:r>
        <w:rPr>
          <w:i/>
        </w:rPr>
        <w:t>ответственный зам. директора по ВР Каменских Ирина Борисовна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 xml:space="preserve">Педагог (группа педагогов) предлагает мероприятие (мастер-класс, семинар) по актуальной теме. Методическая служба рассматривает предложения и формирует годовой план мероприятий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Развитие коммуникативной компетенции педагога через представление обобщённого опыта на </w:t>
      </w:r>
      <w:r>
        <w:rPr>
          <w:b/>
          <w:i/>
          <w:sz w:val="26"/>
          <w:szCs w:val="26"/>
        </w:rPr>
        <w:t>районных конференциях</w:t>
      </w:r>
      <w:r>
        <w:rPr/>
        <w:t xml:space="preserve"> (дважды в год: август, март). Предложения по выступлениям и формату проведения августовской конференции сдать вместе с отчётом. (Темы выступлений и участников представим до 18.06.2014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Заместитель директора по учебной работе Пономарева Светлана Алексеевн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методической работы</w:t>
      </w:r>
    </w:p>
    <w:p>
      <w:pPr>
        <w:pStyle w:val="Normal"/>
        <w:numPr>
          <w:ilvl w:val="1"/>
          <w:numId w:val="18"/>
        </w:numPr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классы МБОУ СОШ г. Ны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0"/>
        <w:rPr/>
      </w:pPr>
      <w:r>
        <w:rPr/>
        <w:t>2 Основные направления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частие в   краевой сетевой  экспериментальной  площадке по теме «Разработка и апробация требований к качеству образовательной деятельности в школах для старшеклассников Пермского края, нормативно – правовых и финансово – экономических механизмов его обеспечения в условиях нормативно – подушевого финансирования и новой системы оплаты труда» (приказ МО Пермского края «О присвоении статуса краевой сетевой экспериментальной площадки» № СЭД-26-01-04-291 от 09.11.2009).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/>
        <w:t xml:space="preserve">Участие  в 1 этапе краевого проекта «Разработка балльно-рейтинговой системы оценивания образовательных результатов учащихся 10-11 классов в образовательных организациях, осуществляющих образовательный процесс на старшей ступени  по индивидуальным образовательным траекториям, в рамках работы федеральной стажировочной площадки Пермского края по теме «Создание условий для реализации индивидуальных образовательных траекторий (ИОТ) старшеклассников как интегрального средства обеспечения современного качества образования).   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/>
        <w:t xml:space="preserve">Участие  в реализации Краевых  комплексных сетевых детско-взрослых проектов в рамках работы федеральной стажировочной площадки Пермского края по теме «Создание условий для реализации индивидуальных образовательных траекторий (ИОТ) старшеклассников как интегрального средства обеспечения современного качества образования).   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/>
        <w:tab/>
        <w:t>Участие  в Федеральной стажировочной площадке Пермского края по теме «Создание условий для реализции индивидуальных образовательных траекторий (ИОТ) старшеклассников как интегрального средства обеспечения современного качества образования)   в качестве преподавателя курсов повышения квалификации и стажировок управленческих и педагогических работников по теме «Современные модели  индивидуализации образования в условиях ФГОС второго поколения».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FF0000"/>
        </w:rPr>
      </w:pPr>
      <w:r>
        <w:rPr>
          <w:color w:val="FF0000"/>
        </w:rPr>
        <w:t xml:space="preserve">Структура и содержание методической работ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064"/>
        <w:gridCol w:w="3177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блемная групп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метная направленност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тика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рмативно-правовые документы для перехода  к Балльно-рейтинговойсистеме оценивания образовательных результатов учащихся 10-11 класс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рмативная баз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ормативно-правовых документов для перехода  к Балльно-рейтинговойсистеме оценивания образовательных результатов учащихся 10-11 классов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Балльно-рейтинговая система оценивания образовательных результатов учащихся 10-11 классов по отдельным предмета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биолог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балльно-рейтинговой системы оценивания образовательных результатов учащихся 10-11 классов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ые   краевые проект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 про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женерный проек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 комплексный сетевой детско-взрослый социокультурный исследовательский проект «Война и мир. Подстрочник»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 комплексный сетевой детско-взрослый проект «Инженерное моделирование и создание материального объекта»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10" w:hanging="0"/>
              <w:jc w:val="both"/>
              <w:rPr/>
            </w:pPr>
            <w:r>
              <w:rPr/>
              <w:t>Преподаватели курсов повышения квалификации и стажировок управленческих и педагогических работников по теме «Современные модели  индивидуализации образования в условиях ФГОС второго поколения»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ьюторство</w:t>
            </w:r>
          </w:p>
          <w:p>
            <w:pPr>
              <w:pStyle w:val="Normal"/>
              <w:rPr/>
            </w:pPr>
            <w:r>
              <w:rPr/>
              <w:t>Административные вопросы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одели индивидуализации  образования в условиях ФГОС второго поколения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рганизация передачи (диссеминации) передового инновационного опыта в рамках района (проведение семинаров, мастер-классов и т.п. на базе ОУ в т.ч. совещания руководителей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98"/>
        <w:gridCol w:w="2645"/>
        <w:gridCol w:w="1936"/>
        <w:gridCol w:w="1795"/>
        <w:gridCol w:w="174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(семинар,мастер-класс, круглый стол и т.п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акой аудитории (предметное или межпредметное направление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(педагоги, представившие открытые уроки, мероприятия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 навыки –результат рациональной организации внеурочной и урочной деятель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мина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 райо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Марина Дмитриевн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проектирование как способ приобретения  учащимися социального опы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мина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 райо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лина  Марина Александровна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142" w:hanging="0"/>
        <w:rPr/>
      </w:pPr>
      <w:r>
        <w:rPr/>
      </w:r>
    </w:p>
    <w:p>
      <w:pPr>
        <w:pStyle w:val="Normal"/>
        <w:spacing w:lineRule="auto" w:line="360"/>
        <w:ind w:left="142" w:hanging="0"/>
        <w:rPr/>
      </w:pPr>
      <w:r>
        <w:rPr/>
      </w:r>
    </w:p>
    <w:p>
      <w:pPr>
        <w:pStyle w:val="Normal"/>
        <w:spacing w:lineRule="auto" w:line="360"/>
        <w:ind w:left="142" w:hanging="0"/>
        <w:rPr/>
      </w:pPr>
      <w:r>
        <w:rPr/>
      </w:r>
    </w:p>
    <w:p>
      <w:pPr>
        <w:pStyle w:val="Normal"/>
        <w:spacing w:lineRule="auto" w:line="360"/>
        <w:ind w:left="142" w:hanging="0"/>
        <w:rPr/>
      </w:pPr>
      <w:r>
        <w:rPr/>
        <w:t>Организация передачи (диссеминации) передового инновационного опыта в рамках  края  (проведение семинаров, мастер-классов и т.п. на базе  ОУ вна базе  ОУ кра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44"/>
        <w:gridCol w:w="1970"/>
        <w:gridCol w:w="1856"/>
        <w:gridCol w:w="2086"/>
        <w:gridCol w:w="167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(семинар,мастер-класс, круглый стол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акой аудитории (предметное или межпредметное направление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(педагоги, представившие открытые уроки, мероприяти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10.20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ализации принципа индивидуализации в урочной деятельности</w:t>
            </w:r>
          </w:p>
          <w:p>
            <w:pPr>
              <w:pStyle w:val="Normal"/>
              <w:rPr/>
            </w:pPr>
            <w:r>
              <w:rPr/>
              <w:t>-Кейс – технологии на уроке инфор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звитие исследовательских навыков учащихся на уроке математики (профильный уровень изучения)</w:t>
            </w:r>
          </w:p>
          <w:p>
            <w:pPr>
              <w:pStyle w:val="Normal"/>
              <w:rPr/>
            </w:pPr>
            <w:r>
              <w:rPr/>
              <w:t>-Методы и приёмы выравнивания знаний учащихся на математике (базовый уровень изучени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</w:t>
            </w:r>
          </w:p>
          <w:p>
            <w:pPr>
              <w:pStyle w:val="Normal"/>
              <w:rPr/>
            </w:pPr>
            <w:r>
              <w:rPr/>
              <w:t>в МБОУ СОШ г. Ны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 ОУ Верещагинского райо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зюкова  Ольга Клавдиевна</w:t>
            </w:r>
          </w:p>
          <w:p>
            <w:pPr>
              <w:pStyle w:val="Normal"/>
              <w:rPr/>
            </w:pPr>
            <w:r>
              <w:rPr/>
              <w:t>Костарева Людмила Пав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икина Марина Юр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10.20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Ц как организационно-содержательная модель индивидуализации образования на старшей ступени среднего полного общего образования на примере МБОУ СОШ г. Нытва</w:t>
            </w:r>
          </w:p>
          <w:p>
            <w:pPr>
              <w:pStyle w:val="Normal"/>
              <w:rPr/>
            </w:pPr>
            <w:r>
              <w:rPr/>
              <w:t>-Механизм  сопровождения разработки ИУП учащихся. Лагерь как механизм сопровождения разработки ИУП.</w:t>
            </w:r>
          </w:p>
          <w:p>
            <w:pPr>
              <w:pStyle w:val="Normal"/>
              <w:rPr/>
            </w:pPr>
            <w:r>
              <w:rPr/>
              <w:t>- Алгоритм разработки и функционирования нелинейного расписания учрежд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- классв МБОУ СОШ г. Ны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манды, учителя предметники ОУ Верещагинского райо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ова М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икина М.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10.201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4.10.201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6.11.20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ьюторское сопровождение.</w:t>
            </w:r>
          </w:p>
          <w:p>
            <w:pPr>
              <w:pStyle w:val="Normal"/>
              <w:rPr/>
            </w:pPr>
            <w:r>
              <w:rPr/>
              <w:t>-Защита ИОП как одна из технологий профессионального и профильного  самоопределения учащихс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</w:t>
            </w:r>
          </w:p>
          <w:p>
            <w:pPr>
              <w:pStyle w:val="Normal"/>
              <w:rPr/>
            </w:pPr>
            <w:r>
              <w:rPr/>
              <w:t>в МБОУ СОШ г. Ны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 – класс</w:t>
            </w:r>
          </w:p>
          <w:p>
            <w:pPr>
              <w:pStyle w:val="Normal"/>
              <w:rPr/>
            </w:pPr>
            <w:r>
              <w:rPr/>
              <w:t>в НОЦ г. Березники</w:t>
            </w:r>
          </w:p>
          <w:p>
            <w:pPr>
              <w:pStyle w:val="Normal"/>
              <w:rPr/>
            </w:pPr>
            <w:r>
              <w:rPr/>
              <w:t>мастер – класс</w:t>
            </w:r>
          </w:p>
          <w:p>
            <w:pPr>
              <w:pStyle w:val="Normal"/>
              <w:rPr/>
            </w:pPr>
            <w:r>
              <w:rPr/>
              <w:t>в НОЦ г. Добрян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команды, учителя предметники, тьюторы ОУ Верещагинского района, Березниковского района, </w:t>
            </w:r>
          </w:p>
          <w:p>
            <w:pPr>
              <w:pStyle w:val="Normal"/>
              <w:rPr/>
            </w:pPr>
            <w:r>
              <w:rPr/>
              <w:t>Добрянского райо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ова М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10.201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6.11.20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боты над ИО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</w:t>
            </w:r>
          </w:p>
          <w:p>
            <w:pPr>
              <w:pStyle w:val="Normal"/>
              <w:rPr/>
            </w:pPr>
            <w:r>
              <w:rPr/>
              <w:t>в НОЦ г. Березники</w:t>
            </w:r>
          </w:p>
          <w:p>
            <w:pPr>
              <w:pStyle w:val="Normal"/>
              <w:rPr/>
            </w:pPr>
            <w:r>
              <w:rPr/>
              <w:t>в НОЦ г. Добрян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манды, учителя предметники, тьюторыОУ Березниковского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  <w:p>
            <w:pPr>
              <w:pStyle w:val="Normal"/>
              <w:rPr/>
            </w:pPr>
            <w:r>
              <w:rPr/>
              <w:t>Добрянского райо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никова М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10.201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bookmarkStart w:id="0" w:name="_GoBack"/>
            <w:bookmarkEnd w:id="0"/>
            <w:r>
              <w:rPr/>
              <w:t>26.11.20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 как одна из технологий профессионального самоопределения учащих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</w:t>
            </w:r>
          </w:p>
          <w:p>
            <w:pPr>
              <w:pStyle w:val="Normal"/>
              <w:rPr/>
            </w:pPr>
            <w:r>
              <w:rPr/>
              <w:t>в НОЦ г. Березни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манды, учителя предметники, тьюторы ОУ Березниковского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  <w:p>
            <w:pPr>
              <w:pStyle w:val="Normal"/>
              <w:rPr/>
            </w:pPr>
            <w:r>
              <w:rPr/>
              <w:t>Добрянского райо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янина Е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Заместитель директора по учебной работе Кирова Марина Дмитриевна</w:t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0"/>
      <w:numFmt w:val="decimal"/>
      <w:lvlText w:val="%1"/>
      <w:lvlJc w:val="left"/>
      <w:pPr>
        <w:tabs>
          <w:tab w:val="num" w:pos="0"/>
        </w:tabs>
        <w:ind w:left="690" w:hanging="690"/>
      </w:pPr>
      <w:rPr>
        <w:sz w:val="28"/>
      </w:rPr>
    </w:lvl>
    <w:lvl w:ilvl="1">
      <w:start w:val="11"/>
      <w:numFmt w:val="decimal"/>
      <w:lvlText w:val="%1-%2"/>
      <w:lvlJc w:val="left"/>
      <w:pPr>
        <w:tabs>
          <w:tab w:val="num" w:pos="0"/>
        </w:tabs>
        <w:ind w:left="720" w:hanging="720"/>
      </w:pPr>
      <w:rPr>
        <w:sz w:val="28"/>
      </w:rPr>
    </w:lvl>
    <w:lvl w:ilvl="2">
      <w:start w:val="1"/>
      <w:numFmt w:val="decimalZero"/>
      <w:lvlText w:val="%1-%2.%3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Zero"/>
      <w:lvlText w:val="%1-%2.%3.%4"/>
      <w:lvlJc w:val="left"/>
      <w:pPr>
        <w:tabs>
          <w:tab w:val="num" w:pos="0"/>
        </w:tabs>
        <w:ind w:left="1080" w:hanging="1080"/>
      </w:pPr>
      <w:rPr>
        <w:sz w:val="28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>
        <w:sz w:val="28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>
        <w:sz w:val="28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>
        <w:sz w:val="28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70"/>
      <w:szCs w:val="70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832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24:00Z</dcterms:created>
  <dc:creator>ANV</dc:creator>
  <dc:description/>
  <cp:keywords/>
  <dc:language>en-US</dc:language>
  <cp:lastModifiedBy>Лаборант</cp:lastModifiedBy>
  <cp:lastPrinted>2014-05-17T15:43:00Z</cp:lastPrinted>
  <dcterms:modified xsi:type="dcterms:W3CDTF">2014-06-10T08:25:00Z</dcterms:modified>
  <cp:revision>4</cp:revision>
  <dc:subject/>
  <dc:title>Уважаемые коллеги</dc:title>
</cp:coreProperties>
</file>